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на дипломную работу студента _____________________________________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а тему «</w:t>
      </w:r>
      <w:r>
        <w:rPr>
          <w:b/>
          <w:sz w:val="28"/>
          <w:szCs w:val="28"/>
        </w:rPr>
        <w:t>Экономический рост производства мебел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бизнес планирования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Работа состоит из введения, двух глав, заключения, списка использованной литературы, прилож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первой главе рассматривается сущность и принципы организации эффективной экономики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о второй главе приведены теоретические и методологические основы повышения эффективности путем применения системы план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тудент _____________________________________ к написанию работы подошел ответственно, проявил самостоятельность  в процессе подбора информац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х замечаний по работе нет, все недочеты устранялись своевременно. Все разделы дипломной работы представлены в соответствии с графико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пломная работа полностью соответствует требованиям, предъявляемым к выпускным квалификационным работам, допускается к защите перед ГАК и заслуживает отличной оце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________________________________ заслуживает присвоения квалификации __________________________________________ по специальности ____________________________________________________-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/>
        <w:t>Научный преподаватель,</w:t>
      </w:r>
    </w:p>
    <w:p>
      <w:pPr>
        <w:pStyle w:val="Normal"/>
        <w:spacing w:lineRule="auto" w:line="360"/>
        <w:ind w:firstLine="540"/>
        <w:rPr/>
      </w:pPr>
      <w:r>
        <w:rPr/>
        <w:t>ст. руководитель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firstLine="540"/>
        <w:rPr/>
      </w:pPr>
      <w:r>
        <w:rPr/>
        <w:t xml:space="preserve">________________- 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52:00Z</dcterms:created>
  <dc:creator>Марина</dc:creator>
  <dc:description/>
  <dc:language>en-US</dc:language>
  <cp:lastModifiedBy>Марина</cp:lastModifiedBy>
  <dcterms:modified xsi:type="dcterms:W3CDTF">2007-05-15T16:00:00Z</dcterms:modified>
  <cp:revision>7</cp:revision>
  <dc:subject/>
  <dc:title>Отзыв </dc:title>
</cp:coreProperties>
</file>