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 НА ДИПЛОМНУЮ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"</w:t>
      </w:r>
      <w:r>
        <w:rPr>
          <w:b/>
          <w:sz w:val="28"/>
          <w:szCs w:val="28"/>
        </w:rPr>
        <w:t>Совершенствование кредитной системы РФ: проблемы и перспективы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го дипломного исследования в целом имеет определенную актуальность и значимость в наши дни. Данная работа имеет не только практическую ценность, но и достаточно высокий уровень оригинальности и научной новизны.</w:t>
      </w:r>
    </w:p>
    <w:p>
      <w:pPr>
        <w:pStyle w:val="Normal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, полученные в ходе данной работы и выработанные рекомендации могут быть реализованы на практике в целях  формирования конкурентоспособной, национальной кредитной системы. Автором дипломной работы также описаны основные мероприятия, позволяющие в будущем выработать стратегию совершенствования кредитной системы в России.    В дипломной работе довольно полно раскрыты теоретические основы деятельности кредитной системы и ее элементов, нормативно-правовая база, регулирующая деятельность кредитных организаций, проведен подробный анализ  банковской системы на современном этапе развития экономики, а также анализ проблем и перспектив совершенствования кредитной системы  в Ро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ипломной работе изложение материала выстроено логически последовательно, все выводы и  рекомендации хорошо аргументирован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использован недостаточно объемный материал из нормативно-правовых документов.  В целом студент проявил самостоятельность и творческий подход в написании работ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дипломной работы  _____________________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ЦЕНЗИЯ  НА ДИПЛОМНУЮ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к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b/>
          <w:sz w:val="28"/>
          <w:szCs w:val="28"/>
        </w:rPr>
        <w:t>Совершенствование кредитной системы РФ: проблемы и перспективы"</w:t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у проведенного исследования в настоящее время можно считать в настоящее время одной из актуальнейших. Данная работа имеет определенную практическую ценность и средний уровень оригинальности и научной новизны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ипломной работе рассматриваются вопросы  совершенствования кредитной системы и ее элементов довольно полно, при проведении  анализа  состояния банковской системы на современном этапе недостаточно четко представлен анализ деятельности коммерческих банков в денежно-кредитной политике. Рекомендации  по совершенствованию банковского сектора экономики разработаны логически верно.  Кроме  того,  проведенный автором анализ проблем и перспектив совершенствования деятельности кредитных организаций в целом представляет определенный интерес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использован достаточно объемный материал не только из литературных источников, но и из Internet, средств массовой информации, научных и отраслевых журналов. Тема раскрыта в соответствии с заданием, хорошо оформл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тудент проявил оригинальность мышления, самостоятельность, хорошую подготовку и творческий подход к делу, а также способности к ведению научных исследований. Считаю, что дипломная работа  соответствует требованиям высшей школы и заслуживает отличной оце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1:00Z</dcterms:created>
  <dc:creator>Анна</dc:creator>
  <dc:description/>
  <cp:keywords/>
  <dc:language>en-US</dc:language>
  <cp:lastModifiedBy>Анна</cp:lastModifiedBy>
  <dcterms:modified xsi:type="dcterms:W3CDTF">2007-03-08T19:00:00Z</dcterms:modified>
  <cp:revision>2</cp:revision>
  <dc:subject/>
  <dc:title/>
</cp:coreProperties>
</file>