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ипломной работы определяется значимостью государственных ценных для бюджета РФ. В распространении и обращении  государственных ценных бумаг  значительную роль играют коммерческие банки, приобретающие и продающие их на фондовых рынках. Такие банки занимают одно из ведущих мест среди держателей  рассматриваемых бумаг (так, в США в конце 80-х годов коммерческие банки были держателями рыночных ценных бумаг  федерального правительства на сумму примерно 200 млрд. долл., что составляет около 10% общего объёма выпущенных в обращение бумаг). Ещё более велика роль коммерческих банков как дилеров, через руки которых проходит значительно большое количество государственных ценных бумаг, нежели аккумулируемое ими как держател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ю дипломной работы является исследование значения государственных ценных бумаг для федерального бюджета и бюджета субъектов Российской Федерации, а также анализ эффективности их в жизнедеятельности госуда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в дипломной работе цели сначала исследуются теоретические основы возникновения государственных ценных бумаг, методов оценки их эффективности и значение для жизнедеятельности капиталистических государств, в том числе для российской Федерации. Кроме того, в дипломной работе будет осуществлён анализ портфеля федеральных ценных бумаг и определен тип портфел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ценные бумаги  принято делить на рыночные и нерыночные - в зависимости от того, обращаются ли они на свободном  рынке (первичном или вторичном) или не входят во вторичное обращение на биржах  и свободно возвращаются эмитенту до истечения срока их действия. Основную часть государственных ценных бумаг составляют рыночны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числу государственных ценных бумаг, принятых  в мировой практике, относятся следующ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значейские векселя - краткосрочные государственные обязательства, погашаемые обычно в пределах года и реализуемые с дисконтом, т.е. по цене ниже номинала, по которому они погашаются (или продаваемые по номиналу , а выпускаемые по цене выше номинал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несрочные казначейские векселя, казначейские боны - казначейские  обязательства, имеющие срок погашения от одного до пяти лет, выпускаемые обычно с условием выплаты фиксированного процен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лгосрочные  казначейские обязательства - со сроком погашения до десяти и более лет; по ним уплачиваются купонные проценты .  По истечении срока обладатели таких государственных ценных бумаг имеют право получить их стоимость наличными или рефинансировать в другие ценные бумаги. В некоторых случаях долгосрочные обязательства могут быть погашены при наступлении предварительной даты ,т.е. за несколько лет до официального срока пога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е (казначейские) облигации  - по своей природе и назначению близки к среднесрочным и долгосрочным  казначейским обязательствам (а иногда с ними даже не разграничиваются). Отдельные виды государственных  облигаций, в частности, сберегательные  облигации, могут распространяться на нерыночной осно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обые виды нерыночных государственных ценных бумаг  в виде иностранных правительственных серий, серий правительственных счетов, серий местных органов власти  (в советской экономике, как известно, широкое распространение получили беспроцентные товарные облигационные займ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 быстро развиваться  российский рынок государственных ценных бумаг. В этой связи стоит ещё раз напомнить об оригинальной версии  государственных ценных бумаг в виде принудительного распределявшихся в СССР облигаций государственных  займов, а также о нелегальном рынке подобных облигаций, на котором они скупались за бесценок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. В целом любые модели инвестиционного портфеля являются откры</w:t>
        <w:softHyphen/>
        <w:t>тыми системами и соответственно могут дополняться и корректировать</w:t>
        <w:softHyphen/>
        <w:t>ся при изменениях условий на финансовом рынке. Модель инвестицион</w:t>
        <w:softHyphen/>
        <w:t>ного портфеля позволяет получить аналитический материал, необходи</w:t>
        <w:softHyphen/>
        <w:t>мый для принятия оптимального решения в процессе инвестицион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атематической оценки состояния портфеля на разных этапах инвестирования при учете влияния различных факторов делает возможным непрерывно управлять структурой портфеля на каждом эта</w:t>
        <w:softHyphen/>
        <w:t>пе принятия решения, т.е. по сути управлять рис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при реализации моделей зна</w:t>
        <w:softHyphen/>
        <w:t>чительно увеличивает оперативность получения аналитического мате</w:t>
        <w:softHyphen/>
        <w:t>риала для принятия решений. Следовательно, выполняются такие основ</w:t>
        <w:softHyphen/>
        <w:t>ные условия управления как эффективность, непрерывность и опера</w:t>
        <w:softHyphen/>
        <w:t>тив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ие проблемы, с которыми столкнулся в настоящее время российский фондовый рынок, следует отметить, что это молодой, динамичный и перспективный рынок, который развивается на основе позитивных процессов, происходящих в нашей экономике: массового выпуска ценных бумаг в связи с приватизацией государственных предприятий, быстрого создания новых коммерческих образований и холдинговых структур, привлекающих средства на акционерной основе и т.п. Кроме того, рынок ценных бумаг играет важную роль в системе перераспределения финансовых ресурсов государства, а также, необходим для нормального функционирования рыночной экономики. Поэтому восстановление и регулирование развития фондового рынка является одной из первоочередных задач, стоящих перед правительств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иссия ценных бумаг связана с первичным рынком. Она предпола</w:t>
        <w:softHyphen/>
        <w:t>гает привлечение денежных средств под ценные бумаги, выпускаемые эмитентом. Но не нужно думать, что эмитент связан исключительно с первичным рынком. Осуществляя эмиссию своих ценных бумаг, эмитент должен не только поддерживать вторичный рынок, но и нести свои обяза</w:t>
        <w:softHyphen/>
        <w:t>тельства перед новыми приобретателями его ценных бума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ремлением  Правительства РФ использовать государственные краткосрочные и среднесрочные обязательства в качестве одного из определяющих источников бюджетных поступлений рынок государственных ценных бумаг получает мощный импульс.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ирая те или иные бумаги, которые могут выступить в качестве объекта эмиссии, следует иметь в виду, что это касается только эмис</w:t>
        <w:softHyphen/>
        <w:t>сионных ценных бума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ынке ценных бумаг» к эмиссион</w:t>
        <w:softHyphen/>
        <w:t>ным ценным бумагам относят те, которые размещаются отдельными выпусками и имеют одинаковый объем прав независимо от срока их приобретения, т.е. применительно к акционерному обществу эмиссион</w:t>
        <w:softHyphen/>
        <w:t>ными ценными бумагами можно считать акции и облиг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ыбор той или иной ценной бумаги для эмитента в основном будет зависеть от цели эмиссии. Акционерное общество может выпускать раз</w:t>
        <w:softHyphen/>
        <w:t>ные типы (разновидности) акций и облигаций в зависимости от объема имущественных прав, закрепляемых за той или иной ценной бумаг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государства лучше привлекать средства на внутреннем рынке, поэтому тенденция к уменьшению заимствований правительства РФ на основе эмиссии еврооблигаций считается позитив</w:t>
        <w:softHyphen/>
        <w:t>ной. С точки зрения инвестора евробумаги являются более выгодным</w:t>
        <w:br/>
        <w:t>инструментом вложения средств. Это связано с тем, что инвестору</w:t>
        <w:br/>
        <w:t>легче уклониться от уплаты налогов, а доходность и надежность этих</w:t>
        <w:br/>
        <w:t>инструментов достаточно велика. Поэтому необходимо, чтобы государство не допускало оттока средств из страны и могло заинтересо</w:t>
        <w:softHyphen/>
        <w:t>вать национального инвестора инструментами на внутреннем рынке</w:t>
        <w:br/>
        <w:t>государственных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8:00Z</dcterms:created>
  <dc:creator>Customer</dc:creator>
  <dc:description/>
  <cp:keywords/>
  <dc:language>en-US</dc:language>
  <cp:lastModifiedBy>Customer</cp:lastModifiedBy>
  <dcterms:modified xsi:type="dcterms:W3CDTF">2008-02-26T18:39:00Z</dcterms:modified>
  <cp:revision>1</cp:revision>
  <dc:subject/>
  <dc:title>Актуальность дипломной работы определяется значимостью государственных ценных для бюджета РФ</dc:title>
</cp:coreProperties>
</file>