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367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ис. 1.1.  Возможность уменьшения риска при помощи управления портфелем ценных бумаг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5944235" cy="355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</w:rPr>
      </w:pPr>
      <w:r>
        <w:rPr>
          <w:sz w:val="28"/>
        </w:rPr>
        <w:tab/>
        <w:br/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450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ис. 2.1. Связь эмитента с первичным и вторичным рынками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388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ис. 2.2. Состав сделок при обращении ценных бумаг</w:t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sz w:val="28"/>
        </w:rPr>
        <w:t>Результаты диверсификации портфеля ценных бумаг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6822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980"/>
        <w:gridCol w:w="940"/>
        <w:gridCol w:w="1922"/>
      </w:tblGrid>
      <w:tr>
        <w:trPr>
          <w:trHeight w:val="30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ловия по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2"/>
              </w:rPr>
              <w:t>Норма дохода (Е</w:t>
            </w:r>
            <w:r>
              <w:rPr>
                <w:sz w:val="28"/>
                <w:szCs w:val="22"/>
                <w:vertAlign w:val="subscript"/>
              </w:rPr>
              <w:t>0</w:t>
            </w:r>
            <w:r>
              <w:rPr>
                <w:sz w:val="28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2"/>
              </w:rPr>
              <w:t>Норма дохода (Е</w:t>
            </w:r>
            <w:r>
              <w:rPr>
                <w:sz w:val="28"/>
                <w:szCs w:val="22"/>
                <w:vertAlign w:val="subscript"/>
              </w:rPr>
              <w:t>3</w:t>
            </w:r>
            <w:r>
              <w:rPr>
                <w:sz w:val="28"/>
                <w:szCs w:val="22"/>
              </w:rPr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рма дохода</w:t>
            </w:r>
          </w:p>
        </w:tc>
      </w:tr>
      <w:tr>
        <w:trPr>
          <w:trHeight w:val="202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акция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акциям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портфелю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Очки», %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Зонты», %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</w:t>
            </w:r>
            <w:r>
              <w:rPr>
                <w:sz w:val="28"/>
                <w:szCs w:val="22"/>
                <w:vertAlign w:val="subscript"/>
              </w:rPr>
              <w:t>п</w:t>
            </w:r>
            <w:r>
              <w:rPr>
                <w:sz w:val="28"/>
                <w:szCs w:val="22"/>
              </w:rPr>
              <w:t xml:space="preserve"> = 0,5Е</w:t>
            </w:r>
            <w:r>
              <w:rPr>
                <w:sz w:val="28"/>
                <w:szCs w:val="22"/>
                <w:vertAlign w:val="subscript"/>
              </w:rPr>
              <w:t>о</w:t>
            </w:r>
            <w:r>
              <w:rPr>
                <w:sz w:val="28"/>
                <w:szCs w:val="22"/>
              </w:rPr>
              <w:t xml:space="preserve"> + 0,5Е</w:t>
            </w:r>
            <w:r>
              <w:rPr>
                <w:sz w:val="28"/>
                <w:szCs w:val="22"/>
                <w:vertAlign w:val="subscript"/>
              </w:rPr>
              <w:t>3</w:t>
            </w:r>
          </w:p>
        </w:tc>
      </w:tr>
      <w:tr>
        <w:trPr>
          <w:trHeight w:val="31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ждли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рмальная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лнечна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5854700" cy="595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ис. 2.3. Состав сделок при обращении ценных бумаг</w:t>
      </w:r>
      <w:r>
        <w:br w:type="page"/>
      </w:r>
    </w:p>
    <w:p>
      <w:pPr>
        <w:pStyle w:val="Normal"/>
        <w:ind w:right="36" w:hanging="0"/>
        <w:rPr>
          <w:sz w:val="28"/>
        </w:rPr>
      </w:pPr>
      <w:r>
        <w:rPr>
          <w:sz w:val="28"/>
        </w:rPr>
        <w:drawing>
          <wp:inline distT="0" distB="0" distL="0" distR="0">
            <wp:extent cx="5904865" cy="3879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ис. 3.1. Доходность еврооблигаций</w:t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ов, осуществляющих государственную регистрацию выпусков ценных бумаг на территории Российской Федерации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6721"/>
        <w:gridCol w:w="7"/>
      </w:tblGrid>
      <w:tr>
        <w:trPr>
          <w:trHeight w:val="11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истрирующего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ргана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ид ценных бумаг и эмитенты,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осударственную регистрацию выпусков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ценных бумаг которых осуществляет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истрирующий орган</w:t>
            </w:r>
          </w:p>
        </w:tc>
      </w:tr>
      <w:tr>
        <w:trPr>
          <w:trHeight w:val="38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инистерство финан-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в Российской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едерации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пуски государственных эмиссионных ценных бумаг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оссийской Федерации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пуски государственных эмиссионных ценных бумаг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убъектов Российской Федерации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пуски муниципальных эмиссионных ценных бумаг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пуски ценных бумаг, эмитируемые организациями в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целях реконструкции задолженности в Федеральный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юджет на основании постановления Правительства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оссийской Федерации «Об условиях и порядке реструк-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уризации задолженности организаций по платежам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Федеральный бюджет» от 5 марта 1997 г. № 254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редакция на 22 апреля 1997 г.)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пуски эмиссионных ценных бумаг Банка России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пуски эмиссионных ценных бумаг АРКО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пуски эмиссионных ценных бумаг страховых орга-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изаций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Центральный банк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оссийской Федерации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пуски эмиссионных ценных бумаг кредитных орга-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изаций за исключением опционных свидетельств</w:t>
            </w:r>
          </w:p>
        </w:tc>
      </w:tr>
      <w:tr>
        <w:trPr>
          <w:trHeight w:val="26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КУБ России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пуски эмиссионных ценных бумаг эмитентов, ук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18"/>
              </w:rPr>
              <w:t>занных в приложении ^распоряжению ФСФР России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«О государственной регистрации выпусков ценных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маг» от 26 февраля 1997 г. № 60-р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пуски опционных свидетельств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ые эмиссионные ценные бумаги, если это установ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18"/>
              </w:rPr>
              <w:t>лено нормативными актами ФСФР России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пуски ценных бумаг, эмитируемых управляющи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18"/>
              </w:rPr>
              <w:t>компаниями, получившими лицензию ФСФР на осуществление деятельности по доверительному управлению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муществом паевых инвестиционных фондов</w:t>
            </w:r>
          </w:p>
        </w:tc>
      </w:tr>
      <w:tr>
        <w:trPr>
          <w:trHeight w:val="10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истрирующего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ргана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ид ценных бумаг и эмитенты,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осударственную регистрацию выпусков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ценных бумаг которых осуществляет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истрирующий орган</w:t>
            </w:r>
          </w:p>
        </w:tc>
      </w:tr>
      <w:tr>
        <w:trPr>
          <w:trHeight w:val="10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пуски ценных бумаг, эмитируемых компаниям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18"/>
              </w:rPr>
              <w:t>получившими лицензию ФСФР на осуществление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еятельности в качестве специализированного депози-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ария паевых инвестиционных фондов</w:t>
            </w:r>
          </w:p>
        </w:tc>
      </w:tr>
      <w:tr>
        <w:trPr>
          <w:trHeight w:val="149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иональные от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18"/>
              </w:rPr>
              <w:t>ФСФР России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 отделений в субъек-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ах Федерации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 областях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пуски эмиссионных ценных бумаг региональных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эмитентов (если иное не установлено Перечнем регист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ирующих органов и иными нормативными акт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18"/>
              </w:rPr>
              <w:t>ФСФР), местом нахождения которых являются закреп-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енные за региональным отделением административные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единицы (области, республики, округа, края, горо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39:00Z</dcterms:created>
  <dc:creator>Customer</dc:creator>
  <dc:description/>
  <cp:keywords/>
  <dc:language>en-US</dc:language>
  <cp:lastModifiedBy>Customer</cp:lastModifiedBy>
  <dcterms:modified xsi:type="dcterms:W3CDTF">2008-02-26T18:40:00Z</dcterms:modified>
  <cp:revision>2</cp:revision>
  <dc:subject/>
  <dc:title>Приложение 1</dc:title>
</cp:coreProperties>
</file>