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технико-экономические показатели деятельности ООО"ВИСКОМ" 2005-2006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2"/>
        <w:gridCol w:w="760"/>
        <w:gridCol w:w="1255"/>
        <w:gridCol w:w="1257"/>
        <w:gridCol w:w="1255"/>
        <w:gridCol w:w="1257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,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еализации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41157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3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работаю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1-го рабоч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42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годовая заработная плата 1-го рабоч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1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бестоимость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88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337488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00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6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1 руб. реализации проду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81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от реализации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7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74082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да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.45pt;width:416.3pt;height:25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41717156" r:id="rId2"/>
        </w:objec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ис. 2.1. Основные показатели деятельности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ОО"ВИСКОМ"  за 2005-2006 гг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2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спределение функций управления за сотрудниками магазина ООО "ВИСКОМ"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юридической, управленческой деятельности, финансовой политики предприят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щим вопроса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кетинговая деятельность </w:t>
            </w:r>
          </w:p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снабжению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Снабженческая деятельно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финансовых вопросов, кредитной, инвестиционной, финансовой политики. Организация и ведение бухгалтерского учета на предприятии, уплата налогов, составление и сдача бухгалтерской отчетности, работа с банком и т.д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3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сновные недостатки в организационной структуре магазина ООО "ВИСКОМ"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"Недостатки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"Характерист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"Последствия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ы ответственности четко не распределены и вследствие этого частично функции пересекаются, а некоторые не выполняю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а взаимозаменяемость, делегирование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ход от ответств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уководитель перегруж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своевременное решение вопрос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утвержденная стратегия фир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разрабатывает стратегию фи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тратегических планов, высокая инертность в принятии управленческих решений и неясные перспектив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на предприятии финансового отдел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Функции по разработке финансовой политике выполняются главным бухгалтер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реализации  финансовой политики выполняются частично, отсутствует перспективное развит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color w:val="000000"/>
          <w:sz w:val="28"/>
        </w:rPr>
        <w:t>Таблица 4</w:t>
      </w:r>
      <w:r>
        <w:rPr>
          <w:i/>
          <w:color w:val="000000"/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w:t>Финансовые ресурсы ООО "ВИСКОМ "за 2005-2006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2"/>
        <w:gridCol w:w="1094"/>
        <w:gridCol w:w="892"/>
        <w:gridCol w:w="1142"/>
        <w:gridCol w:w="877"/>
        <w:gridCol w:w="1047"/>
        <w:gridCol w:w="760"/>
      </w:tblGrid>
      <w:tr>
        <w:trPr>
          <w:trHeight w:val="256" w:hRule="atLeast"/>
          <w:cantSplit w:val="true"/>
        </w:trPr>
        <w:tc>
          <w:tcPr>
            <w:tcW w:w="35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05г.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г.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с. Отклон.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512" w:hRule="atLeast"/>
          <w:cantSplit w:val="true"/>
        </w:trPr>
        <w:tc>
          <w:tcPr>
            <w:tcW w:w="35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тыс.р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.вес,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тыс.р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.вес, %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сего источников финансовых ресурсов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781 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624 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843 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бственный капита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206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588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382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Уставный капита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9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42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Добавочный капита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933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261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328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512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Целевые финансирования и поступ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5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0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6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Фонды накоп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7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97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Фонды потреб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90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Расчеты по дивиденд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46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аемный капита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5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036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461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2,2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Краткосрочные креди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3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288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35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56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Кредиторская задолженност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22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748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327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,8</w:t>
            </w:r>
          </w:p>
        </w:tc>
      </w:tr>
      <w:tr>
        <w:trPr>
          <w:trHeight w:val="256" w:hRule="atLeast"/>
        </w:trPr>
        <w:tc>
          <w:tcPr>
            <w:tcW w:w="3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и и подрядч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оциальному страхованию и обеспечению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8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32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19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8,3</w:t>
            </w:r>
          </w:p>
        </w:tc>
      </w:tr>
      <w:tr>
        <w:trPr>
          <w:trHeight w:val="256" w:hRule="atLeas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9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512" w:hRule="atLeast"/>
        </w:trPr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2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8,8</w:t>
            </w:r>
          </w:p>
        </w:tc>
      </w:tr>
      <w:tr>
        <w:trPr>
          <w:trHeight w:val="512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еред бюджет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2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268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кредито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2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8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201930</wp:posOffset>
                </wp:positionV>
                <wp:extent cx="6358255" cy="529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5295960"/>
                          <a:chOff x="0" y="0"/>
                          <a:chExt cx="6358320" cy="5295960"/>
                        </a:xfrm>
                      </wpg:grpSpPr>
                      <wps:wsp>
                        <wps:cNvSpPr txBox="1"/>
                        <wps:spPr>
                          <a:xfrm>
                            <a:off x="0" y="118116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од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м. директора по общим)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29932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1014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дав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483876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200" y="0"/>
                            <a:ext cx="5838120" cy="45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0640" cy="69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0160" y="0"/>
                                <a:ext cx="21945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енеральный директор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840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3974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8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698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698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9360" y="1180440"/>
                              <a:ext cx="5198760" cy="338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3680" y="0"/>
                                <a:ext cx="12801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743200"/>
                                <a:ext cx="51987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4764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Экономист-финансист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5560" y="0"/>
                                  <a:ext cx="154764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Экономист-финансист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1120" y="0"/>
                                  <a:ext cx="154764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Экономист-финансист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7480" y="2468880"/>
                                <a:ext cx="33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468880"/>
                                <a:ext cx="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2468880"/>
                                <a:ext cx="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760" y="2468880"/>
                                <a:ext cx="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723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282708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5.9pt;width:500.65pt;height:417pt" coordorigin="-504,318" coordsize="10013,8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4;top:2178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одаж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м. директора по общим)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;top:3939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;top:5202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давц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;top:7938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5;top:318;width:9194;height:7187">
                  <v:group id="shape_0" style="position:absolute;left:315;top:318;width:8063;height:1099">
                    <v:shape id="shape_0" fillcolor="white" stroked="t" o:allowincell="f" style="position:absolute;left:2331;top:318;width:345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енеральный директор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,1418" to="8378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944" to="4203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5,1418" to="315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418" to="5067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9,1418" to="8379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22;top:2177;width:8187;height:5328">
                    <v:shape id="shape_0" fillcolor="white" stroked="t" o:allowincell="f" style="position:absolute;left:2619;top:2177;width:2015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22;top:6497;width:8187;height:1008">
                      <v:shape id="shape_0" fillcolor="white" stroked="t" o:allowincell="f" style="position:absolute;left:1322;top:6497;width:2436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ст-финансис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7;top:6497;width:2436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ст-финансис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72;top:6497;width:2436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ст-финансист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885,6065" to="7226,6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9,6065" to="1899,64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067,6065" to="5067,64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227,6065" to="7227,64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3483,1457" to="3483,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17,4770" to="-117,8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1049655</wp:posOffset>
                </wp:positionV>
                <wp:extent cx="128905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снаб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Зам.директора по снабже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82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снаб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Зам.директора по снабжени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1141095</wp:posOffset>
                </wp:positionV>
                <wp:extent cx="1289050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89.8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2809240</wp:posOffset>
                </wp:positionV>
                <wp:extent cx="119761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оф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21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оф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0" cy="1188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288pt,10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320675</wp:posOffset>
                </wp:positionV>
                <wp:extent cx="0" cy="14630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5.25pt" to="175.2pt,14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59055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65pt" to="-5.85pt,3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1705</wp:posOffset>
                </wp:positionH>
                <wp:positionV relativeFrom="paragraph">
                  <wp:posOffset>59055</wp:posOffset>
                </wp:positionV>
                <wp:extent cx="0" cy="1645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65pt" to="174.15pt,13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99720</wp:posOffset>
                </wp:positionV>
                <wp:extent cx="119761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по снабж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по снабж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10617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4620</wp:posOffset>
                </wp:positionH>
                <wp:positionV relativeFrom="paragraph">
                  <wp:posOffset>223520</wp:posOffset>
                </wp:positionV>
                <wp:extent cx="0" cy="12801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6pt,17.6pt" to="-110.6pt,11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49555</wp:posOffset>
                </wp:positionV>
                <wp:extent cx="110617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с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0"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ис.2.5. Организация финансового отдела ООО "ВИСКОМ"</w:t>
      </w:r>
      <w:r>
        <w:br w:type="page"/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object w:dxaOrig="15708" w:dyaOrig="10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-4.8pt;width:411.25pt;height:27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1504347" r:id="rId4"/>
        </w:object>
      </w:r>
      <w:r>
        <w:rPr>
          <w:i/>
          <w:color w:val="000000"/>
          <w:sz w:val="28"/>
        </w:rPr>
        <w:t>Схема 2.1. Модель управления наООО «ВИСКОМ»</w:t>
      </w:r>
    </w:p>
    <w:p>
      <w:pPr>
        <w:pStyle w:val="Normal"/>
        <w:rPr/>
      </w:pPr>
      <w:r>
        <w:rPr/>
      </w:r>
    </w:p>
    <w:p>
      <w:pPr>
        <w:pStyle w:val="3"/>
        <w:spacing w:lineRule="auto" w:line="360" w:before="0" w:after="0"/>
        <w:ind w:left="0" w:firstLine="709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5</w:t>
      </w:r>
    </w:p>
    <w:p>
      <w:pPr>
        <w:pStyle w:val="3"/>
        <w:spacing w:before="0" w:after="0"/>
        <w:ind w:left="0"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Результаты расчета экономической эффективности по учету работы ООО "ВИСКОМ" </w:t>
      </w:r>
    </w:p>
    <w:p>
      <w:pPr>
        <w:pStyle w:val="3"/>
        <w:spacing w:before="0" w:after="0"/>
        <w:ind w:left="0"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695"/>
        <w:gridCol w:w="1676"/>
        <w:gridCol w:w="1970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о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ое значение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прибы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4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Затраты на внедрение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счетный коэффициент экономической эффективности кап. в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счетный срок окупаемости кап. в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5" w:firstLine="720"/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6:00Z</dcterms:created>
  <dc:creator>q</dc:creator>
  <dc:description/>
  <dc:language>en-US</dc:language>
  <cp:lastModifiedBy>q</cp:lastModifiedBy>
  <dcterms:modified xsi:type="dcterms:W3CDTF">2007-04-13T19:31:00Z</dcterms:modified>
  <cp:revision>1</cp:revision>
  <dc:subject/>
  <dc:title>Таблица 1</dc:title>
</cp:coreProperties>
</file>