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хема 1. Структура проблем экономической безопасности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057265" cy="79902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0200"/>
                          <a:chOff x="0" y="0"/>
                          <a:chExt cx="6057360" cy="799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3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0"/>
                            <a:ext cx="2413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экономическ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480"/>
                            <a:ext cx="2413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эконом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848960"/>
                            <a:ext cx="19666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ближнего зарубеж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848960"/>
                            <a:ext cx="19666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дальнего зарубеж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715840"/>
                            <a:ext cx="2413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эконом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3580200"/>
                            <a:ext cx="196668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ообразующие отрасли и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3580200"/>
                            <a:ext cx="169848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ровень экономическ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580200"/>
                            <a:ext cx="169848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уровень экономическ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938480"/>
                            <a:ext cx="2771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макроэкономических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678640"/>
                            <a:ext cx="24138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егиональных социально-экономических показ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5678640"/>
                            <a:ext cx="16984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и ранжировка рег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666120"/>
                            <a:ext cx="2413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эконом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7407360"/>
                            <a:ext cx="15202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В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7407360"/>
                            <a:ext cx="1698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вооруженных с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880" y="1234440"/>
                            <a:ext cx="26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23444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23444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32280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2973600"/>
                            <a:ext cx="27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973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973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60044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5059080"/>
                            <a:ext cx="18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460044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46004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6934680"/>
                            <a:ext cx="27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69426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94260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476.95pt;height:629.15pt" coordorigin="0,471" coordsize="9539,12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71;width:38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471;width:38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экономическ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26;width:38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эконом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3383;width:30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ближнего зарубеж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3383;width:30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дальнего зарубеж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4748;width:38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эконом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2;top:6109;width:3096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ообразующие отрасли и 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6109;width:2674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ровень экономическ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;top:6109;width:2674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уровень экономическ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;top:8248;width:436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макроэкономических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9414;width:380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егиональных социально-экономических показ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9414;width:2674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и ранжировка рег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10969;width:38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экономическ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12136;width:239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В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12136;width:267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вооруженных с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3,2415" to="8006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2415" to="4592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4,2415" to="7994,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,5704" to="1522,6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3,5154" to="8153,5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5154" to="4775,6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2,5154" to="8142,6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2,7716" to="8142,9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0,8438" to="8138,8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1,7716" to="5191,9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7716" to="4118,8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3,11392" to="8153,1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11404" to="4959,1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2,11404" to="8142,1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 Пороговые показатели экономической безопасности</w:t>
      </w:r>
    </w:p>
    <w:tbl>
      <w:tblPr>
        <w:tblW w:w="4750" w:type="pct"/>
        <w:jc w:val="left"/>
        <w:tblInd w:w="-570" w:type="dxa"/>
        <w:tblLayout w:type="fixed"/>
        <w:tblCellMar>
          <w:top w:w="60" w:type="dxa"/>
          <w:left w:w="720" w:type="dxa"/>
          <w:bottom w:w="60" w:type="dxa"/>
          <w:right w:w="360" w:type="dxa"/>
        </w:tblCellMar>
      </w:tblPr>
      <w:tblGrid>
        <w:gridCol w:w="3664"/>
        <w:gridCol w:w="1722"/>
        <w:gridCol w:w="1847"/>
        <w:gridCol w:w="1654"/>
      </w:tblGrid>
      <w:tr>
        <w:trPr/>
        <w:tc>
          <w:tcPr>
            <w:tcW w:w="3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данным Глазьева</w:t>
            </w:r>
          </w:p>
        </w:tc>
      </w:tr>
      <w:tr>
        <w:trPr>
          <w:trHeight w:val="577" w:hRule="atLeast"/>
        </w:trPr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оговые значен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ическое состояни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20" w:right="-3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отношение фактического и порогового значений**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Объем валового внутреннего продукта: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а. в целом от среднего по "семерке"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б. на душу населения от среднего по "семерке"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в. на душу населения от среднемировог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Доля в промышленном производстве обрабатывающей промышленности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Объемы; в промышленном производстве машиностро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Объемы инвестиций в % к ВВП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Расходы на научные исследования в % к ВВП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Доля новых видов продукции в объеме выпускаемой продукции машиностро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Доля в населении людей, имеющих доходы ниже прожиточного минимум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Продолжительность жизни насе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лет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л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Разрыв между доходами 10% самых высокодоходных групп и 10% самых низкодоходных груп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ра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 раз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Уровень преступности (количество преступлений на 100 тыс. населения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тыс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ыс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Уровень безработицы о методологии МОТ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Уровень инфляции за год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Объем внутреннего долга в % к ВВП за сопоставимый период времен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Текущая потребность в обслуживании и погашении внутреннего долга в % к налоговым поступлениям бюджет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10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Объем внешнего долга в % к ВВП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Доля внешних заимствований в покрытии дефицита бюджет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Дефицит бюджета в % к ВВП***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Объем иностранной валюты по отношению к рублевой массе в национальной валюте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 Объем иностранной валюты в наличной форме к объему наличных рубле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 Денежная масса (М2) в % к ВВП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Доля импорта во внутреннем потреблении, всег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родовольствие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55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Дифференциация субъектов Федерации по прожиточному минимум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раз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Основные элементы механизма управления внешней торговлей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Накануне реформ                                                  На начальном этапе реформ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тивные мет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лановые директивы, включая                           Планово-индикативные показатели,  </w:t>
      </w:r>
    </w:p>
    <w:p>
      <w:pPr>
        <w:pStyle w:val="Normal"/>
        <w:rPr/>
      </w:pPr>
      <w:r>
        <w:rPr/>
        <w:t xml:space="preserve">экспортные квоты, лимиты импорта,                 включая поставки для              </w:t>
      </w:r>
    </w:p>
    <w:p>
      <w:pPr>
        <w:pStyle w:val="Normal"/>
        <w:rPr/>
      </w:pPr>
      <w:r>
        <w:rPr/>
        <w:t xml:space="preserve">задания по валютной выручке.                            государственных нужд,             </w:t>
      </w:r>
    </w:p>
    <w:p>
      <w:pPr>
        <w:pStyle w:val="Normal"/>
        <w:rPr/>
      </w:pPr>
      <w:r>
        <w:rPr/>
        <w:t xml:space="preserve">Регистрация участников                                       экспортные квоты.           </w:t>
      </w:r>
    </w:p>
    <w:p>
      <w:pPr>
        <w:pStyle w:val="Normal"/>
        <w:rPr/>
      </w:pPr>
      <w:r>
        <w:rPr/>
        <w:t xml:space="preserve">внешне-экономической деятельности.               Регистрация спецэкспортеров сырья </w:t>
      </w:r>
    </w:p>
    <w:p>
      <w:pPr>
        <w:pStyle w:val="Normal"/>
        <w:rPr/>
      </w:pPr>
      <w:r>
        <w:rPr/>
        <w:t xml:space="preserve">Регистрация внешнеторговых посредников.     и контрактов на его экспорт.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алютный контроль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Экономические   мет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логи на экспорт и импорт.                               Экспортный и импортный тарифы.    </w:t>
      </w:r>
    </w:p>
    <w:p>
      <w:pPr>
        <w:pStyle w:val="Normal"/>
        <w:rPr/>
      </w:pPr>
      <w:r>
        <w:rPr/>
        <w:t xml:space="preserve">Кредитование и расчеты через систему              Кредитование и расчеты через      </w:t>
      </w:r>
    </w:p>
    <w:p>
      <w:pPr>
        <w:pStyle w:val="Normal"/>
        <w:rPr/>
      </w:pPr>
      <w:r>
        <w:rPr/>
        <w:t xml:space="preserve">государственных банков.                                      коммерческие банки.               </w:t>
      </w:r>
    </w:p>
    <w:p>
      <w:pPr>
        <w:pStyle w:val="Normal"/>
        <w:rPr/>
      </w:pPr>
      <w:r>
        <w:rPr/>
        <w:t xml:space="preserve">Договоры по экспорту и импорту с                     Договоры по экспорту и импорту с  </w:t>
      </w:r>
    </w:p>
    <w:p>
      <w:pPr>
        <w:pStyle w:val="Normal"/>
        <w:rPr/>
      </w:pPr>
      <w:r>
        <w:rPr/>
        <w:t xml:space="preserve">внешнеторговым посредником.                           внешнеторговым посредником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Валютные   регуля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ножественный курс рубля.                                Биржевой курс рубля.              </w:t>
      </w:r>
    </w:p>
    <w:p>
      <w:pPr>
        <w:pStyle w:val="Normal"/>
        <w:rPr/>
      </w:pPr>
      <w:r>
        <w:rPr/>
        <w:t xml:space="preserve">Нормативы отчисления в валютные фонды       Нормативы отчисления в валютные   </w:t>
      </w:r>
    </w:p>
    <w:p>
      <w:pPr>
        <w:pStyle w:val="Normal"/>
        <w:rPr/>
      </w:pPr>
      <w:r>
        <w:rPr/>
        <w:t xml:space="preserve">предприятий, обязательной продажи                  фонды предприятий, обязательной   </w:t>
      </w:r>
    </w:p>
    <w:p>
      <w:pPr>
        <w:pStyle w:val="Normal"/>
        <w:rPr/>
      </w:pPr>
      <w:r>
        <w:rPr/>
        <w:t xml:space="preserve">валюты предприятий, обязательной                    продажи валюты на внутреннем рынке     </w:t>
      </w:r>
    </w:p>
    <w:p>
      <w:pPr>
        <w:pStyle w:val="Normal"/>
        <w:rPr/>
      </w:pPr>
      <w:r>
        <w:rPr/>
        <w:t xml:space="preserve">продажи в фонд погашения внешнего                 Рыночное распределение валюты среди                            </w:t>
      </w:r>
    </w:p>
    <w:p>
      <w:pPr>
        <w:pStyle w:val="Normal"/>
        <w:rPr/>
      </w:pPr>
      <w:r>
        <w:rPr/>
        <w:t xml:space="preserve">долга, в союзно-республиканский и                    импортеров </w:t>
      </w:r>
    </w:p>
    <w:p>
      <w:pPr>
        <w:pStyle w:val="Normal"/>
        <w:rPr/>
      </w:pPr>
      <w:r>
        <w:rPr/>
        <w:t xml:space="preserve">республиканские фонды.                                      </w:t>
      </w:r>
    </w:p>
    <w:p>
      <w:pPr>
        <w:pStyle w:val="Normal"/>
        <w:rPr/>
      </w:pPr>
      <w:r>
        <w:rPr/>
        <w:t xml:space="preserve">Централизованное распределение                                             </w:t>
      </w:r>
    </w:p>
    <w:p>
      <w:pPr>
        <w:pStyle w:val="Normal"/>
        <w:rPr/>
      </w:pPr>
      <w:r>
        <w:rPr/>
        <w:t xml:space="preserve">валюты на нужды импорта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right"/>
        <w:rPr/>
      </w:pPr>
      <w:r>
        <w:rPr/>
        <w:t>Таблица 2 Показатели налоговой нагрузки</w:t>
      </w:r>
    </w:p>
    <w:tbl>
      <w:tblPr>
        <w:tblW w:w="95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1288"/>
        <w:gridCol w:w="1288"/>
        <w:gridCol w:w="1324"/>
        <w:gridCol w:w="1288"/>
        <w:gridCol w:w="1309"/>
      </w:tblGrid>
      <w:tr>
        <w:trPr>
          <w:trHeight w:val="450" w:hRule="atLeast"/>
        </w:trPr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85" w:hRule="atLeast"/>
        </w:trPr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3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0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/200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/2001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щей налоговой нагруз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%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эффициента использования льго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1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5%</w:t>
            </w:r>
          </w:p>
        </w:tc>
      </w:tr>
      <w:tr>
        <w:trPr>
          <w:trHeight w:val="630" w:hRule="atLeast"/>
        </w:trPr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альной налоговой нагруз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%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%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8065" cy="676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-Bold;Times New Roman" w:hAnsi="Verdana-Bold;Times New Roman" w:cs="Verdana-Bold;Times New Roman"/>
        </w:rPr>
      </w:pPr>
      <w:r>
        <w:rPr>
          <w:rFonts w:cs="Verdana-Bold;Times New Roman" w:ascii="Verdana-Bold;Times New Roman" w:hAnsi="Verdana-Bold;Times New Roman"/>
          <w:b/>
          <w:bCs/>
        </w:rPr>
        <w:t>Схема 2. Последовательность решения проблемы регулирования ВЭД</w:t>
      </w:r>
    </w:p>
    <w:p>
      <w:pPr>
        <w:pStyle w:val="Normal"/>
        <w:rPr>
          <w:rFonts w:ascii="Verdana-Bold;Times New Roman" w:hAnsi="Verdana-Bold;Times New Roman" w:cs="Verdana-Bold;Times New Roman"/>
        </w:rPr>
      </w:pPr>
      <w:r>
        <w:rPr>
          <w:rFonts w:cs="Verdana-Bold;Times New Roman" w:ascii="Verdana-Bold;Times New Roman" w:hAnsi="Verdana-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блица 3 Факторы, обуславливающие государствен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Группа факторов                           Содержание   факторов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Факторы, связанные с разрешением        1 Ограничение стихийности ры-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блем рыночного сектора экономики,      ночных процессов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глаживанием отрицательных эффектов       2 Обеспечение эффективного сово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ыночного механизма.                      купного спроса(рыночной конъюктуры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Обеспечение производства обще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венных потребностей и нужд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Поддержка конкурентности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ткрытости рынка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Усиление конкурентности на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мировом рынке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 Факторы(обеспечивающие                  1 Создание общих условий разви-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экономическую стабильность                тия экономики(обеспечение эконо-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цесс расширенного воспроизводства.     мической эффективности функцио-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ирования совокупного капитала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еобходимость определения «пра-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ил игры» хозяйствующих объектов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Обеспечение антициклического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звития экономики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Стимулирование долгосрочного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экономического роста (деловой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тивности).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Формирование оптимальной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руктуры народного хозяйства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Поддержка макроэкономического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вновесия.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 Обеспечение эффективного уп-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вления государственным сектором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экономики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 Потребность в государственных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нвестициях малорентабельных с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очки зрения частного капитала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 Регулирование денежного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ращени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 Содействие развитию науки(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учно-технического прогресса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 Факторы, связанные с реше-              1 Обеспечение рационального пере-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ием социальных проблем.                  распределения доходов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Обеспечение экономической основы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циальной стабильности,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циальной напряженности.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Обеспечение полной занятости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селения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Формирование условий расширенного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спроизводства рабочей силы(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оявление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нтеллектуальных способ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лове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развитие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здравоохранения(образования(пере-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дготовка кадров и т.д.)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</w:rPr>
      </w:pPr>
      <w:r>
        <w:rPr>
          <w:rFonts w:cs="Courier New"/>
        </w:rPr>
        <w:t>Таблица 4 Инструменты воздействия на внешнеэкономическ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ПРЯМЫЕ                       КОСВЕННЫЕ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АДМИНИСТРАТИВНЫЕ             ЭКОНОМИЧЕСКИЕ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Принятие законодательных   --Индикативное планирование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актов(нормативных            --Целевое програмирование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документов (положений)       --Регулирование налоговой системы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Управление                 --Кредитно-денежные инструменты(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государственной собствен-    --регулирование денежной массы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ностью                       --антиинфляционные меры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организация производства   --регулирование процентной ставки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и труда                      по операциям ЦБ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госзаказ                   --рефинансирование комерческих банков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государственные инвестиции --регулирование норматив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--государственные кредиты    комерческих банков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субсидии                   --операции на рынке ценных бумаг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субсидии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Лицензирование и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вотирование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Применение санкций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Охрана окружающей среды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Формирование и             --Валютные рычаги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спользование                -стабилизация национальной валюты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бюджета                      -операции на открытом валютном рынке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 xml:space="preserve">--Формирование налоговой     -девальвация национальной валют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олитики                     -привлечение иностранного капитала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Формирование               -создание совместных предприятий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амортизационной              --Социальная политик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олитики                     -социальные программы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Определение нормы          -обеспечение занятости населения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банковского                  -социальная защита населения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езерва                      -регулирование доходов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Установление минимальной   -контроль за динамикой цен и зарплаты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зарплаты                     -налоги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-Регулирование цен на       -трансфертные платежи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которые виды               -деятельность в сфере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товаров и услуг              образования(здравоохранения(культуры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--Антимонопольная          --Внешнеэкономические формы воздействия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итика(защита              -регулирование ВЭ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</w:rPr>
        <w:t xml:space="preserve">конкуренции                  -таможенные тарифы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-валютное регулирование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 xml:space="preserve">-налоги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1:00Z</dcterms:created>
  <dc:creator>*</dc:creator>
  <dc:description/>
  <cp:keywords/>
  <dc:language>en-US</dc:language>
  <cp:lastModifiedBy>*</cp:lastModifiedBy>
  <dcterms:modified xsi:type="dcterms:W3CDTF">2007-03-08T09:21:00Z</dcterms:modified>
  <cp:revision>17</cp:revision>
  <dc:subject/>
  <dc:title>Схема 1</dc:title>
</cp:coreProperties>
</file>