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spacing w:lineRule="auto" w:line="360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дипломной работы заключается в том, что тема корпоративной культуры становится все острее для современных предприятий, ее можно встретить на страницах газет и журналов, в обсуждениях на форумах, конференциях, заседаниях HR клубов. Многие компании решают основательно подойти к этой теме и использовать весь мощный потенциал корпоративной культуры на благо развития компании.</w:t>
      </w:r>
    </w:p>
    <w:p>
      <w:pPr>
        <w:pStyle w:val="Style15"/>
        <w:spacing w:lineRule="auto" w:line="360"/>
        <w:ind w:firstLine="550"/>
        <w:jc w:val="both"/>
        <w:rPr/>
      </w:pPr>
      <w:r>
        <w:rPr>
          <w:sz w:val="28"/>
          <w:szCs w:val="28"/>
        </w:rPr>
        <w:t>Целью работы является разработка проекта совершенствования организационной культуры.</w:t>
      </w:r>
    </w:p>
    <w:p>
      <w:pPr>
        <w:pStyle w:val="Style15"/>
        <w:spacing w:lineRule="auto" w:line="360"/>
        <w:ind w:firstLine="550"/>
        <w:jc w:val="both"/>
        <w:rPr/>
      </w:pPr>
      <w:r>
        <w:rPr>
          <w:sz w:val="28"/>
          <w:szCs w:val="28"/>
        </w:rPr>
        <w:t>Объектом исследования выбрана организация «VIM АВИА».</w:t>
      </w:r>
    </w:p>
    <w:p>
      <w:pPr>
        <w:pStyle w:val="Style15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ью, задачами дипломной работы будут:</w:t>
      </w:r>
    </w:p>
    <w:p>
      <w:pPr>
        <w:pStyle w:val="Style15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теоретических основ формирования организационной культуры в организации; </w:t>
      </w:r>
    </w:p>
    <w:p>
      <w:pPr>
        <w:pStyle w:val="Style15"/>
        <w:spacing w:lineRule="auto" w:line="360"/>
        <w:ind w:firstLine="550"/>
        <w:jc w:val="both"/>
        <w:rPr/>
      </w:pPr>
      <w:r>
        <w:rPr>
          <w:sz w:val="28"/>
          <w:szCs w:val="28"/>
        </w:rPr>
        <w:t>- Анализ системы управления персоналом ;</w:t>
      </w:r>
    </w:p>
    <w:p>
      <w:pPr>
        <w:pStyle w:val="Style15"/>
        <w:spacing w:lineRule="auto" w:line="360"/>
        <w:ind w:firstLine="550"/>
        <w:jc w:val="both"/>
        <w:rPr/>
      </w:pPr>
      <w:r>
        <w:rPr>
          <w:sz w:val="28"/>
          <w:szCs w:val="28"/>
        </w:rPr>
        <w:t xml:space="preserve">- Разработка проекта совершенствования организационной культуры на предприятии. </w:t>
      </w:r>
    </w:p>
    <w:p>
      <w:pPr>
        <w:pStyle w:val="TextBodyIndent"/>
        <w:spacing w:lineRule="auto" w:line="360"/>
        <w:ind w:firstLine="283"/>
        <w:rPr/>
      </w:pPr>
      <w:r>
        <w:rPr/>
        <w:t xml:space="preserve">В условиях развивающейся конкуренции политика управления организацией не может успешно реализовываться лишь на основе благих пожеланий и администрирования. Нужны финансовые инструменты и механизмы влияния на производственную систему, воздействие через финансовые рычаги, регулирование через финансовые потоки, которые используются в финансовой политике. </w:t>
      </w:r>
    </w:p>
    <w:p>
      <w:pPr>
        <w:pStyle w:val="TextBodyIndent"/>
        <w:spacing w:lineRule="auto" w:line="360"/>
        <w:ind w:firstLine="283"/>
        <w:rPr/>
      </w:pPr>
      <w:r>
        <w:rPr/>
        <w:t>Процесс функционирования торгового предприятия носит циклический характер. Финансовые отношения торгового предприятия возникают тогда, когда на денежной основе в рамках его деятельности формируются собственные средства, привлекаются займы, создаются доходы и распределяются по назначению, и эти средства эффективно используются для развития предприятия .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>И здесь на первое место выходит деятельность одного из структурных подразделений современного предприятия – финансовой службы. Данный отдел является важным звеном в цепи управления и организации деятельности всего предприятия. Используя данные бухгалтерского учета, маркетинговых исследований, информацию внешней среды, при помощи финансово-экономического анализа финансовая служба отвечает на следующий вопрос: как в данной конкретной ситуации найти оптимальные соотношения для таких показателей как ликвидность и рост, доля рынка, прибыльность.</w:t>
      </w:r>
    </w:p>
    <w:p>
      <w:pPr>
        <w:pStyle w:val="TextBodyIndent"/>
        <w:spacing w:lineRule="auto" w:line="360"/>
        <w:ind w:firstLine="426"/>
        <w:rPr/>
      </w:pPr>
      <w:r>
        <w:rPr/>
        <w:t xml:space="preserve">Общеизвестно, что в современных условиях в финансовой жизни предприятий происходят наиболее болезненные процессы. Столкновение старых подходов к организации финансовой работы с новыми требованиями жизни, с новыми функциями финансов предприятия - одна из главных причин торможения реформ в реальном секторе экономики. </w:t>
      </w:r>
    </w:p>
    <w:p>
      <w:pPr>
        <w:pStyle w:val="Normal"/>
        <w:spacing w:lineRule="auto" w:line="360"/>
        <w:ind w:firstLine="601"/>
        <w:jc w:val="both"/>
        <w:rPr/>
      </w:pPr>
      <w:r>
        <w:rPr>
          <w:color w:val="000000"/>
          <w:sz w:val="28"/>
          <w:szCs w:val="28"/>
        </w:rPr>
        <w:t xml:space="preserve">VIM авиа — первая в России частная авиакомпания. Она начала свои полеты 5 ноября 1991 года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актическую работу по контролю за выполнением решений в «VIM АВИА» осуществляют: генеральный директор, его заместители, а также лица, на которых возлагается контроль соответствующим постановлением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отивация персонала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Эффективное использование потенциала работников включа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ланирование и совершенствование работы с персоналом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поддержку и развитие способностей и квалификации работник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сего на предприятии работает 12 человек, в том числе занятых производством продукции 6 работников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Как показал анализ организационной структуры, в «VIM АВИА» нет отдела кадров, т.е. кадровой службы, основной задачей которой являе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оведение активной кадровой политик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sz w:val="28"/>
        </w:rPr>
        <w:t>обеспечение условий для инициативной и творческой деятельности работников с учетом их индивидуальных особенностей и профессиональных навыков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разработка материальных и социальных стимулов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тесное взаимодействие с профсоюзным комитетом в вопросах медицинского обслуживания, организацией общественного питания, развитие физкультуры и спорта, социальной защите отдельных категорий работающих.</w:t>
      </w:r>
    </w:p>
    <w:p>
      <w:pPr>
        <w:pStyle w:val="Normal"/>
        <w:spacing w:lineRule="auto" w:line="360" w:before="240" w:after="0"/>
        <w:ind w:firstLine="851"/>
        <w:jc w:val="both"/>
        <w:rPr/>
      </w:pPr>
      <w:r>
        <w:rPr>
          <w:sz w:val="28"/>
        </w:rPr>
        <w:t>Организация этой работы в «VIM АВИА» возложена на Управляющего. Как показывает анализ, в организации практически не уделяется внимание организационной культуре, планированию карьеры и других форм развития и реализации способностей работник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Система поощрения работников предприятия включает в себя только материальное вознаграждение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Отрицательным моментом в деятельности Управляющего является то, что на предприятии не проводится планомерная работа с кадрами, с резервом для выдвижения, которая строится на таких организационных формах, как подготовка кандидатов на выдвижение по индивидуальным планам, обучение на специальных курсах и стажировка на соответствующих должностях. Стратегия управления персоналом в «VIM АВИА» не отражает разумное сочетание экономических целей предприятия, потребностей и интересов работников (достойная оплата труда, удовлетворительные условия труда, возможности развития и реализации способностей работников и т.п.). А так же анализ показывает, что не поддерживается уровень квалификации работников, диктуемого производственной необходимостью, не проводится ежегодная аттестация кадров, а результате не разрабатывается план организации повышения квалификации и переподготовки персонал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результате анализа был выявлен ряд проблем, пути и варианты решения которых были обоснованы в третьей главе данной дипломной работы. Основными мероприятиями являю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совершенствование организационной структуры предприятия с целью выделения отдельного финансового отдела, занимающегося на предприятии финансовым планированием и прогнозирование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компьтеризация, с целью повышения производительности труда и экономии ресурсов рабочего време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совершенствование рекламной политики предприятия.</w:t>
      </w:r>
    </w:p>
    <w:p>
      <w:pPr>
        <w:pStyle w:val="Normal"/>
        <w:spacing w:lineRule="auto" w:line="360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0:45:00Z</dcterms:created>
  <dc:creator>q</dc:creator>
  <dc:description/>
  <dc:language>en-US</dc:language>
  <cp:lastModifiedBy>q</cp:lastModifiedBy>
  <dcterms:modified xsi:type="dcterms:W3CDTF">2007-02-15T20:48:00Z</dcterms:modified>
  <cp:revision>1</cp:revision>
  <dc:subject/>
  <dc:title>ДОКЛАД</dc:title>
</cp:coreProperties>
</file>