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6"/>
        <w:gridCol w:w="430"/>
        <w:gridCol w:w="872"/>
        <w:gridCol w:w="618"/>
        <w:gridCol w:w="512"/>
        <w:gridCol w:w="941"/>
        <w:gridCol w:w="1422"/>
        <w:gridCol w:w="618"/>
        <w:gridCol w:w="512"/>
        <w:gridCol w:w="573"/>
        <w:gridCol w:w="250"/>
        <w:gridCol w:w="56"/>
        <w:gridCol w:w="978"/>
      </w:tblGrid>
      <w:tr>
        <w:trPr>
          <w:cantSplit w:val="true"/>
        </w:trPr>
        <w:tc>
          <w:tcPr>
            <w:tcW w:w="2002" w:type="dxa"/>
            <w:gridSpan w:val="3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2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2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3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экономике и планированию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производству и технологии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маркетингу</w:t>
            </w:r>
          </w:p>
        </w:tc>
      </w:tr>
      <w:tr>
        <w:trPr>
          <w:trHeight w:val="4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ово-экономический отдел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й отдел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исследования спроса и потребностей туристов</w:t>
            </w:r>
          </w:p>
        </w:tc>
      </w:tr>
      <w:tr>
        <w:trPr>
          <w:trHeight w:val="6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 планирования программ и обслуживания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оговорной отдел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лужба разработки и контроля стандартов качества</w:t>
            </w:r>
          </w:p>
        </w:tc>
      </w:tr>
      <w:tr>
        <w:trPr>
          <w:trHeight w:val="6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ухгалтерско-рабочая служба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хнологические отделы (по видам направлений)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екламно-информационный отдел</w:t>
            </w:r>
          </w:p>
        </w:tc>
      </w:tr>
      <w:tr>
        <w:trPr>
          <w:trHeight w:val="83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но-ревизионная служба 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обеспечения транспортом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 кадров</w:t>
            </w:r>
          </w:p>
        </w:tc>
      </w:tr>
      <w:tr>
        <w:trPr>
          <w:trHeight w:val="825" w:hRule="atLeast"/>
          <w:cantSplit w:val="true"/>
        </w:trPr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gridSpan w:val="5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6" w:type="dxa"/>
            <w:vMerge w:val="restart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Диспетчерская группа</w:t>
            </w:r>
          </w:p>
        </w:tc>
        <w:tc>
          <w:tcPr>
            <w:tcW w:w="20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vMerge w:val="restart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6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 Организационная структура </w:t>
      </w:r>
      <w:r>
        <w:rPr>
          <w:sz w:val="28"/>
        </w:rPr>
        <w:t>ООО «Туральянс»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Основные недостатки в организационной структуре ООО «Туральянс</w:t>
      </w:r>
      <w:r>
        <w:rPr/>
        <w:t>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едостатк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Характерист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следствия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ы ответственности четко не распределены и вследствие этого частично функции пересекаются а некоторые не выполня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а взаимозаменяемость, делегирование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975" w:leader="none"/>
              </w:tabs>
              <w:ind w:left="416" w:hanging="416"/>
              <w:jc w:val="both"/>
              <w:rPr/>
            </w:pPr>
            <w:r>
              <w:rPr/>
              <w:t>Уход от ответственности</w:t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975" w:leader="none"/>
              </w:tabs>
              <w:ind w:left="416" w:hanging="416"/>
              <w:jc w:val="both"/>
              <w:rPr/>
            </w:pPr>
            <w:r>
              <w:rPr/>
              <w:t>Руководитель перегружен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274"/>
              <w:jc w:val="both"/>
              <w:rPr/>
            </w:pPr>
            <w:r>
              <w:rPr/>
              <w:t>Несвоевременное решение вопро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утвержденная стратегия фи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разрабатывает стратегию фи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jc w:val="both"/>
              <w:rPr/>
            </w:pPr>
            <w:r>
              <w:rPr/>
              <w:t>Отсутствие стратегических планов, высокая инертность в принятии управленческих решений и неясные перспектив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редприятии финансового от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о разработке финансовой политике выполняются главным бухгалтер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реализации  финансовой политики выполняются частично, отсутствует перспективное развитие.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технико-экономических показателей деятельност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ОО «Туральянс» 2004 – 2006 гг.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24"/>
        <w:gridCol w:w="1123"/>
        <w:gridCol w:w="1124"/>
        <w:gridCol w:w="1415"/>
        <w:gridCol w:w="1256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казатели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Год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емп роста, % 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20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5г. к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4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6 г. к 2005 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ручка от продаж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55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133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983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6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ебестоим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3240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8969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7004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8,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ибыль от прод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310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369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26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9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реднесписочная численность работников,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9,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оимость производственных фон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073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295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567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2,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Стоимость оборотных средств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35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7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6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дельные затраты на руб. продукции,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7,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оизводительность труда, тыс.руб.\че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1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3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7,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Фондоотдача, руб./руб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2,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орачиваемость оборотных средств, д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7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1,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ентабельность продаж,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right="-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auto" w:line="360"/>
        <w:ind w:right="323" w:hanging="0"/>
        <w:jc w:val="center"/>
        <w:rPr/>
      </w:pPr>
      <w:r>
        <w:rPr>
          <w:bCs/>
          <w:color w:val="000000"/>
          <w:sz w:val="28"/>
          <w:szCs w:val="28"/>
        </w:rPr>
        <w:t xml:space="preserve">Формирование прибыли </w:t>
      </w:r>
      <w:r>
        <w:rPr>
          <w:sz w:val="28"/>
          <w:szCs w:val="28"/>
        </w:rPr>
        <w:t>ООО «Туральянс»</w:t>
      </w:r>
      <w:r>
        <w:rPr>
          <w:bCs/>
          <w:color w:val="000000"/>
          <w:sz w:val="28"/>
          <w:szCs w:val="28"/>
        </w:rPr>
        <w:t xml:space="preserve"> 2004 – 2006 гг.</w:t>
      </w:r>
    </w:p>
    <w:p>
      <w:pPr>
        <w:pStyle w:val="Normal"/>
        <w:widowControl w:val="false"/>
        <w:ind w:right="-10" w:hanging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126"/>
        <w:gridCol w:w="1126"/>
        <w:gridCol w:w="1128"/>
        <w:gridCol w:w="1420"/>
        <w:gridCol w:w="1421"/>
      </w:tblGrid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аименование показателей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Год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емп роста ,%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4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5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6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5г. к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4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6 г. к 2005 г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ручка от прода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55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133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983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6,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ебестоим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3240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969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7004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8,9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ибыль от прода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310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369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26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9,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лог на прибыль и иные аналогичные обязательные платеж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77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80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06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,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ая прибыль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color w:val="000000"/>
              </w:rPr>
              <w:t>(прибыль после налогооблож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32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88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19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38,6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Матрица </w:t>
      </w:r>
      <w:r>
        <w:rPr>
          <w:sz w:val="28"/>
          <w:lang w:val="en-US"/>
        </w:rPr>
        <w:t>SWOT</w:t>
      </w:r>
      <w:r>
        <w:rPr/>
        <w:t>-анализа туристической фирмы ООО "Туральянс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стороны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стороны (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Большой опыт в организации персональных прода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окий уровень организации управленческого уче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ичие высококвалифицированного персона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аженная система доставки туристов в места отдых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Недостаточный уровень клиентского сервис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достаточный уровень развития каналов товародвиж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редняя позиция в доле рын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адекватный рыночной ситуации стиль руководства и структуры компан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тсутствие системы стратегического планиро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(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</w:t>
            </w:r>
            <w:r>
              <w:rPr/>
              <w:t>-страте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O</w:t>
            </w:r>
            <w:r>
              <w:rPr/>
              <w:t>-стратег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ширение рынка образовательных услуг за счет старшего поко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зменение общественных стереотипов по отношению к туризму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величение количества домохозяек в связи со снижением занятости среди женщи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величение покупательной способности насе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величение количества предпринимательских структу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тие технологии электронных коммуника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 xml:space="preserve">Расширение номенклатуры предоставляемых туристских услуг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звитие системы персональных продаж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зработка новых туров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Создание и распространение бесплатных рекламно-информационных материалов о деятельности турфир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единой службы маркетинга турфир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величение рыночной доли турфирмы за счет разработки новых туров и направлений с целью завоевания новых сегментов ры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 (Т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</w:t>
            </w:r>
            <w:r>
              <w:rPr/>
              <w:t>-страте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T</w:t>
            </w:r>
            <w:r>
              <w:rPr/>
              <w:t>-стратег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едление темпов экономическ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величение налогового прес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ст цен на услуги транспорта, в связи с изменением экологическ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Создание системы учета и снижения затрат на ту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системы электронных прода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Расширение каналов продвижения тур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оздание системы обратной связи с клиентами турфир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2008 года ООО «</w:t>
      </w:r>
      <w:r>
        <w:rPr>
          <w:rFonts w:cs="Courier New"/>
          <w:sz w:val="28"/>
          <w:szCs w:val="28"/>
        </w:rPr>
        <w:t>Туральянс</w:t>
      </w:r>
      <w:r>
        <w:rPr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35"/>
        <w:gridCol w:w="303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ос на итоговых совещания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здание бюллетеня «Контакт» (А3, двусторонний) в новом формат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биться большего интереса к корпоративному издан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стоянно, 1раз/месяц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статей о людях, демонстрирующих ценности компани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ить наглядность – какие действия сотрудников поощряютс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высить ценность отдельного челове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критических публикаций по проблема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ить наглядность, какие действия сотрудников осуждаютс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первого лица с сотрудниками отдело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«Смягчить» внутренний имидж туркомпан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 раз/квартал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акция помощи соц.незащищенным (дети, инвалиды) с участием первого лица и освещением в корпоративном издании (фоторепортаж), региональных С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ормирование положительного имиджа туркомпан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галереи «Люди года» (Доска почета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емонстрация ценност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ерии статей о культуре турфир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рансляция ценност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новогоднего корпоративного годового журнала для каждого работн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рансляция ценностей. Вовлечение в выполнение целей и задач компан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48"/>
        <w:ind w:firstLine="360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spacing w:lineRule="auto" w:line="348"/>
        <w:ind w:firstLine="360"/>
        <w:jc w:val="center"/>
        <w:rPr/>
      </w:pPr>
      <w:r>
        <w:rPr/>
        <w:t>План рекламных мероприятий на  1 – ый кватрал 200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1472"/>
        <w:gridCol w:w="166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Цель/описание рекла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Целевая групп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тоимость (тыс.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знакомление потребителей с новым ассортиментом турусл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упатели как в РФ, так и за рубеж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ыпуск рабочего катал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4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Январь-февраль, октябрь-ноябрь</w:t>
            </w:r>
          </w:p>
        </w:tc>
      </w:tr>
      <w:tr>
        <w:trPr>
          <w:trHeight w:val="9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Поощрение дилеров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упатели как в РФ, так и за рубеж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ыпуск рекламной полиграфической 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63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март-апрель, ноябрь-декабрь 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величить посещаемость турфир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озничные покуп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становка указателя турфир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Февраль-апрель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достичь предпочтения марки (Росси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тенциальные покуп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аз видеоролика на каналах ОРТ, РТ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494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(стоимость 1 мин. рекламы на канале ОРТ – от 100 до 1500 т.р., на канале РТР – от 100 до 900 т.р. в зависимости от время и места показ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азработать и поддерживать благоприятный образ турфир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Торговые представители, покуп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частие в конкурсе «Городской стиль 2007», рекламные статьи в газетах и журнал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2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Апрель-май, октябрь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табилизировать сбыт, поддерживать узнаваемость бренда турфир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упатели в России, Украине, Литве, Латвии, странах Зап.Евро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частие в выставках и ярмарк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4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6:00Z</dcterms:created>
  <dc:creator>q</dc:creator>
  <dc:description/>
  <dc:language>en-US</dc:language>
  <cp:lastModifiedBy>q</cp:lastModifiedBy>
  <dcterms:modified xsi:type="dcterms:W3CDTF">2007-04-23T15:30:00Z</dcterms:modified>
  <cp:revision>1</cp:revision>
  <dc:subject/>
  <dc:title>Директор</dc:title>
</cp:coreProperties>
</file>