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хема обработки учетной документации по  основным средствам на предприятии ООО «Трио»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31265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6.95pt" to="243pt,1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231265</wp:posOffset>
                </wp:positionV>
                <wp:extent cx="2171700" cy="685800"/>
                <wp:effectExtent l="635" t="5080" r="19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6.95pt" to="413.95pt,15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31265</wp:posOffset>
                </wp:positionV>
                <wp:extent cx="2400300" cy="685800"/>
                <wp:effectExtent l="1905" t="508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6.95pt" to="242.95pt,1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145665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8.95pt" to="341.95pt,1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145665</wp:posOffset>
                </wp:positionV>
                <wp:extent cx="10287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8.95pt" to="188.95pt,1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488565</wp:posOffset>
                </wp:positionV>
                <wp:extent cx="2057400" cy="571500"/>
                <wp:effectExtent l="635" t="5080" r="190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.95pt" to="233.95pt,24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17830</wp:posOffset>
                </wp:positionV>
                <wp:extent cx="1733550" cy="822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16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кты приемки – передачи основных средств ф.ОС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8pt;mso-wrap-distance-left:9.05pt;mso-wrap-distance-right:9.05pt;mso-wrap-distance-top:0pt;mso-wrap-distance-bottom:0pt;margin-top:32.9pt;mso-position-vertical-relative:text;margin-left:-9.7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160" w:after="0"/>
                        <w:rPr/>
                      </w:pPr>
                      <w:r>
                        <w:rPr>
                          <w:szCs w:val="28"/>
                        </w:rPr>
                        <w:t>Акты приемки – передачи основных средств ф.О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421640</wp:posOffset>
                </wp:positionV>
                <wp:extent cx="1556385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ладные на внутреннее пере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64.5pt;mso-wrap-distance-left:9.05pt;mso-wrap-distance-right:9.05pt;mso-wrap-distance-top:0pt;mso-wrap-distance-bottom:0pt;margin-top:33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кладные на внутреннее пере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907540</wp:posOffset>
                </wp:positionV>
                <wp:extent cx="12763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вентарные карточ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0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вентарные карточ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907540</wp:posOffset>
                </wp:positionV>
                <wp:extent cx="1504950" cy="617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сь инвентар-ных карточ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6pt;mso-wrap-distance-left:9.05pt;mso-wrap-distance-right:9.05pt;mso-wrap-distance-top:0pt;mso-wrap-distance-bottom:0pt;margin-top:15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пись инвентар-ных карточе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907540</wp:posOffset>
                </wp:positionV>
                <wp:extent cx="1802130" cy="7505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вентарный список основ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9.1pt;mso-wrap-distance-left:9.05pt;mso-wrap-distance-right:9.05pt;mso-wrap-distance-top:0pt;mso-wrap-distance-bottom:0pt;margin-top:150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вентарный список основ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050540</wp:posOffset>
                </wp:positionV>
                <wp:extent cx="2076450" cy="590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омость начисления амор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4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омость начисления амор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4307840</wp:posOffset>
                </wp:positionV>
                <wp:extent cx="1162050" cy="567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нал – ордер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.7pt;mso-wrap-distance-left:9.05pt;mso-wrap-distance-right:9.05pt;mso-wrap-distance-top:0pt;mso-wrap-distance-bottom:0pt;margin-top:339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Журнал – ордер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09220</wp:posOffset>
                </wp:positionV>
                <wp:extent cx="1733550" cy="746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кты на списание основных средств ф. ОС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8.75pt;mso-wrap-distance-left:9.05pt;mso-wrap-distance-right:9.05pt;mso-wrap-distance-top:0pt;mso-wrap-distance-bottom:0pt;margin-top:8.6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Акты на списание основных средств ф. О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2171700" cy="571500"/>
                <wp:effectExtent l="1270" t="5080" r="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5pt" to="413.9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33350</wp:posOffset>
                </wp:positionV>
                <wp:extent cx="2419350" cy="704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омость учета поступления и выбытия основ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омость учета поступления и выбытия основ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0" cy="28397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0pt,2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1485900" cy="795655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197.95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4000500" cy="685800"/>
                <wp:effectExtent l="1270" t="5080" r="635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395.9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5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66040</wp:posOffset>
                </wp:positionV>
                <wp:extent cx="0" cy="27254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2pt" to="468pt,2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371600" cy="68199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404.95pt,5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2628900" cy="681990"/>
                <wp:effectExtent l="0" t="5080" r="127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404.95pt,5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04140</wp:posOffset>
                </wp:positionV>
                <wp:extent cx="1442085" cy="933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ы о пе-реводе объек-тов на консер-в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3.5pt;mso-wrap-distance-left:9.05pt;mso-wrap-distance-right:9.05pt;mso-wrap-distance-top:0pt;mso-wrap-distance-bottom:0pt;margin-top:8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ы о пе-реводе объек-тов на консер-в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-10795</wp:posOffset>
                </wp:positionV>
                <wp:extent cx="1030605" cy="590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нал – ордер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46.5pt;mso-wrap-distance-left:9.05pt;mso-wrap-distance-right:9.05pt;mso-wrap-distance-top:0pt;mso-wrap-distance-bottom:0pt;margin-top:-0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урнал – ордер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-10795</wp:posOffset>
                </wp:positionV>
                <wp:extent cx="1162050" cy="590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нал-ордер №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урнал-ордер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2057400" cy="696595"/>
                <wp:effectExtent l="0" t="5080" r="190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5pt" to="404.95pt,5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-8890</wp:posOffset>
                </wp:positionV>
                <wp:extent cx="800100" cy="571500"/>
                <wp:effectExtent l="3175" t="444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7pt" to="224.9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-8890</wp:posOffset>
                </wp:positionV>
                <wp:extent cx="457200" cy="571500"/>
                <wp:effectExtent l="635" t="3175" r="381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7pt" to="269.9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14935</wp:posOffset>
                </wp:positionV>
                <wp:extent cx="1847850" cy="567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га «Журнал – Главн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9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нига «Журнал – Глав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286000" cy="342900"/>
                <wp:effectExtent l="0" t="5080" r="1270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224.9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286000" cy="342900"/>
                <wp:effectExtent l="1270" t="5080" r="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404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571500" cy="457200"/>
                <wp:effectExtent l="0" t="381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24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800100" cy="457200"/>
                <wp:effectExtent l="2540" t="444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87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56515</wp:posOffset>
                </wp:positionV>
                <wp:extent cx="1619250" cy="8839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16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к бухгалтерскому балансу ф.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9.6pt;mso-wrap-distance-left:9.05pt;mso-wrap-distance-right:9.05pt;mso-wrap-distance-top:0pt;mso-wrap-distance-bottom:0pt;margin-top:4.45pt;mso-position-vertical-relative:text;margin-left:-18.7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16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к бухгалтерскому балансу ф. № 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16205</wp:posOffset>
                </wp:positionV>
                <wp:extent cx="1504950" cy="6591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ский баланс ф.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1.9pt;mso-wrap-distance-left:9.05pt;mso-wrap-distance-right:9.05pt;mso-wrap-distance-top:0pt;mso-wrap-distance-bottom:0pt;margin-top:9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хгалтерский баланс ф.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57150</wp:posOffset>
                </wp:positionV>
                <wp:extent cx="1504950" cy="12211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истиче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чет «Сведе-ния о наличии и движении осно-вных фон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6.15pt;mso-wrap-distance-left:9.05pt;mso-wrap-distance-right:9.05pt;mso-wrap-distance-top:0pt;mso-wrap-distance-bottom:0pt;margin-top:4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тистическ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чет «Сведе-ния о наличии и движении осно-вных фон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116205</wp:posOffset>
                </wp:positionV>
                <wp:extent cx="1390650" cy="5905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яснительная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 w:before="160" w:after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30:00Z</dcterms:created>
  <dc:creator>Комлякова</dc:creator>
  <dc:description/>
  <cp:keywords/>
  <dc:language>en-US</dc:language>
  <cp:lastModifiedBy>1</cp:lastModifiedBy>
  <cp:lastPrinted>2006-09-23T12:12:00Z</cp:lastPrinted>
  <dcterms:modified xsi:type="dcterms:W3CDTF">2007-02-08T04:45:00Z</dcterms:modified>
  <cp:revision>6</cp:revision>
  <dc:subject/>
  <dc:title>Приложение 3</dc:title>
</cp:coreProperties>
</file>