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 документооборота по учету основных средств в ООО «Трио»</w:t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84"/>
        <w:gridCol w:w="2467"/>
        <w:gridCol w:w="2119"/>
        <w:gridCol w:w="1989"/>
        <w:gridCol w:w="2550"/>
        <w:gridCol w:w="196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сост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 поступает докум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предст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учетн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обработк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четные и другие сопроводительны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графиком документооборота поставщ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еру по снабжению в отдел снаб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временно с отгрузкой основ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оформления, соответствия объектов договорным услов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дня поступления основных средст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ки-передачи ф.ОС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овщ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омент совершения операции (принятия объект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ухгалтер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зу после отгрузки основных средст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 за законностью и правильностью оформления доку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нь представ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нтарная карточка Ф. ОС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 бухгалте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учении сопроводительных докумен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бухгалтер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зу после сост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 за законностью и правильностью оформления докум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нь представ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ы выбытия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 бухгалте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нь выбытия основны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дин экземпляр – в бухгалтерию, другой – получателю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зу после сост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законностью, целесообразностью и правильностью документального оформ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ень представле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ость начисления амор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 бухгалтер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онце отчетного месяц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ухгалтеру, ведущему синтетический учет амортизации основ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последнего числа отчетного меся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казывается остаток на начало месяца, переносятся обороты из ведомости и выводится остаток на конец меся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-го числа следующего за отчетным месяцем</w:t>
            </w:r>
          </w:p>
        </w:tc>
      </w:tr>
      <w:tr>
        <w:trPr>
          <w:trHeight w:val="6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ы синтетического учета (ж-о № 10,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ухгалтер, ведущий синтетический учет амортизации основ-ных средст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5 числа следующего за отчетным месяц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у бухгалтерии, составляющему отчет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числа следующего за отчетным месяц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нос данных сводной ведо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6 числа следующего за отчетным месяц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, составляющий отчет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6 числа следующего за отчетным месяце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соответствии с учредительными документами и законодательством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дней по окончании кварт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общение данных в Главной книге и составление отчет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31:00Z</dcterms:created>
  <dc:creator>UserName</dc:creator>
  <dc:description/>
  <cp:keywords/>
  <dc:language>en-US</dc:language>
  <cp:lastModifiedBy>1</cp:lastModifiedBy>
  <cp:lastPrinted>2006-09-23T12:04:00Z</cp:lastPrinted>
  <dcterms:modified xsi:type="dcterms:W3CDTF">2007-02-08T04:45:00Z</dcterms:modified>
  <cp:revision>6</cp:revision>
  <dc:subject/>
  <dc:title>График документооборота учета амортизации основных средств</dc:title>
</cp:coreProperties>
</file>