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33"/>
        </w:rPr>
      </w:pPr>
      <w:r>
        <w:rPr>
          <w:color w:val="333333"/>
        </w:rPr>
        <w:t>Приложение 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jc w:val="center"/>
        <w:rPr>
          <w:b/>
          <w:b/>
          <w:color w:val="333333"/>
        </w:rPr>
      </w:pPr>
      <w:r>
        <w:rPr>
          <w:b/>
          <w:color w:val="333333"/>
        </w:rPr>
        <w:t>Выписка из журнала регистрации хозяйственных операций</w:t>
      </w:r>
      <w:r>
        <w:rPr>
          <w:b/>
          <w:bCs/>
          <w:color w:val="333333"/>
          <w:szCs w:val="28"/>
        </w:rPr>
        <w:t xml:space="preserve"> ООО «Трио»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2"/>
        <w:jc w:val="center"/>
        <w:rPr>
          <w:b/>
          <w:b/>
          <w:color w:val="333333"/>
        </w:rPr>
      </w:pPr>
      <w:r>
        <w:rPr>
          <w:b/>
          <w:color w:val="333333"/>
        </w:rPr>
        <w:t>за ноябрь-декабрь 2005 г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969"/>
        <w:gridCol w:w="1985"/>
        <w:gridCol w:w="850"/>
        <w:gridCol w:w="851"/>
        <w:gridCol w:w="567"/>
        <w:gridCol w:w="992"/>
        <w:gridCol w:w="2268"/>
        <w:gridCol w:w="220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№ </w:t>
            </w: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ат 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держание хозяйственной оп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снование хозяйственных опе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рр. сче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умм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гистры учета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еди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7"/>
              <w:rPr>
                <w:color w:val="333333"/>
              </w:rPr>
            </w:pPr>
            <w:r>
              <w:rPr>
                <w:color w:val="333333"/>
              </w:rPr>
              <w:t>Синтетическ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налитиче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числена задолженность покупателю за проданный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говор купли -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домость учета поступления и выбытия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ДС по проданн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чет – фактура № 1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155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ниг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писана балансовая стоимость реализованного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кт выбытия №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1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1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оротная ведомость по субсчету 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писана начисленная амортизация  по проданн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15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правка - ра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статочная стоимость проданного автомобиля перенесена на счет прочих доходов 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15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правка - ра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ен финансовый результат от продажи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правка - ра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ражена стоимость приобретенного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чет ООО «Вымп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4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кт приемки – передачи № 48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ражена сумм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чет – фактура № 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регистрации полученных счетов - фактур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ражены транспортные расходы по доставке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чет ОАО «Альф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кт приемки – передачи № 48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ражена сумм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чет – фактура №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регистрации полученных счетов - фактур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ражены расходы по сборке 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П Смир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кт приемки – передачи № 48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ражена сумм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чет – фактура №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регистрации полученных счетов - фактур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1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Передача компьютер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кт приемки -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6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домость учета поступления и выбытия 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кт приемки – передачи №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</w:t>
            </w:r>
            <w:r>
              <w:rPr>
                <w:color w:val="333333"/>
                <w:sz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…………………………………</w:t>
            </w:r>
            <w:r>
              <w:rPr>
                <w:color w:val="333333"/>
                <w:sz w:val="24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……………</w:t>
            </w:r>
            <w:r>
              <w:rPr>
                <w:color w:val="333333"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</w:t>
            </w:r>
            <w:r>
              <w:rPr>
                <w:color w:val="333333"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</w:t>
            </w:r>
            <w:r>
              <w:rPr>
                <w:color w:val="333333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………………</w:t>
            </w:r>
            <w:r>
              <w:rPr>
                <w:color w:val="333333"/>
                <w:sz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……………………</w:t>
            </w:r>
            <w:r>
              <w:rPr>
                <w:color w:val="333333"/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числена амортизация по объектам основных средств основ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домость начисления амор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числена амортизация по объектам основных средств вспомогатель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домость начисления амор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числена амортизация по объектам основных средств общецехов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7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домость начисления амор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числена амортизация по объектам основных средств обще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4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Журнал – ордер №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едомость начисления амортизаци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26:00Z</dcterms:created>
  <dc:creator>vist</dc:creator>
  <dc:description/>
  <cp:keywords/>
  <dc:language>en-US</dc:language>
  <cp:lastModifiedBy>1</cp:lastModifiedBy>
  <cp:lastPrinted>2006-09-23T12:06:00Z</cp:lastPrinted>
  <dcterms:modified xsi:type="dcterms:W3CDTF">2007-02-08T04:40:00Z</dcterms:modified>
  <cp:revision>4</cp:revision>
  <dc:subject/>
  <dc:title>Таблица11</dc:title>
</cp:coreProperties>
</file>