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авнение линейного и нелинейного способов начисления амортизации основных средств для целей налогового уч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21"/>
        <w:gridCol w:w="1021"/>
        <w:gridCol w:w="1022"/>
        <w:gridCol w:w="1021"/>
        <w:gridCol w:w="1022"/>
        <w:gridCol w:w="1021"/>
        <w:gridCol w:w="1022"/>
        <w:gridCol w:w="1021"/>
        <w:gridCol w:w="1022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Перв. стои-мость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Линейный способ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Нелинейный способ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Cs/>
              </w:rPr>
              <w:t>Нома амор-тиз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Cs/>
              </w:rPr>
              <w:t>Амор-тиза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Ост. стои-м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Кл-во мес. эксп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Cs/>
              </w:rPr>
              <w:t>Нома амор-тиз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Cs/>
              </w:rPr>
              <w:t>Амор-тиза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Ост. стои-мость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ервый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360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5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4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34499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4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3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3306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3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31681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2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3036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2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2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2909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1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27881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0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1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26718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0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2560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9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24536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23513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7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22533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/>
              <w:t>9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4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торой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7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21593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6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20693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5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8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983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4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9003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4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8211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3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7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745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2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6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672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1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6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6027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5359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0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6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4719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9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5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410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8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5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3517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/>
              <w:t>9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86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ретий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8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2953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7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2413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6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189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5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1399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092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4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0468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3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0031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2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9613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3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921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1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3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8828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0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3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846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9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8108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51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Четвертый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8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777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7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7446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6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7136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5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642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5708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4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99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3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428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2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3566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285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1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2138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0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42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9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710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9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77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3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29:00Z</dcterms:created>
  <dc:creator>Комлякова</dc:creator>
  <dc:description/>
  <dc:language>en-US</dc:language>
  <cp:lastModifiedBy>Женя</cp:lastModifiedBy>
  <cp:lastPrinted>2006-11-12T14:34:00Z</cp:lastPrinted>
  <dcterms:modified xsi:type="dcterms:W3CDTF">2006-11-19T20:29:00Z</dcterms:modified>
  <cp:revision>2</cp:revision>
  <dc:subject/>
  <dc:title>Приложение 17</dc:title>
</cp:coreProperties>
</file>