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Приложение 19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Расчет среднегодовой стоимости основных  фондов ООО «Три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4"/>
        <w:gridCol w:w="1175"/>
        <w:gridCol w:w="1174"/>
        <w:gridCol w:w="1175"/>
        <w:gridCol w:w="1174"/>
        <w:gridCol w:w="1175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сновных фондов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ст-ть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1.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4.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7.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10.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.01.0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и хозяйственный инвентар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основных средст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</w:t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активная ча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водствен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30:00Z</dcterms:created>
  <dc:creator>Комлякова</dc:creator>
  <dc:description/>
  <cp:keywords/>
  <dc:language>en-US</dc:language>
  <cp:lastModifiedBy>1</cp:lastModifiedBy>
  <cp:lastPrinted>2006-09-23T13:10:00Z</cp:lastPrinted>
  <dcterms:modified xsi:type="dcterms:W3CDTF">2007-02-08T04:44:00Z</dcterms:modified>
  <cp:revision>6</cp:revision>
  <dc:subject/>
  <dc:title>Приложение 36</dc:title>
</cp:coreProperties>
</file>