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Приложение 23</w:t>
      </w:r>
    </w:p>
    <w:p>
      <w:pPr>
        <w:pStyle w:val="Normal"/>
        <w:jc w:val="center"/>
        <w:rPr/>
      </w:pPr>
      <w:r>
        <w:rPr>
          <w:b/>
          <w:sz w:val="28"/>
        </w:rPr>
        <w:t>Исходная информация для анализа эффективности использования основных фондов ООО «Три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134"/>
        <w:gridCol w:w="1275"/>
        <w:gridCol w:w="12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 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л. 2005г. от 2004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л. 2005г. от пла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ыпуска продук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6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от реализации продук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8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стоимость,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х фон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х производственных фон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ой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7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11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75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0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активной части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рентабель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.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нтабельность продук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31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отдача, руб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х производственных фон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7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ое количество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ано за год всем оборудованием,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1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992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единицей обору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5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сменности работы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продолжительность смены,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продукции за 1 машино – ча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30:00Z</dcterms:created>
  <dc:creator>Комлякова</dc:creator>
  <dc:description/>
  <cp:keywords/>
  <dc:language>en-US</dc:language>
  <cp:lastModifiedBy>1</cp:lastModifiedBy>
  <cp:lastPrinted>2006-09-23T13:13:00Z</cp:lastPrinted>
  <dcterms:modified xsi:type="dcterms:W3CDTF">2007-02-08T04:44:00Z</dcterms:modified>
  <cp:revision>6</cp:revision>
  <dc:subject/>
  <dc:title>Приложение 42</dc:title>
</cp:coreProperties>
</file>