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кционеров банка отражена на рис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1272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бщее собрание акцион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6.75pt;mso-position-vertical-relative:text;margin-left:44.6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t>Общее собрание акц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0" cy="312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26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07010</wp:posOffset>
                </wp:positionV>
                <wp:extent cx="2180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 xml:space="preserve">Наблюдательный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6.3pt;mso-position-vertical-relative:text;margin-left:44.6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 xml:space="preserve">Наблюдательный 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5pt" to="126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01295</wp:posOffset>
                </wp:positionV>
                <wp:extent cx="2180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5.85pt;mso-position-vertical-relative:text;margin-left:44.6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42570</wp:posOffset>
                </wp:positionV>
                <wp:extent cx="0" cy="312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1pt" to="126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43205</wp:posOffset>
                </wp:positionV>
                <wp:extent cx="18376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 xml:space="preserve">Центральный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пп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9.15pt;mso-position-vertical-relative:text;margin-left:44.6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 xml:space="preserve">Центральный 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t>ап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243205</wp:posOffset>
                </wp:positionV>
                <wp:extent cx="12661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 xml:space="preserve">Отделе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/>
                              <w:t>г. Москва (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9.15pt;mso-position-vertical-relative:text;margin-left:215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192"/>
                        <w:jc w:val="center"/>
                        <w:rPr/>
                      </w:pPr>
                      <w:r>
                        <w:rPr/>
                        <w:t xml:space="preserve">Отделения </w:t>
                      </w:r>
                    </w:p>
                    <w:p>
                      <w:pPr>
                        <w:pStyle w:val="TextBodyIndent"/>
                        <w:spacing w:lineRule="auto" w:line="192" w:before="0" w:after="120"/>
                        <w:jc w:val="center"/>
                        <w:rPr/>
                      </w:pPr>
                      <w:r>
                        <w:rPr/>
                        <w:t>г. Москва 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243205</wp:posOffset>
                </wp:positionV>
                <wp:extent cx="17233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Внутренние структур-ные подразделе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Москва (7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9.15pt;mso-position-vertical-relative:text;margin-left:341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192"/>
                        <w:jc w:val="center"/>
                        <w:rPr/>
                      </w:pPr>
                      <w:r>
                        <w:rPr/>
                        <w:t>Внутренние структур-ные подразделения</w:t>
                      </w:r>
                    </w:p>
                    <w:p>
                      <w:pPr>
                        <w:pStyle w:val="TextBodyIndent"/>
                        <w:spacing w:lineRule="auto" w:line="192" w:before="0" w:after="1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Москва (7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5pt" to="21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35pt" to="34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pt" to="126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45720</wp:posOffset>
                </wp:positionV>
                <wp:extent cx="32092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ерриториальные б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.6pt;mso-position-vertical-relative:text;margin-left:44.6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t>Территориальные б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234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685800" cy="5715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5pt" to="350.9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226695</wp:posOffset>
                </wp:positionV>
                <wp:extent cx="14947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ные 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7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овные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457200" cy="228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05pt" to="188.9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54305</wp:posOffset>
                </wp:positionV>
                <wp:extent cx="13804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тделения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.15pt;mso-position-vertical-relative:text;margin-left:44.65pt;mso-position-horizontal-relative:text">
                <v:textbox inset="0.1in,0.196527777777778in"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t>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48590</wp:posOffset>
                </wp:positionV>
                <wp:extent cx="1609090" cy="1609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Внутренние структурные подразделения, организационно подчиненные территориальным банк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1.7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Внутренние структурные подразделения, организационно подчиненные территориальным банк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0" cy="259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08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79070</wp:posOffset>
                </wp:positionV>
                <wp:extent cx="1380490" cy="1567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Внутренние структурные подразделения, организа-ционно подчиненные отдел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3.4pt;mso-wrap-distance-left:9.05pt;mso-wrap-distance-right:9.05pt;mso-wrap-distance-top:0pt;mso-wrap-distance-bottom:0pt;margin-top:14.1pt;mso-position-vertical-relative:text;margin-left:44.6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Внутренние структурные подразделения, организа-ционно подчиненные отдел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83"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283"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283"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360" w:before="0" w:after="0"/>
        <w:ind w:right="-1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lineRule="auto" w:line="36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. Организационная структура управления Сбербанком России.</w:t>
      </w:r>
      <w:r>
        <w:br w:type="page"/>
      </w:r>
    </w:p>
    <w:p>
      <w:pPr>
        <w:pStyle w:val="Normal1"/>
        <w:spacing w:lineRule="auto" w:line="360"/>
        <w:ind w:right="-143" w:firstLine="709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1"/>
        <w:spacing w:lineRule="auto" w:line="360"/>
        <w:ind w:right="-143" w:firstLine="709"/>
        <w:jc w:val="center"/>
        <w:rPr/>
      </w:pPr>
      <w:r>
        <w:rPr/>
        <w:t>Филиальная сеть и численность отделений Ульяновской област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8"/>
        <w:gridCol w:w="942"/>
        <w:gridCol w:w="864"/>
        <w:gridCol w:w="942"/>
        <w:gridCol w:w="864"/>
        <w:gridCol w:w="942"/>
        <w:gridCol w:w="864"/>
        <w:gridCol w:w="942"/>
        <w:gridCol w:w="864"/>
      </w:tblGrid>
      <w:tr>
        <w:trPr>
          <w:trHeight w:val="45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 к 2006 г.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) ед.</w:t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.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-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-лов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.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-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-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.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-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-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.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-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-лов</w:t>
            </w:r>
          </w:p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+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+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+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зен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лин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пас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5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2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кайм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-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2"/>
        <w:keepNext w:val="false"/>
        <w:spacing w:lineRule="auto" w:line="360"/>
        <w:rPr/>
      </w:pPr>
      <w:r>
        <w:rPr/>
        <w:t>Анализ доходов ОСБ № 8588 за 2004-2006г.г.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239"/>
        <w:gridCol w:w="851"/>
        <w:gridCol w:w="1196"/>
        <w:gridCol w:w="850"/>
        <w:gridCol w:w="1418"/>
        <w:gridCol w:w="788"/>
        <w:gridCol w:w="851"/>
        <w:gridCol w:w="850"/>
      </w:tblGrid>
      <w:tr>
        <w:trPr>
          <w:trHeight w:val="41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 по основным направлениям деятельн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роста %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 к 200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 к 2005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лученные за предоставленные креди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78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4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189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65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от операций с ценными бумаг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6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18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65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от операций с иностранной валютой и другими валютными ценност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98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5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04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37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луче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9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36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37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кущи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3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76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211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05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3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7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 w:before="0" w:after="0"/>
        <w:ind w:right="-1"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руктуры и динамики активов баланса ОСБ № 8588 за 2004-200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001"/>
        <w:gridCol w:w="557"/>
        <w:gridCol w:w="994"/>
        <w:gridCol w:w="581"/>
        <w:gridCol w:w="1054"/>
        <w:gridCol w:w="565"/>
        <w:gridCol w:w="1047"/>
        <w:gridCol w:w="924"/>
        <w:gridCol w:w="741"/>
        <w:gridCol w:w="879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балансового отче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4 г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5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6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е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 к 2004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е (+,-) 2006 г. к 200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мме, тыс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мме, 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счета в ЦБ Р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94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6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7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2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езервы в ЦБ Р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6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едитных организаций за вычетом резерв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ложения в ценные бума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4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0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78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ссудная задолжен-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1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3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23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9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численные (включая просрочен-ны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, нематериаль-ные активы, хозяйственные материалы и МБ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лгосрочные вложения  в ценные бумаги, имеющиеся в наличии для продаж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активы за вычетом резерв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81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актив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55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59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93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0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 w:before="0" w:after="0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2"/>
        <w:spacing w:lineRule="auto" w:line="360" w:before="0" w:after="0"/>
        <w:ind w:right="-185" w:hanging="0"/>
        <w:jc w:val="center"/>
        <w:rPr/>
      </w:pPr>
      <w:r>
        <w:rPr/>
        <w:t>Анализ структуры и динамики пассивов ОСБ № 8588 за 2004-2006 гг.</w:t>
      </w:r>
    </w:p>
    <w:tbl>
      <w:tblPr>
        <w:tblW w:w="977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1080"/>
        <w:gridCol w:w="720"/>
        <w:gridCol w:w="971"/>
        <w:gridCol w:w="829"/>
        <w:gridCol w:w="949"/>
        <w:gridCol w:w="712"/>
        <w:gridCol w:w="889"/>
        <w:gridCol w:w="889"/>
        <w:gridCol w:w="763"/>
        <w:gridCol w:w="833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балансо-вого от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-нение</w:t>
            </w:r>
            <w:r>
              <w:rPr>
                <w:sz w:val="22"/>
                <w:szCs w:val="22"/>
              </w:rPr>
              <w:t xml:space="preserve"> (+,-) 2005 г.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-нение</w:t>
            </w:r>
            <w:r>
              <w:rPr>
                <w:sz w:val="22"/>
                <w:szCs w:val="22"/>
              </w:rPr>
              <w:t xml:space="preserve"> (+,-) 2006 г.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%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мме 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мме тыс.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едитных организа-ций за вычетом резер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3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л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0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78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3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-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0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2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7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7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9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58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асс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85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93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right="-241" w:hanging="0"/>
        <w:jc w:val="center"/>
        <w:rPr/>
      </w:pPr>
      <w:r>
        <w:rPr/>
        <w:t>Анализ расходов ОСБ № 8588 за 2004-2006гг.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239"/>
        <w:gridCol w:w="851"/>
        <w:gridCol w:w="1196"/>
        <w:gridCol w:w="850"/>
        <w:gridCol w:w="1418"/>
        <w:gridCol w:w="788"/>
        <w:gridCol w:w="851"/>
        <w:gridCol w:w="850"/>
      </w:tblGrid>
      <w:tr>
        <w:trPr>
          <w:trHeight w:val="41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ходов по основным направлениям деятельности банк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роста %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 к 200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 к 2005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уплаченные по привлеченным средствам бан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51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уплаченные по привлеченным средствам других кли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8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69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20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51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ерациям по приобретенным ценным бумаг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5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51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ерациям с ин. валютой и др. валютными ценност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3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06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12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текущие расходы по привлеченным средства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6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28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12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59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08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895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931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b w:val="false"/>
        </w:rPr>
        <w:t>Таблица 6</w:t>
      </w:r>
    </w:p>
    <w:p>
      <w:pPr>
        <w:pStyle w:val="Normal"/>
        <w:spacing w:lineRule="auto" w:line="360"/>
        <w:ind w:right="142" w:firstLine="709"/>
        <w:jc w:val="both"/>
        <w:rPr>
          <w:sz w:val="28"/>
        </w:rPr>
      </w:pPr>
      <w:r>
        <w:rPr>
          <w:sz w:val="28"/>
        </w:rPr>
        <w:t>Структура привлеченных средств Ульяновского отделения 8588 СБ РФ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"/>
        <w:gridCol w:w="1407"/>
        <w:gridCol w:w="1407"/>
        <w:gridCol w:w="1407"/>
        <w:gridCol w:w="1407"/>
        <w:gridCol w:w="1407"/>
        <w:gridCol w:w="116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-тел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1.01.03</w:t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р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. вес      %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1.01.04  млн.р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. вес  %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1.01.05 млн.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. вес %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.А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63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1,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56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0,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7,83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.А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3.А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451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9,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461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482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8,81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4.В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,12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.В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6.В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7.В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.В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9.С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00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4,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,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02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0.С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783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34,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23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34,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677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6,4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1.С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30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,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61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6,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,92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2С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22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2,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43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2,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770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30,03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3.С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,68</w:t>
            </w:r>
          </w:p>
        </w:tc>
      </w:tr>
      <w:tr>
        <w:trPr>
          <w:trHeight w:val="718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276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404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567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 w:before="0" w:after="0"/>
        <w:ind w:right="-1"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12"/>
        <w:spacing w:lineRule="auto" w:line="360" w:before="0" w:after="0"/>
        <w:ind w:right="-185" w:hanging="0"/>
        <w:jc w:val="center"/>
        <w:rPr/>
      </w:pPr>
      <w:r>
        <w:rPr/>
        <w:t xml:space="preserve">Анализ финансовых результатов ОСБ № 8588 за 2004-2006гг.,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3"/>
        <w:gridCol w:w="1252"/>
        <w:gridCol w:w="1285"/>
        <w:gridCol w:w="1469"/>
        <w:gridCol w:w="1638"/>
        <w:gridCol w:w="1392"/>
      </w:tblGrid>
      <w:tr>
        <w:trPr>
          <w:trHeight w:val="345" w:hRule="atLeast"/>
          <w:cantSplit w:val="true"/>
        </w:trPr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right="-185" w:firstLine="540"/>
              <w:jc w:val="left"/>
              <w:outlineLvl w:val="1"/>
              <w:rPr/>
            </w:pPr>
            <w:r>
              <w:rPr/>
              <w:t>Показатели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, (+,-)</w:t>
            </w:r>
          </w:p>
        </w:tc>
      </w:tr>
      <w:tr>
        <w:trPr>
          <w:trHeight w:val="224" w:hRule="atLeast"/>
          <w:cantSplit w:val="true"/>
        </w:trPr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05г. к 2004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2006г. к 2005г.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ибыли</w:t>
            </w:r>
          </w:p>
        </w:tc>
      </w:tr>
      <w:tr>
        <w:trPr>
          <w:trHeight w:val="65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ая прибыль (процентная маржа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8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aaieiaie1"/>
              <w:keepNext w:val="fals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2,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4,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1,4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центная прибыл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4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94,1</w:t>
            </w:r>
          </w:p>
        </w:tc>
      </w:tr>
      <w:tr>
        <w:trPr>
          <w:trHeight w:val="317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ая прибыл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18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45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89,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3,8</w:t>
            </w:r>
          </w:p>
        </w:tc>
      </w:tr>
      <w:tr>
        <w:trPr>
          <w:trHeight w:val="216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ая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5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14,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0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9,4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нтабельности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доход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рентабельности (маржа прибыли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07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48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абельность актив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. 1*стр. 2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1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пликатор капитал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9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1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036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нтабельность капит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. 3*стр. 4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орный анализ прибыли ОСБ № 8588 за 2004 – 200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88"/>
        <w:gridCol w:w="2089"/>
        <w:gridCol w:w="226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Показа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,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5574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859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9357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ентабельности капит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достаточности капит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ффективности использования актив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4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прибыль,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624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57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86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 xml:space="preserve">Расчет планируемой прибыли от функционирования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– сайта ЛСБ № 8688 </w:t>
      </w:r>
      <w:r>
        <w:rPr/>
        <w:t>во 2 полугодии 2006 г.,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825"/>
        <w:gridCol w:w="1825"/>
        <w:gridCol w:w="2167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Объем продаж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Затраты на продаж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Валовая прибыль (убытки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Расходы на создание сай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Расходы на поддержку сай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Общие расходы без затрат на продажи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 Прибыль (потери) до налогооболжения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 Налог на прибыль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 Чистая прибы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3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3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8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9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0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3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5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8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9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6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1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8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0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69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?????-?????"/>
    <w:qFormat/>
    <w:pPr>
      <w:keepLines/>
      <w:widowControl/>
      <w:autoSpaceDE w:val="false"/>
      <w:bidi w:val="0"/>
      <w:spacing w:before="0" w:after="80"/>
      <w:ind w:firstLine="851"/>
      <w:jc w:val="both"/>
    </w:pPr>
    <w:rPr>
      <w:rFonts w:ascii="SchoolDL;Times New Roman" w:hAnsi="SchoolDL;Times New Roman" w:eastAsia="Times New Roman" w:cs="SchoolDL;Times New Roman"/>
      <w:color w:val="auto"/>
      <w:kern w:val="2"/>
      <w:sz w:val="25"/>
      <w:szCs w:val="25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ind w:right="-185" w:firstLine="540"/>
      <w:jc w:val="right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37:00Z</dcterms:created>
  <dc:creator>Сергей</dc:creator>
  <dc:description/>
  <cp:keywords/>
  <dc:language>en-US</dc:language>
  <cp:lastModifiedBy>Сергей</cp:lastModifiedBy>
  <dcterms:modified xsi:type="dcterms:W3CDTF">2007-03-20T21:39:00Z</dcterms:modified>
  <cp:revision>1</cp:revision>
  <dc:subject/>
  <dc:title>Структура акционеров банка отражена на рис</dc:title>
</cp:coreProperties>
</file>