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>С развитием современной банковской системы России и в условиях стабилизации положения на финансовом рынке, происходит активное внедрение банковских пластиковых карточек в платежный оборот страны.</w:t>
      </w:r>
    </w:p>
    <w:p>
      <w:pPr>
        <w:pStyle w:val="Style16"/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>Актуальность исследования обусловлена тем, что многие  банки  предпочитают  диверсифицировать  свою  деятельность   и сочетают выпуск международных карточек с членством в российских  платежных системах. Карточки международных платежных систем имеют пока  неоспоримое преимущество  перед  российскими,  так  как  их  принимают  по  всему миру.</w:t>
      </w:r>
    </w:p>
    <w:p>
      <w:pPr>
        <w:pStyle w:val="Style16"/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>Надо отметить, что в настоящее время карточки становятся  дешевле,  то есть снижаются тарифы за выдачу карточек и растет доля дешевых  для  клиента дебетовых карточек, таких как VISA, Mastercard и доля российских карт.</w:t>
      </w:r>
    </w:p>
    <w:p>
      <w:pPr>
        <w:pStyle w:val="Style16"/>
        <w:ind w:left="0"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анной выпускной квалификационной работы (далее ВКР) является изучение методологических основ организации банковских расчетов при помощи банковских пластиковых карт, а также анализ действующей практики внедрения пластиковых карт на примере ОАО «Возрождение» Банка и разработка путей повышения эффективности работы с банковскими  картами. Для достижения обозначенной цели были поставлены и решены следующие задачи:</w:t>
      </w:r>
    </w:p>
    <w:p>
      <w:pPr>
        <w:pStyle w:val="Style16"/>
        <w:numPr>
          <w:ilvl w:val="0"/>
          <w:numId w:val="1"/>
        </w:numPr>
        <w:ind w:left="360" w:right="-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виды банковских карточек;</w:t>
      </w:r>
    </w:p>
    <w:p>
      <w:pPr>
        <w:pStyle w:val="Style16"/>
        <w:numPr>
          <w:ilvl w:val="0"/>
          <w:numId w:val="1"/>
        </w:numPr>
        <w:ind w:left="360" w:right="-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 механизм расчетов при помощи банковских  карт;</w:t>
      </w:r>
    </w:p>
    <w:p>
      <w:pPr>
        <w:pStyle w:val="Style16"/>
        <w:numPr>
          <w:ilvl w:val="0"/>
          <w:numId w:val="1"/>
        </w:numPr>
        <w:ind w:left="360" w:right="-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рганизацию платежей с использованием банковских карточек;</w:t>
      </w:r>
    </w:p>
    <w:p>
      <w:pPr>
        <w:pStyle w:val="Style16"/>
        <w:numPr>
          <w:ilvl w:val="0"/>
          <w:numId w:val="1"/>
        </w:numPr>
        <w:ind w:left="360" w:right="-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 современные зарубежные и российские платежные системы;</w:t>
      </w:r>
    </w:p>
    <w:p>
      <w:pPr>
        <w:pStyle w:val="Style16"/>
        <w:numPr>
          <w:ilvl w:val="0"/>
          <w:numId w:val="1"/>
        </w:numPr>
        <w:ind w:left="360" w:right="-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спользование банковскиз карт на примере ОАО Банка «Возрождение»;</w:t>
      </w:r>
    </w:p>
    <w:p>
      <w:pPr>
        <w:pStyle w:val="Style16"/>
        <w:numPr>
          <w:ilvl w:val="0"/>
          <w:numId w:val="1"/>
        </w:numPr>
        <w:ind w:left="360" w:right="-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пути совершенствования и использования банковских карт;</w:t>
      </w:r>
    </w:p>
    <w:p>
      <w:pPr>
        <w:pStyle w:val="Style16"/>
        <w:numPr>
          <w:ilvl w:val="0"/>
          <w:numId w:val="1"/>
        </w:numPr>
        <w:ind w:left="360" w:right="-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ути повышения эффективности работы с банковскими картами;</w:t>
      </w:r>
    </w:p>
    <w:p>
      <w:pPr>
        <w:pStyle w:val="Style16"/>
        <w:ind w:left="0"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исследования ВКР является  ОАО Банк «Возрождение». Выбор данного банка в качестве объекта исследования объясняется тем, что стабилизация политической и экономической ситуации в стране, рост реальных доходов граждан,  подкрепленный взвешенной процентной политикой, позволили Банку добиться за последние три года высоких темпов привлечения средств населения во вклады.</w:t>
      </w:r>
    </w:p>
    <w:p>
      <w:pPr>
        <w:pStyle w:val="Style16"/>
        <w:ind w:left="0"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исследования является анализ выпуска и использования пластиковых карт ОАО «Возрождение»</w:t>
      </w:r>
    </w:p>
    <w:p>
      <w:pPr>
        <w:pStyle w:val="Style16"/>
        <w:ind w:left="0"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логической и теоретической базой исследования является современная теория банковского маркетинга и менеджмента, а также финансового менеджмента в банке. </w:t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обращение – это процесс непрерывного движения денег при выполнении ими своих функций, обслуживающее реализацию товаров, а также нетоварные платежи и расчеты в хозяйстве.</w:t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both"/>
        <w:rPr/>
      </w:pPr>
      <w:r>
        <w:rPr>
          <w:sz w:val="28"/>
          <w:szCs w:val="28"/>
        </w:rPr>
        <w:t>Банковская пластиковая карточка – документ, выдаваемый клиенту банком и используемый для идентификации при безналичной покупке товаров и при получении денег.</w:t>
      </w:r>
      <w:r>
        <w:rPr>
          <w:color w:val="000000"/>
          <w:sz w:val="28"/>
          <w:szCs w:val="28"/>
        </w:rPr>
        <w:t xml:space="preserve"> Кроме того, что банковская пластиковая карточка предоставляет круглосуточный доступ к банковскому счету, у ее держателя появляется целый ряд преимуществ.</w:t>
      </w:r>
    </w:p>
    <w:p>
      <w:pPr>
        <w:pStyle w:val="Normal"/>
        <w:numPr>
          <w:ilvl w:val="0"/>
          <w:numId w:val="0"/>
        </w:numPr>
        <w:spacing w:lineRule="auto" w:line="360"/>
        <w:ind w:left="0" w:right="-187" w:firstLine="54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VIS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рупнейшая в мире международная платежная система (ее доля - более 50 % мирового рынка). Год основания системы – 1974 г. Ежегодный оборот по карточкам Visa составляет более 2 триллионов долларов США.</w:t>
      </w:r>
    </w:p>
    <w:p>
      <w:pPr>
        <w:pStyle w:val="Normal"/>
        <w:numPr>
          <w:ilvl w:val="0"/>
          <w:numId w:val="0"/>
        </w:numPr>
        <w:spacing w:lineRule="auto" w:line="360"/>
        <w:ind w:left="0" w:right="-18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ах с VISA - картой, чеки выписываются в национальной валюте соответствующего государства. Конвертацию производит расчетный центр VISA, основываясь на обменные курсы Центральных Банков различных государств. В некоторых странах валюта при расчетах VISA - картой может отличаться от национальной валюты, например, чек может быть выписан в долларах США.</w:t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мент в России запускается ряд других крупных «карточных» проектов. Самыми известными из них являются Сберкарт, «золотая корон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пространение (продажа) ОАО Банк «Возрождение» карт и предоплаченных финансовых продуктов других эмитентов (American Express, Diners Club, Visa Travel Money, VISA CASH, Mondex, чеков и аналогичных им), позволяющих производить оплату товаров (услуг) и/или получение наличных денежных средств, может осуществляться только по специальному разрешению Банка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АО Банк «Возрождение» ежегодно возрастали: в 2005г. превысили доходы 2004г. на 25,16%, а в 2006г. превысили доходы 2005г. на 26,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 увеличивались доходы от кредитной деятельности: в 2005г. и в 2006г. темпы роста составили 127,36% и 134,65%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коэффициент достаточности капитала возрос на 0,044, что явилось главным фактором, благоприятно повлиявшим на величину балансовой прибыли, она в связи с этим возросла на 31 646 117 руб.. Коэффициент эффективности использования активов возрос на 0,052, что дало прирост балансовой прибыли на 7 358 050 руб.. Величина активов за анализируемый период выросла на 137 302 200 руб., что вызвало увеличение балансовой прибыли на 3 353 833 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приведенным данным таблиц 11 и 12 заметна тенденция увеличения эмиссии банковских карт. Увеличение за 2006 год составило 8456 шту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Число карт международных платежных систем увеличилось на 91 штуку. За 2006 год достигнут значительный рост эмиссии дебетовых карт </w:t>
      </w:r>
      <w:r>
        <w:rPr>
          <w:sz w:val="28"/>
          <w:lang w:val="en-US"/>
        </w:rPr>
        <w:t>Cirrus</w:t>
      </w:r>
      <w:r>
        <w:rPr>
          <w:sz w:val="28"/>
        </w:rPr>
        <w:t>/</w:t>
      </w:r>
      <w:r>
        <w:rPr>
          <w:sz w:val="28"/>
          <w:lang w:val="en-US"/>
        </w:rPr>
        <w:t>Maestro</w:t>
      </w:r>
      <w:r>
        <w:rPr>
          <w:sz w:val="28"/>
        </w:rPr>
        <w:t xml:space="preserve"> и </w:t>
      </w:r>
      <w:r>
        <w:rPr>
          <w:sz w:val="28"/>
          <w:lang w:val="en-US"/>
        </w:rPr>
        <w:t>VISA</w:t>
      </w:r>
      <w:r>
        <w:rPr>
          <w:sz w:val="28"/>
        </w:rPr>
        <w:t xml:space="preserve"> </w:t>
      </w:r>
      <w:r>
        <w:rPr>
          <w:sz w:val="28"/>
          <w:lang w:val="en-US"/>
        </w:rPr>
        <w:t>Electron</w:t>
      </w:r>
      <w:r>
        <w:rPr>
          <w:sz w:val="28"/>
        </w:rPr>
        <w:t xml:space="preserve"> (на 63 карты). Их доля в общей эмиссии карт международных платежных систем составляет 52,1% (в 2000 году – 31,6%). Увеличилась доля международных карт в общем количестве эмитированных карт по Волго-Вятскому региону 4,3% (за 2005 год – 2,1%) и в общем количестве эмитированных карт в целом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 микропроцессорным картам количество эмитированных карт за 2006 год достигло 14668 штук (увеличение на 8365 штук или в 2,3 раза).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начительно выросли остатки денежных средств на счетах зарплатных банковских карт физических лиц, достигнув за 2006 год 6,3 млрд. рублей и 85,6 млн. долларов США (за 2005 год соответственно 3,41 млрд. рублей и 62,0 млн. долларов США). Рост за 2006 год составил соответственно 1,87 и 1,38 раза, что обеспечило увеличение доля средств, привлеченных на счета зарплатных банковских карт  в общем объеме средств, привлеченных от физических лиц (с 1,31 % до 1,91 % по рублевым средствам и с 2,16 % до 2,31 % по валютным вкладам).</w:t>
      </w:r>
    </w:p>
    <w:p>
      <w:pPr>
        <w:pStyle w:val="14"/>
        <w:rPr/>
      </w:pPr>
      <w:r>
        <w:rPr>
          <w:color w:val="000000"/>
          <w:spacing w:val="0"/>
          <w:w w:val="100"/>
        </w:rPr>
        <w:t xml:space="preserve">На сегодняшний день потребности бизнеса, особенно банковского сектора, в смарт-картах растет с каждым днем. Основная причина - возросший уровень ущерба от мошенничества - требует поднятия уровня безопасности транзакций. С другой стороны, технологический прогресс вызывает драматичное снижение стоимости самих смарт-карт и в целом их выпуска и обслуживания. </w:t>
      </w:r>
    </w:p>
    <w:p>
      <w:pPr>
        <w:pStyle w:val="14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 xml:space="preserve">Смарт-карта - это своего рода персональный компьютер, и круг его пользователей ширится с каждым днем, так как она более безопасна, чем ее предшественник, способна хранить больше информации и исполняет роль мощного устройства для передачи данных. Многие считают, что потенциал смарт-карты практически безграничен как с точки зрения практического применения, так и с точки зрения новых возможностей для бизнеса уже активных продавцов и еще не оперившихся предпринимателей. </w:t>
      </w:r>
    </w:p>
    <w:p>
      <w:pPr>
        <w:pStyle w:val="14"/>
        <w:rPr/>
      </w:pPr>
      <w:r>
        <w:rPr>
          <w:color w:val="000000"/>
          <w:spacing w:val="0"/>
          <w:w w:val="100"/>
        </w:rPr>
        <w:t xml:space="preserve">Распространение карт на смарт - чипах выгодно всем, от провайдеров технологий до начинающих предпринимателей, розничных продавцов, финансовых и образовательных институтов, многонациональных корпораций и военных. Конечные потребители выиграют от возросшей эффективности, а некоторые из них получат дополнительные выгоды от новых возможностей ведения бизнеса. </w:t>
      </w:r>
    </w:p>
    <w:p>
      <w:pPr>
        <w:pStyle w:val="Normal"/>
        <w:spacing w:lineRule="auto" w:line="36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зработки путей повышения эффективности работы с пластиковыми картами был обоснован проект внедрения новой услуги – “Мобильный банк”. Данная услуга является новым видов финансовой и банковской технологии на рынке. Благодаря использованию пакета услуг “Мобильный банк” создаются значительные возможности для держателя карты по отслеживанию своего счета не приходя непосредственно в банк. </w:t>
      </w:r>
    </w:p>
    <w:p>
      <w:pPr>
        <w:pStyle w:val="Normal"/>
        <w:spacing w:lineRule="auto" w:line="36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ля банка первостепенным является рост его прибыли, то предполагаем, что за счет внедрения новой финансовой услуги происходит увеличение финансовых результатов. Проведенные расчеты показали, что в случае внедрения проекта “Мобильный банк” формируется дополнительная 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еждустр.интервал:  полуто... Знак"/>
    <w:basedOn w:val="Style14"/>
    <w:qFormat/>
    <w:rPr>
      <w:color w:val="000000"/>
      <w:spacing w:val="-1"/>
      <w:w w:val="9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spacing w:lineRule="auto" w:line="360"/>
      <w:ind w:left="-284" w:right="-426" w:hanging="0"/>
      <w:jc w:val="both"/>
    </w:pPr>
    <w:rPr>
      <w:sz w:val="32"/>
      <w:szCs w:val="32"/>
    </w:rPr>
  </w:style>
  <w:style w:type="paragraph" w:styleId="14">
    <w:name w:val="Обычный + 14пт + по ширине"/>
    <w:basedOn w:val="Normal"/>
    <w:qFormat/>
    <w:pPr>
      <w:spacing w:lineRule="auto" w:line="360"/>
      <w:ind w:firstLine="720"/>
      <w:jc w:val="both"/>
    </w:pPr>
    <w:rPr>
      <w:color w:val="000000"/>
      <w:spacing w:val="-1"/>
      <w:w w:val="93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28:00Z</dcterms:created>
  <dc:creator>Сергей</dc:creator>
  <dc:description/>
  <cp:keywords/>
  <dc:language>en-US</dc:language>
  <cp:lastModifiedBy>Сергей</cp:lastModifiedBy>
  <dcterms:modified xsi:type="dcterms:W3CDTF">2007-03-10T10:31:00Z</dcterms:modified>
  <cp:revision>2</cp:revision>
  <dc:subject/>
  <dc:title>С развитием современной банковской системы России и в условиях стабилизации положения на финансовом рынке, происходит активное внедрение банковских пластиковых карточек в платежный оборот страны</dc:title>
</cp:coreProperties>
</file>