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безналичных расчетов</w: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1609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Чеки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2pt;mso-position-vertical-relative:text;margin-left:80.65pt;mso-position-horizontal-relative:text">
                <v:textbox inset="0.1in,0.129861111111111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outlineLvl w:val="0"/>
                        <w:rPr/>
                      </w:pPr>
                      <w:r>
                        <w:rPr/>
                        <w:t>Ч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Банковские пере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2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/>
                        <w:t>Банковские пере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1620</wp:posOffset>
                </wp:positionV>
                <wp:extent cx="914400" cy="342900"/>
                <wp:effectExtent l="0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6pt" to="224.95pt,4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1620</wp:posOffset>
                </wp:positionV>
                <wp:extent cx="914400" cy="3429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pt" to="296.9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55pt" to="341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70.95pt,1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13335</wp:posOffset>
                </wp:positionV>
                <wp:extent cx="1494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aieiaie1"/>
                              <w:keepNext w:val="false"/>
                              <w:widowControl/>
                              <w:spacing w:lineRule="auto" w:line="192"/>
                              <w:rPr/>
                            </w:pPr>
                            <w:r>
                              <w:rPr/>
                              <w:t>ВИДЫ БЕЗНАЛИЧНЫХ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1.05pt;mso-position-vertical-relative:text;margin-left:170.65pt;mso-position-horizontal-relative:text">
                <v:textbox>
                  <w:txbxContent>
                    <w:p>
                      <w:pPr>
                        <w:pStyle w:val="Caaieiaie1"/>
                        <w:keepNext w:val="false"/>
                        <w:widowControl/>
                        <w:spacing w:lineRule="auto" w:line="192"/>
                        <w:rPr/>
                      </w:pPr>
                      <w:r>
                        <w:rPr/>
                        <w:t>ВИДЫ БЕЗНАЛИЧНЫХ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10160</wp:posOffset>
                </wp:positionV>
                <wp:extent cx="1609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кселя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8pt;mso-position-vertical-relative:text;margin-left:341.6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кс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ластиковые ка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/>
                        <w:t>Пластиковые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4pt" to="224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914400" cy="342900"/>
                <wp:effectExtent l="1905" t="508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96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90830</wp:posOffset>
                </wp:positionV>
                <wp:extent cx="16090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Списание со счета (платежные треб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9pt;mso-position-vertical-relative:text;margin-left:80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outlineLvl w:val="0"/>
                        <w:rPr/>
                      </w:pPr>
                      <w:r>
                        <w:rPr/>
                        <w:t>Списание со счета (платежные треб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290830</wp:posOffset>
                </wp:positionV>
                <wp:extent cx="16090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ind w:left="0" w:hanging="0"/>
                              <w:outlineLvl w:val="0"/>
                              <w:rPr/>
                            </w:pPr>
                            <w:r>
                              <w:rPr/>
                              <w:t>Списание со счета (платежные поруч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9pt;mso-position-vertical-relative:text;margin-left:251.65pt;mso-position-horizontal-relative:text">
                <v:textbox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pacing w:lineRule="auto" w:line="216"/>
                        <w:ind w:left="0" w:hanging="0"/>
                        <w:outlineLvl w:val="0"/>
                        <w:rPr/>
                      </w:pPr>
                      <w:r>
                        <w:rPr/>
                        <w:t>Списание со счета (платежные поруч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keepNext w:val="false"/>
        <w:spacing w:lineRule="auto" w:line="360"/>
        <w:rPr/>
      </w:pPr>
      <w:r>
        <w:rPr/>
        <w:t>Анализ доходов ОАО «Возрождение» за 2004-2006г.г.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239"/>
        <w:gridCol w:w="851"/>
        <w:gridCol w:w="1196"/>
        <w:gridCol w:w="850"/>
        <w:gridCol w:w="1418"/>
        <w:gridCol w:w="788"/>
        <w:gridCol w:w="851"/>
        <w:gridCol w:w="850"/>
      </w:tblGrid>
      <w:tr>
        <w:trPr>
          <w:trHeight w:val="41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ходов по основным направлениям деятель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%</w:t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 к 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 к 2005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за предоставленные креди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78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4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189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от операций с ценными бумаг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6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18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,6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от операций с иностранной валютой и другими валютными ценност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98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95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04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3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луч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36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37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кущи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3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76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21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05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3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7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,80</w:t>
            </w:r>
          </w:p>
        </w:tc>
      </w:tr>
    </w:tbl>
    <w:p>
      <w:pPr>
        <w:pStyle w:val="Style15"/>
        <w:spacing w:lineRule="auto" w:line="360" w:before="0" w:after="0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-1"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активов баланса ОАО Банк «Возрождение» за 2004-200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001"/>
        <w:gridCol w:w="557"/>
        <w:gridCol w:w="994"/>
        <w:gridCol w:w="581"/>
        <w:gridCol w:w="1054"/>
        <w:gridCol w:w="565"/>
        <w:gridCol w:w="1047"/>
        <w:gridCol w:w="924"/>
        <w:gridCol w:w="741"/>
        <w:gridCol w:w="879"/>
      </w:tblGrid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балансового отче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4 г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5 г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е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 2004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е (+,-) 2006 г. к 200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, тыс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мме, 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счета в ЦБ Р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4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6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езервы в ЦБ Р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32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организаций за вычетом резерв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ложения в ценные бума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4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01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778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7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ссудная задолжен-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1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23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численные (включая просрочен-ны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, нематериаль-ные активы, хозяйственные материалы и МБ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долгосрочные вложения  в ценные бумаги, имеющиеся в наличии для прода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активы за вычетом резерв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81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ктив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55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59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35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7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инамика эмиссии банковских карт ОАО «Возрождение»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7"/>
        <w:gridCol w:w="1196"/>
        <w:gridCol w:w="1196"/>
        <w:gridCol w:w="1196"/>
        <w:gridCol w:w="1196"/>
        <w:gridCol w:w="1196"/>
      </w:tblGrid>
      <w:tr>
        <w:trPr>
          <w:trHeight w:val="57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, ш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т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иоды 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/>
                <w:sz w:val="28"/>
              </w:rPr>
              <w:t>01.01.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1.</w:t>
            </w:r>
            <w:r>
              <w:rPr>
                <w:b/>
                <w:sz w:val="28"/>
                <w:lang w:val="en-US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1.0</w:t>
            </w: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1.0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1.0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.01.0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S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7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1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6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00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ый прирост (снижение), штук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 xml:space="preserve">к январю </w:t>
            </w:r>
            <w:r>
              <w:rPr>
                <w:sz w:val="28"/>
                <w:lang w:val="en-US"/>
              </w:rPr>
              <w:t>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6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2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59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роста (снижение), %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к январю 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4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е кар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9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00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ый прирост (снижение), штук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 xml:space="preserve">к январю </w:t>
            </w:r>
            <w:r>
              <w:rPr>
                <w:sz w:val="28"/>
                <w:lang w:val="en-US"/>
              </w:rPr>
              <w:t>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46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9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36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9063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роста (снижение), %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к январю 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,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73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00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8"/>
              </w:rPr>
            </w:pPr>
            <w:r>
              <w:rPr>
                <w:sz w:val="28"/>
              </w:rPr>
              <w:t xml:space="preserve">Абсолютный прирост (снижение),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к январю 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09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93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35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65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прироста (снижение), %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к январю 2000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2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43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9345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25pt;height:513.15pt" filled="f" o:ole="">
            <v:imagedata r:id="rId3" o:title=""/>
          </v:shape>
          <o:OLEObject Type="Embed" ProgID="" ShapeID="ole_rId2" DrawAspect="Content" ObjectID="_149591616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</w:rPr>
      </w:pPr>
      <w:r>
        <w:rPr>
          <w:sz w:val="28"/>
        </w:rPr>
        <w:t>Рис. 2. Динамика эмиссии банковских карт ОАО «Возрождение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01.01.2003 по 01.01.200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74" w:leader="none"/>
        </w:tabs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4" w:leader="none"/>
        </w:tabs>
        <w:spacing w:lineRule="auto" w:line="360"/>
        <w:ind w:firstLine="720"/>
        <w:jc w:val="center"/>
        <w:outlineLvl w:val="0"/>
        <w:rPr/>
      </w:pPr>
      <w:r>
        <w:rPr>
          <w:b/>
          <w:sz w:val="28"/>
        </w:rPr>
        <w:t>Эмиссия банковских карт в разрезе территориальных банков за 2004 год</w:t>
      </w:r>
      <w:r>
        <w:rPr/>
        <w:t>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66"/>
        <w:gridCol w:w="1891"/>
        <w:gridCol w:w="1529"/>
        <w:gridCol w:w="1909"/>
        <w:gridCol w:w="1801"/>
        <w:gridCol w:w="1546"/>
      </w:tblGrid>
      <w:tr>
        <w:trPr>
          <w:trHeight w:val="287" w:hRule="atLeast"/>
          <w:cantSplit w:val="true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ссия карт всего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60" w:hRule="atLeast"/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международных платежных систе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ные кар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локальных платежных систем банка</w:t>
            </w:r>
          </w:p>
        </w:tc>
      </w:tr>
      <w:tr>
        <w:trPr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SA, EC/M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бето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ты</w:t>
            </w:r>
            <w:r>
              <w:rPr>
                <w:b/>
                <w:lang w:val="en-US"/>
              </w:rPr>
              <w:t xml:space="preserve"> Cirrus, VISA Electron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64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55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о-Чернозем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49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41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25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8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55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8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36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590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584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5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8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85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рус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44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24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80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-Вят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60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2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9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068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5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09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93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Ураль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61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2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28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45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2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лж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29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4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9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62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64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008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214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14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566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2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Кавказ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529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0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96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45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4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5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9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3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восточ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4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1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628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43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35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76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845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759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8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377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6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184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9517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67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884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7727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25</w:t>
            </w:r>
          </w:p>
        </w:tc>
      </w:tr>
    </w:tbl>
    <w:p>
      <w:pPr>
        <w:pStyle w:val="Normal"/>
        <w:tabs>
          <w:tab w:val="clear" w:pos="708"/>
          <w:tab w:val="left" w:pos="12374" w:leader="none"/>
        </w:tabs>
        <w:spacing w:lineRule="auto" w:line="360"/>
        <w:ind w:firstLine="720"/>
        <w:jc w:val="right"/>
        <w:rPr>
          <w:sz w:val="28"/>
        </w:rPr>
      </w:pPr>
      <w:r>
        <w:br w:type="page"/>
      </w:r>
      <w:r>
        <w:rPr>
          <w:sz w:val="28"/>
        </w:rPr>
        <w:t>Таблица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4" w:leader="none"/>
        </w:tabs>
        <w:spacing w:lineRule="auto" w:line="360"/>
        <w:ind w:firstLine="720"/>
        <w:jc w:val="center"/>
        <w:outlineLvl w:val="0"/>
        <w:rPr/>
      </w:pPr>
      <w:r>
        <w:rPr>
          <w:b/>
          <w:sz w:val="28"/>
        </w:rPr>
        <w:t>Эмиссия банковских карт в разрезе территориальных банков за 2005 год</w:t>
      </w:r>
      <w:r>
        <w:rPr/>
        <w:t>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66"/>
        <w:gridCol w:w="1891"/>
        <w:gridCol w:w="1529"/>
        <w:gridCol w:w="1909"/>
        <w:gridCol w:w="1801"/>
        <w:gridCol w:w="1546"/>
      </w:tblGrid>
      <w:tr>
        <w:trPr>
          <w:trHeight w:val="287" w:hRule="atLeast"/>
          <w:cantSplit w:val="true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ссия карт всего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60" w:hRule="atLeast"/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международных платежных систе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ные кар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локальных платежных систем банка</w:t>
            </w:r>
          </w:p>
        </w:tc>
      </w:tr>
      <w:tr>
        <w:trPr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SA, EC/M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бето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ты</w:t>
            </w:r>
            <w:r>
              <w:rPr>
                <w:b/>
                <w:lang w:val="en-US"/>
              </w:rPr>
              <w:t xml:space="preserve"> Cirrus, VISA Electron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о-Чернозем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рус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-Вят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5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Ураль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лж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40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Кавказ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восточ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08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9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4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3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4" w:leader="none"/>
        </w:tabs>
        <w:spacing w:lineRule="auto" w:line="360"/>
        <w:ind w:firstLine="720"/>
        <w:jc w:val="center"/>
        <w:outlineLvl w:val="0"/>
        <w:rPr/>
      </w:pPr>
      <w:r>
        <w:rPr>
          <w:b/>
          <w:sz w:val="28"/>
        </w:rPr>
        <w:t>Эмиссия банковских карт в разрезе территориальных банков за 2006 год</w:t>
      </w:r>
      <w:r>
        <w:rPr/>
        <w:t>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66"/>
        <w:gridCol w:w="1891"/>
        <w:gridCol w:w="1529"/>
        <w:gridCol w:w="1909"/>
        <w:gridCol w:w="1801"/>
        <w:gridCol w:w="1546"/>
      </w:tblGrid>
      <w:tr>
        <w:trPr>
          <w:trHeight w:val="287" w:hRule="atLeast"/>
          <w:cantSplit w:val="true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лиа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иссия карт всего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60" w:hRule="atLeast"/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международных платежных систе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оце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ные кар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 локальных платежных систем банка</w:t>
            </w:r>
          </w:p>
        </w:tc>
      </w:tr>
      <w:tr>
        <w:trPr>
          <w:cantSplit w:val="true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SA, EC/M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бетов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рты</w:t>
            </w:r>
            <w:r>
              <w:rPr>
                <w:b/>
                <w:lang w:val="en-US"/>
              </w:rPr>
              <w:t xml:space="preserve"> Cirrus, VISA Electron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о-Чернозем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аль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точ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Восто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рус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-Вят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00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Ураль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г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лж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43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Запад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Кавказ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адно-Сибирск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евосточ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94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4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6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9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7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Таблица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5" w:leader="none"/>
        </w:tabs>
        <w:spacing w:lineRule="auto" w:line="360"/>
        <w:jc w:val="center"/>
        <w:outlineLvl w:val="0"/>
        <w:rPr/>
      </w:pPr>
      <w:r>
        <w:rPr/>
        <w:t>Привлечение средств на счета банковских карт за 2005 и 2006 годы.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59"/>
        <w:gridCol w:w="2159"/>
        <w:gridCol w:w="2159"/>
        <w:gridCol w:w="2205"/>
        <w:gridCol w:w="2010"/>
        <w:gridCol w:w="2010"/>
      </w:tblGrid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иоды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блевые средства на зарплатных картах 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лютные средства на зарплатных картах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 xml:space="preserve">Остаток вкладов в рублях – всего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Остаток на счетах банковских карт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тыс. руб.-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Доля в общем остатке рублевых вкладов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Остаток вкладов в иностранной валюте – всего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тыс. долл. СШ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 xml:space="preserve">Остаток на счетах банковских карт в валюте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тыс. долл. СШ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Доля в общем остатке валютных вкладов,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397" w:hRule="exact"/>
        </w:trPr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1620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119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613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29489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3633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09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6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</w:tr>
      <w:tr>
        <w:trPr>
          <w:trHeight w:val="383" w:hRule="atLeast"/>
        </w:trPr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идические лиц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44712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9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5321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48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36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object w:dxaOrig="9360" w:dyaOrig="7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15pt;height:372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35659859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ис. 5. Структура эмитированных карт в разрезе филиалов ОАО Банк «Возрождение» за 2006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right="-185" w:firstLine="540"/>
        <w:outlineLvl w:val="1"/>
        <w:rPr/>
      </w:pPr>
      <w:r>
        <w:rPr/>
        <w:t>Таблица 15</w:t>
      </w:r>
    </w:p>
    <w:p>
      <w:pPr>
        <w:pStyle w:val="21"/>
        <w:numPr>
          <w:ilvl w:val="0"/>
          <w:numId w:val="0"/>
        </w:numPr>
        <w:ind w:right="-185" w:firstLine="540"/>
        <w:jc w:val="center"/>
        <w:outlineLvl w:val="1"/>
        <w:rPr/>
      </w:pPr>
      <w:r>
        <w:rPr/>
        <w:t>Расходы по проекту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4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before="100" w:after="1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банка на заключение договора о сотрудничестве с оператором связи, в том числ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оформление с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ежемесячных сумм оператору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на оформление внутренних документов по услуге “Мобильный банк” и формирование базы данных по про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на рекламу услуги, 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рекламных бук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8"/>
                <w:szCs w:val="28"/>
              </w:rPr>
              <w:t>рассылка</w:t>
            </w:r>
            <w:r>
              <w:rPr>
                <w:sz w:val="28"/>
                <w:szCs w:val="28"/>
                <w:lang w:val="en-US"/>
              </w:rPr>
              <w:t xml:space="preserve"> direct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на подготовку, обучение и расстановку банковских работников, задействованных в проекте и несущих ответственность за его реал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 (1300+180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будет задействован один сотрудник (1300  – расходы на обучение, 1800  – ежемесячная оплата труда работника по проек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>Результаты опроса клиентов бан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28"/>
        <w:gridCol w:w="3273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187" w:hanging="0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респонден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Количество респондентов, че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Доля, %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69" w:hanging="0"/>
              <w:rPr/>
            </w:pPr>
            <w:r>
              <w:rPr/>
              <w:t>1. Желают приобрести пакет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10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rPr/>
            </w:pPr>
            <w:r>
              <w:rPr/>
              <w:t>2. Планируют приобрести пакет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34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rPr/>
            </w:pPr>
            <w:r>
              <w:rPr/>
              <w:t>3. Сомневаются в необходимости приобретения пакета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rPr/>
            </w:pPr>
            <w:r>
              <w:rPr/>
              <w:t>4. Не планируют приобрести пакет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9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rPr/>
            </w:pPr>
            <w:r>
              <w:rPr/>
              <w:t xml:space="preserve">Общее количе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18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right="-907" w:firstLine="567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360"/>
      <w:ind w:hanging="0"/>
      <w:jc w:val="center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ind w:right="-185" w:firstLine="540"/>
      <w:jc w:val="right"/>
    </w:pPr>
    <w:rPr>
      <w:sz w:val="28"/>
      <w:szCs w:val="28"/>
    </w:rPr>
  </w:style>
  <w:style w:type="paragraph" w:styleId="3">
    <w:name w:val="заголовок 3"/>
    <w:basedOn w:val="Normal"/>
    <w:qFormat/>
    <w:pPr>
      <w:autoSpaceDE w:val="false"/>
      <w:spacing w:before="100" w:after="100"/>
      <w:jc w:val="center"/>
    </w:pPr>
    <w:rPr>
      <w:rFonts w:ascii="Arial" w:hAnsi="Arial" w:cs="Arial"/>
      <w:color w:val="008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31:00Z</dcterms:created>
  <dc:creator>Сергей</dc:creator>
  <dc:description/>
  <cp:keywords/>
  <dc:language>en-US</dc:language>
  <cp:lastModifiedBy>Сергей</cp:lastModifiedBy>
  <dcterms:modified xsi:type="dcterms:W3CDTF">2007-03-10T10:35:00Z</dcterms:modified>
  <cp:revision>1</cp:revision>
  <dc:subject/>
  <dc:title/>
</cp:coreProperties>
</file>