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</w:t>
      </w:r>
    </w:p>
    <w:p>
      <w:pPr>
        <w:pStyle w:val="Style15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spacing w:lineRule="auto" w:line="360"/>
        <w:rPr/>
      </w:pPr>
      <w:r>
        <w:rPr>
          <w:szCs w:val="28"/>
        </w:rPr>
        <w:t>Корпорация, по одному из определений, форма организации предпринимательской деятельности, предусматривающая долевую собственность, юридический статус и сосредоточение функций управления в руках верхнего эшелона профессиональных управляющих (менеджеров), работающих по найму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. С другой стороны, корпорация  (от лат. corporatio –  объединение) –  совокупность лиц, объединившихся для достижения общих целей, осуществления совместной деятельности и образующих самостоятельный субъект права –  юридическое лицо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>. Таким образом, под  определение  корпорации  подпадают  в основном хозяйственные товарищества и общества, прежде всего акционерные.  ГК РФ, ФЗ «О некоммерческих организациях» предусматривают также создание объединений, как совокупности  юридических лиц.  Для целей данного исследования промышленные корпорации рассматриваются  как  объединения  юридических лиц,  интеграцию которых в корпоративные структуры условно можно подразделить на «жесткие» (концерн, конгломерат, холдинг)  и «мягкие» (ассоциация,  пул, консорциум, стратегический альянс).</w:t>
      </w:r>
    </w:p>
    <w:p>
      <w:pPr>
        <w:pStyle w:val="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нденций развития экономики развитых стран показывает, что основными звеньями современной рыночной экономики являются крупные фирмы, организованные в форме корпораций. Однако несмотря на широкое распространение корпораций, до настоящего времени не выработано единого определения этого термина. </w:t>
      </w:r>
    </w:p>
    <w:p>
      <w:pPr>
        <w:pStyle w:val="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временной мировой экономики характерен стремительный процесс транснационализации, в котором движущей силой выступают ТНК. При этом ядро мирохозяйственной системы составляют 500 транснациональных корпораций, обладающих практически неограниченной экономической властью. Экономическая мощь крупных ТНК сравнима с ВВП средних государств, и они диктуют свою волю многим странам.</w:t>
      </w:r>
    </w:p>
    <w:p>
      <w:pPr>
        <w:pStyle w:val="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все более значительное место занимают прямые финансовые, производственные и технологические связи между компаниями разных стран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, в котором налоговый режим для данного вида деятельности является более льготным, чем в других юрисдикциях, представляет собой по существу форму «налогового убежища» для этой деятельности.</w:t>
      </w:r>
    </w:p>
    <w:p>
      <w:pPr>
        <w:pStyle w:val="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ыре причины могут заставить компанию выйти за пределы внутреннего рынка: стремление расширить круг потребителей своих товаров и услуг, желание добиться снижения затрат и получить возможность вести ценовую конкуренцию, желание расширить и усовершенствовать свою базисную компетенцию, желание снизить предпринимательский риск за счет расширения обслуживаемого сегмента ры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33"/>
          <w:sz w:val="28"/>
          <w:szCs w:val="28"/>
        </w:rPr>
        <w:t>В процессе деятельности на международном рынке корпорация стремится к достижению поставленных целей. При этом она может придерживаться следующих стратеги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color w:val="000033"/>
          <w:sz w:val="28"/>
          <w:szCs w:val="28"/>
        </w:rPr>
        <w:t xml:space="preserve">Атакующая стратегия предполагает активные действия корпорации, направленные на завоевание и расширение рыночной доли. На каждом товарном рынке имеется оптимальная рыночная доля, которая обеспечивает необходимые норму и массу прибыли. Оптимальным считается сегмент, где присутствуют 20% покупателей данного рынка, которые приобретают около 80% товара, предлагаемого фирмой (закон Парето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33"/>
          <w:sz w:val="28"/>
          <w:szCs w:val="28"/>
        </w:rPr>
        <w:t>По данным маркетинговых исследований, проведенных по заданию Американской ассоциации маркетинга, увеличение рыночной доли на 10% сопровождается ростом нормы ее прибыли в среднем на 5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33"/>
          <w:sz w:val="28"/>
          <w:szCs w:val="28"/>
        </w:rPr>
        <w:t>Существующая зависимость между величиной рыночной доли и нормой прибыли является причиной того, что многие корпорации при планировании маркетинга ставят себе цель расширить свое влияние на рынке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фшоры являются еще одним способом проникновения корпорация на товарные и финансовые рынки. Под оффшорной деятельностью понимается любая официально разрешенная зарубежная коммерческая деятельность иностранных юридических и физических лиц в иностранных валютах с территории страны регистрации с юридическими и физическими лицами — резидентами зарубежных государств в льготном налоговом, валютном, таможенном, административном и регистрационном режи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того, на каких биржах предпочтут регистрироваться российские компании, для привлечения внешнего акционерного капитала на публичных фондовых рынках и завоевания новых рынков им придется пройти через процесс первичного публичного размещения (IPO). IPO является одним из наиболее важных механизмов на рынках капитала. Это одновременно и канал для получения молодыми компаниями нового капитала, а также способ для первоначальных инвесторов выйти из участия в капитале и реализовать прибыли на свои инвестици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у публичного размещения акций (IPO) российские эмитенты стали осваивать с 1996 года, и изначально размещения проходи</w:t>
        <w:softHyphen/>
        <w:t>ли на международных рынках капиталов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пыта борьбы, применяемыми российскими законодателями являются следующие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обого упоминания требует деятельность Минэкономразвития России </w:t>
      </w:r>
      <w:r>
        <w:rPr>
          <w:color w:val="000000"/>
          <w:spacing w:val="2"/>
          <w:sz w:val="28"/>
          <w:szCs w:val="28"/>
        </w:rPr>
        <w:t xml:space="preserve">совместно с другими федеральными органами исполнительной власти по </w:t>
      </w:r>
      <w:r>
        <w:rPr>
          <w:color w:val="000000"/>
          <w:spacing w:val="10"/>
          <w:sz w:val="28"/>
          <w:szCs w:val="28"/>
        </w:rPr>
        <w:t xml:space="preserve">разработке новой редакции Федерального закона "О лицензировании </w:t>
      </w:r>
      <w:r>
        <w:rPr>
          <w:color w:val="000000"/>
          <w:spacing w:val="-1"/>
          <w:sz w:val="28"/>
          <w:szCs w:val="28"/>
        </w:rPr>
        <w:t>отдельных видов деятельности"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Законодатель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регулирова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оцедуру </w:t>
      </w:r>
      <w:r>
        <w:rPr>
          <w:color w:val="000000"/>
          <w:sz w:val="28"/>
          <w:szCs w:val="28"/>
        </w:rPr>
        <w:t xml:space="preserve">землеустройства, в частности, сформировать земельные участки в качестве </w:t>
      </w:r>
      <w:r>
        <w:rPr>
          <w:color w:val="000000"/>
          <w:spacing w:val="4"/>
          <w:sz w:val="28"/>
          <w:szCs w:val="28"/>
        </w:rPr>
        <w:t xml:space="preserve">объектов недвижимости, что обеспечит защиту прав на землю и будет </w:t>
      </w:r>
      <w:r>
        <w:rPr>
          <w:color w:val="000000"/>
          <w:spacing w:val="-2"/>
          <w:sz w:val="28"/>
          <w:szCs w:val="28"/>
        </w:rPr>
        <w:t>способствовать вовлечению земли в гражданский оборот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области защиты прав собственников и инвесторов наметились </w:t>
      </w:r>
      <w:r>
        <w:rPr>
          <w:color w:val="000000"/>
          <w:sz w:val="28"/>
          <w:szCs w:val="28"/>
        </w:rPr>
        <w:t xml:space="preserve">обнадеживающие сдвиги, как со стороны государственного подхода к этой </w:t>
      </w:r>
      <w:r>
        <w:rPr>
          <w:color w:val="000000"/>
          <w:spacing w:val="-3"/>
          <w:sz w:val="28"/>
          <w:szCs w:val="28"/>
        </w:rPr>
        <w:t xml:space="preserve">проблеме, так и в вопросе заинтересованности собственников и менеджеров в </w:t>
      </w:r>
      <w:r>
        <w:rPr>
          <w:color w:val="000000"/>
          <w:spacing w:val="-1"/>
          <w:sz w:val="28"/>
          <w:szCs w:val="28"/>
        </w:rPr>
        <w:t>повышении капитализации компаний, нормализации отношений между собой и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с владельцами внешнего капи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асибо за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</w:t>
      </w:r>
      <w:bookmarkStart w:id="0" w:name="210"/>
      <w:bookmarkEnd w:id="0"/>
      <w:r>
        <w:rPr>
          <w:sz w:val="20"/>
          <w:szCs w:val="20"/>
        </w:rPr>
        <w:t>ольшой коммерческий словарь / Под ред. Т.Ф. Рябовой. – М.: «Война и мир», 1996. – 400 с.</w:t>
      </w:r>
    </w:p>
  </w:footnote>
  <w:footnote w:id="3">
    <w:p>
      <w:pPr>
        <w:pStyle w:val="Normal"/>
        <w:rPr>
          <w:rStyle w:val="FootnoteCharacters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зберг Б. А., Лозовский Л. Ш., Стародубцева Е. Б. Современный экономический словарь. –  2-е изд., исрав. - М.: «ИНФРА-М», 1998. - 478 с.</w:t>
      </w:r>
    </w:p>
    <w:p>
      <w:pPr>
        <w:pStyle w:val="Footnote"/>
        <w:rPr>
          <w:rStyle w:val="FootnoteCharacters"/>
          <w:color w:val="000000"/>
          <w:sz w:val="20"/>
          <w:szCs w:val="20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Пишущая машинка HTML"/>
    <w:basedOn w:val="Style14"/>
    <w:qFormat/>
    <w:rPr>
      <w:rFonts w:ascii="Tahoma" w:hAnsi="Tahoma" w:eastAsia="Times New Roman" w:cs="Tahoma"/>
      <w:color w:val="333333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5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6:36:00Z</dcterms:created>
  <dc:creator>Сергей</dc:creator>
  <dc:description/>
  <cp:keywords/>
  <dc:language>en-US</dc:language>
  <cp:lastModifiedBy>Женя</cp:lastModifiedBy>
  <dcterms:modified xsi:type="dcterms:W3CDTF">2007-02-07T17:55:00Z</dcterms:modified>
  <cp:revision>4</cp:revision>
  <dc:subject/>
  <dc:title>Корпорация, по одному из определений, форма организации предпринимательской деятельности, предусматривающая долевую собственность, юридический статус и сосредоточение функций управления в руках верхнего эшелона профессиональных управляющих (менеджеров), </dc:title>
</cp:coreProperties>
</file>