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и малых стран Западной Европы и стран Восточной Европ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"/>
        <w:gridCol w:w="1481"/>
        <w:gridCol w:w="1271"/>
        <w:gridCol w:w="1206"/>
        <w:gridCol w:w="1174"/>
        <w:gridCol w:w="859"/>
        <w:gridCol w:w="967"/>
        <w:gridCol w:w="2084"/>
      </w:tblGrid>
      <w:tr>
        <w:trPr/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</w:t>
            </w:r>
          </w:p>
        </w:tc>
        <w:tc>
          <w:tcPr>
            <w:tcW w:w="54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личина налоговой ставки (%)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налоговых конвенций (соглашений)</w:t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корпораций</w:t>
            </w:r>
          </w:p>
        </w:tc>
        <w:tc>
          <w:tcPr>
            <w:tcW w:w="3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распределение прибыли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ан-дартная ставка НДС</w:t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виденды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оялти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орра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нгрия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нси,о-в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а)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б)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 xml:space="preserve"> в)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жерси и Великобританией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си, о-в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а)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г)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Гернси и Великобританией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твия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—25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;10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;15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ако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1/3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Францией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эн, о-в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д)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е)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Великобритан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2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и стран Средиземноморского регион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763"/>
        <w:gridCol w:w="1296"/>
        <w:gridCol w:w="1206"/>
        <w:gridCol w:w="1174"/>
        <w:gridCol w:w="858"/>
        <w:gridCol w:w="967"/>
        <w:gridCol w:w="1733"/>
      </w:tblGrid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</w:t>
            </w:r>
          </w:p>
        </w:tc>
        <w:tc>
          <w:tcPr>
            <w:tcW w:w="5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личина налоговой ставки (%)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налоговых конвенций (соглашений)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корпораций</w:t>
            </w:r>
          </w:p>
        </w:tc>
        <w:tc>
          <w:tcPr>
            <w:tcW w:w="3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распределение прибыли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ан-дартная ставка НДС</w:t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виденды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оялти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бралтар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  <w:r>
              <w:rPr>
                <w:vertAlign w:val="superscript"/>
              </w:rPr>
              <w:t>а)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  <w:r>
              <w:rPr>
                <w:vertAlign w:val="superscript"/>
              </w:rPr>
              <w:t>б)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/35</w:t>
            </w:r>
            <w:r>
              <w:rPr>
                <w:vertAlign w:val="superscript"/>
              </w:rPr>
              <w:t>б); в)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/35</w:t>
            </w:r>
            <w:r>
              <w:rPr>
                <w:vertAlign w:val="superscript"/>
              </w:rPr>
              <w:t>в); г)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раил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—36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vertAlign w:val="superscript"/>
              </w:rPr>
              <w:t>д)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vertAlign w:val="superscript"/>
              </w:rPr>
              <w:t>д)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пр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—25</w:t>
            </w:r>
            <w:r>
              <w:rPr>
                <w:vertAlign w:val="superscript"/>
              </w:rPr>
              <w:t>е)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ж)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ьта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  <w:r>
              <w:rPr>
                <w:vertAlign w:val="superscript"/>
              </w:rPr>
              <w:t>з)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>
                <w:vertAlign w:val="superscript"/>
              </w:rPr>
              <w:t>и)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з)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3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и стран Азиатско-Тихоокеанского регион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"/>
        <w:gridCol w:w="1763"/>
        <w:gridCol w:w="1296"/>
        <w:gridCol w:w="1206"/>
        <w:gridCol w:w="1174"/>
        <w:gridCol w:w="858"/>
        <w:gridCol w:w="967"/>
        <w:gridCol w:w="1733"/>
      </w:tblGrid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</w:t>
            </w:r>
          </w:p>
        </w:tc>
        <w:tc>
          <w:tcPr>
            <w:tcW w:w="5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личина налоговой ставки (%)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налоговых конвенций (соглашений)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корпораций</w:t>
            </w:r>
          </w:p>
        </w:tc>
        <w:tc>
          <w:tcPr>
            <w:tcW w:w="3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распределение прибыли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ан-дартная ставка НДС</w:t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виденды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оялти</w:t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нуату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нконг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,5</w:t>
            </w:r>
            <w:r>
              <w:rPr>
                <w:vertAlign w:val="superscript"/>
              </w:rPr>
              <w:t>а)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5</w:t>
            </w:r>
            <w:r>
              <w:rPr>
                <w:vertAlign w:val="superscript"/>
              </w:rPr>
              <w:t>а)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уан,</w:t>
              <w:br/>
              <w:t>о-в (Малайзия)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гапур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  <w:r>
              <w:rPr>
                <w:vertAlign w:val="superscript"/>
              </w:rPr>
              <w:t>в)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  <w:r>
              <w:rPr>
                <w:vertAlign w:val="superscript"/>
              </w:rPr>
              <w:t>г)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5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устранения двойного налогообложения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из государства А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сто получения прибыл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на прибыл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</w:t>
              <w:br/>
              <w:t>подлежащий уплат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логового кредит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логового вычет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логового освобожд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Налогооблагаемая прибыль в государстве 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+ (1000 – 300) = 27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Налог, уплаченный в государстве 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х 0.24 = 72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 х 0.24 = 64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х 0.24 = 720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– 480 = 240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сумма</w:t>
              <w:br/>
              <w:t>налогового кредита</w:t>
              <w:br/>
              <w:t>1000 х 0.24 = 240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длежит уплате</w:t>
              <w:br/>
              <w:t>в государстве А</w:t>
              <w:br/>
              <w:t>720 – 240 = 480</w:t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Всего уплачено в государствах А и В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+ 300 = 78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+ 300 = 94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20:00Z</dcterms:created>
  <dc:creator>Сергей</dc:creator>
  <dc:description/>
  <cp:keywords/>
  <dc:language>en-US</dc:language>
  <cp:lastModifiedBy>Сергей</cp:lastModifiedBy>
  <dcterms:modified xsi:type="dcterms:W3CDTF">2007-02-08T17:21:00Z</dcterms:modified>
  <cp:revision>1</cp:revision>
  <dc:subject/>
  <dc:title>Таблица 1</dc:title>
</cp:coreProperties>
</file>