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ашему вниманию представляется дипломная работа, на тему: Анализ финансового состояния по данным финансовой отчет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анализ в рыночной экономике является одной из важнейших функций эффективного управления. Овладение методами системного комплексного финансово-экономического анализа является органической частью профессиональной подготовки финансистов, аудиторов, бухгалт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включает множество вопросов: он лежит в основе разработки стратегии и тактики предприятия, а так же контроля за их исполнением; позволяет получать объективные оценки результативности деятельности и выявлять резервы ее повышения, что и обуславливает актуальность данной темы диплом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ипломной работы - исследование методов системного анализа финансового состояния предприятия и выработка практических рекомендаций и выводов по его финансовому оздор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определены следующие задач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пециальную литературу по данной проблема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теоретические основы оценки финансового состояния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финансового состояния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улучшению финансово- хозяйственной деятельности рассматриваемого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ы по продела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нализа явились  финансовые процессы предприятия и конечные производственно - хозяйственные результаты его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илось закрытое акционерное общество «Торговый дом «Перекресток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базой исследования явились труды отечественных и зарубежных специалистов в области финансов:  Г.В. Савицкой, А.З. Шеремета,  Балабанова И.Т. и других. В качестве конкретных методов проведения исследования использованы приемы и методы финансового анализа и финансового менеджмент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экспериментальных расчетов является финансовая отчетность ЗАО «ТД «Перекресток», устав предприятия.</w:t>
      </w:r>
    </w:p>
    <w:p>
      <w:pPr>
        <w:pStyle w:val="Normal"/>
        <w:widowControl w:val="false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были сделаны следующие выводы.</w:t>
      </w:r>
    </w:p>
    <w:p>
      <w:pPr>
        <w:pStyle w:val="Normal"/>
        <w:widowControl w:val="false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инансового состояния дает возможность оценить: имущественное состояние предприятия; степень предпринимательского риска, в частности возможность погашения обязательств перед третьими лицами; достаточность капитала для текущей  деятельности и долгосрочных инвестиций; потребность в дополнительных источниках финансирования; способность к наращению капитала; рациональность привлечения заемных средств; обоснованность политики распределения и использования прибыли и т.д. </w:t>
      </w:r>
    </w:p>
    <w:p>
      <w:pPr>
        <w:pStyle w:val="Normal"/>
        <w:widowControl w:val="false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рассматриваются сущность финансов, финансового состояния, понятия, используемые при ее оценки, а так же определили, что относится к информационной базе, определили критерии, предъявляемые к информации, выделили несколько групп пользователей ею.</w:t>
      </w:r>
    </w:p>
    <w:p>
      <w:pPr>
        <w:pStyle w:val="Normal"/>
        <w:widowControl w:val="false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финансового состояния предприятия используются определенные методы и инструментарий. Среди них выделяют основные: сравнение, группировку и финансовые коэффициенты. Финансовые коэффициенты используются для сравнения показателей финансового состояния конкретного предприятия с аналогичными показателями прошедшего периода или с показателями других предприятий. Финансовое состояние предприятия с позиции краткосрочной перспективы оценивается показателями ликвидности и платежеспособности, характеризующими, может ли оно своевременно и в полном объеме произвести расчеты по краткосрочным обязательствам перед контраген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проведенного анализа выделены и сгруппированы по качественному признаку основные показатели финансового положения (по состоянию на последний день анализируемого периода (31.12.2005 г.)) и результатов деятельности ЗАО "ТД "Перекресток" за анализируемый период, которые приведены ниже. При этом учтено как текущее состояние показателей, так и их динам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оказателей, имеющих исключительно хорошие значения, можно выделить та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невренности собственного капитала имеет оптимальное значение (0,5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материальных запасов соответствует н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(промежуточной) ликвидности полностью соответствует нормативному 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полностью соответствует нормативному зна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были получены следующие положительные показатели финансового положения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е активы превышают уставный капитал, однако в течение анализируемого периода наблюдалось снижение величины чистых а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финансовая устойчивость по величине собственных оборо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положения и результатов деятельности организации, имеющие нормальные или близкие к нормальным 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соблюдается нормальное соотношение активов по степени ликвидности и обязательств по сроку пога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лучена прибыль от продаж (261461 тыс. руб.), однако наблюдалась ее отрицательная динамика по сравнению с прошлым периодом (-41479 тыс. руб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ие показатели финансового положения и результатов деятельности организации имеют отрицательные 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обственного капитала организации ЗАО "ТД "Перекресток" при том что, активы организации увеличились на 3409452 тыс. руб. (на 57,8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(общей) ликвидности ниже общепринят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адение прибыльности продаж (-1,4 процентных пункта от рентабельности за аналогичный период, равной 2,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, по сравнению с общей стоимостью активов организации убыток (4,4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положения и результатов деятельности организации, имеющие критические 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а показателя, характеризующие платежеспособность (коэффициенты текущей ликвидности и обеспеченности собственными средствами), имеют неудовлетворительное зна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 имеет крайне низкое значение (0,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инвестиций значительно ниже нормы (доля собственного капитала и долгосрочных обязательств в общей сумме капитала ЗАО "ТД "Перекресток" составляет всего 54% при критическом значении 7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ок от финансово-хозяйственной деятельности составил -335248 тыс. руб. (-341724 тыс. руб. по сравнению с аналогичным периодом 2004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финансового результата до налогообложения на рубль всех расходов организации (-1,3 коп. с рубля расходов от данного показателя рентабельности за аналогичный период 2004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рицательная динамика коэффициентов рентабельности использования внеоборотных активов ЗАО «ТД «Перекресток» указывает на необходимость переоснащения основных фондов в связи с интенсивностью использования.</w:t>
      </w:r>
    </w:p>
    <w:p>
      <w:pPr>
        <w:pStyle w:val="Normal"/>
        <w:widowControl w:val="false"/>
        <w:spacing w:lineRule="auto" w:line="360"/>
        <w:ind w:right="98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финансового состояния предприятия позволил выявить как положительный, так и отрицательные моменты. 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можно порекомендовать следующие действия: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еревооруженность технологического оборудова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оженный вариант модернизации технического оснащения предприятия, а также внедрения новой производственно-технологической линии указывает на экономическую целесообразность проекта. Такой проект можно принять с полной уверенностью при ставке банковского дисконта меньшей 16,6% (максимальная ставка дисконта, при которой чистая текущая стоимость неотрицательна)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>2. Внедрение нового вида деятельности предприятия с целью повышения доходност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работе было предложено ввести в магазинах ЗАО «ТД «Перекресток» дополнительные услуги для покупателей (парковка, вызов такси, организация поставки товаров на дом, а также детская комна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 услуг по посещению комнаты для детей позволит организации увеличить валовый товарооборот на 3000,0 тыс. руб. и получить дополнительную прибыль в размере 1800,0  тыс. руб.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предложенные мероприятия позволят ЗАО «ТД «Перекресток»» увеличить объем оказанных услуг в размере 12900,0 тыс. руб. и получить прибыль в размере 6385,0 тыс. руб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Доклад окончен, спасибо за внима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Текст"/>
    <w:basedOn w:val="Normal"/>
    <w:qFormat/>
    <w:pPr/>
    <w:rPr>
      <w:rFonts w:ascii="Courier New" w:hAnsi="Courier New" w:cs="Arial Unicode MS"/>
      <w:sz w:val="20"/>
      <w:szCs w:val="20"/>
      <w:lang w:bidi="si-LK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 Unicode MS"/>
      <w:lang w:bidi="si-L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1:00Z</dcterms:created>
  <dc:creator>Comp</dc:creator>
  <dc:description/>
  <dc:language>en-US</dc:language>
  <cp:lastModifiedBy>Женя</cp:lastModifiedBy>
  <dcterms:modified xsi:type="dcterms:W3CDTF">2009-09-01T12:12:00Z</dcterms:modified>
  <cp:revision>2</cp:revision>
  <dc:subject/>
  <dc:title/>
</cp:coreProperties>
</file>