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тановление новых экономических отношений в России вызывает необходимость изменения механизма государственного регулирования инвестиционных процессов. Экономическая ситуация, сложившаяся в регионе к началу 2005 года, обуславливает актуальность разработки стратегий преодоления низкой инвестиционной активности. 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8"/>
          <w:szCs w:val="28"/>
        </w:rPr>
        <w:tab/>
        <w:t>Концепция организации и регулирования инвестиционной деятельности в регионе включает: задачи, принципы, формы и функции государственно-регионального управления инвестиционными процессами; систему инвестиционной инфраструктуры и механизм ее функционирования. Это важные составные элементы, определяющие систему взглядов на обозначенную проблему и способствующие пониманию многих процессов, связанных с инвестиционной деятельностью, которая строится на основе оценки состояния инвестиционной сферы, учета узких мест и выявления потенциальных ”точек роста”. Они являются компонентами комплексной задачи социально-экономической политики инвестиционного регулирования в регионе, включая анализ структуры, объектов инвестиционных предложений и проблем их реализации.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, с одной стороны, следует рассматривать с позиций процесса, объекта, структуры. С другой стороны, процесс инвестиций – система отношений по формированию и реализации спроса и предложения на инвестиционный ресурс. Государственная инвестиционная политика является важным элементом их стимулирования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b/>
          <w:sz w:val="28"/>
          <w:szCs w:val="28"/>
          <w:u w:val="single"/>
        </w:rPr>
        <w:t>Инвестиционный анализ</w:t>
      </w:r>
      <w:r>
        <w:rPr>
          <w:sz w:val="28"/>
          <w:szCs w:val="28"/>
        </w:rPr>
        <w:t xml:space="preserve"> -  это анализ отдельных ценных бумаг, направленный на оценку результатов вложения в них денег, используемый при принятии инвестиционных решений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Инвестиционный анал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 информационную и прогностическую функцию: предоставляет информацию о прошлом и настоящем и переводит ожидание на язык цифр. 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нализа рынков капитала являются прежде всего оценки стоимости и доходности рынков акций и облигаций. Оценки рынков акций относятся к рынкам в целом, как они представлены общепризнанными индексами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ценных бумаг направлен на оценку будущих цен и доходности ценных бумаг, чтобы можно было отделить переоцененные бумаги от недооцененных.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еобходимость регламентации основных функций региональной администрации рассматривается как один из субъектов управления инвестиционных программ, политико-экономический спонсор сводной программы инвестирования и сбалансированного финансирования региона, посредник между участниками инвестиционного процесса. Задачей органов власти в стимулировании инвестиционной деятельности в отношении инвесторов становится совершенствование поддержки через систему государственных гарантий при предоставлении внебюджетных источников финансирования, а также стимулирование хозяйственной деятельности и расширение возможностей инвестиционного финансирования. В отношении инициаторов инвестиционных проектов задачей является обеспечение соответствия инвестиционного проектирования стандартам, обеспечение открытости, масштабности, конкурентоспособности инвестиционной деятельности.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инвестиционной сфере назрела необходимость фундаментальных реформ, включая изменения в их структуре, активизации этих процессов на уровне государства, регионе, местного управления. Нужны новые правила в налогообложении деятельности, отнесенной к местному самоуправлению, что способствовало бы регулируемому направлению инвестиционных потоков между развивающимися и депрессивными районами.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8"/>
          <w:szCs w:val="28"/>
        </w:rPr>
        <w:tab/>
        <w:t>Важнейшая задача активизации инвестиционной деятельности – поддержание социальных программ и выравнивание за счет бюджетного инвестирования уровня жизни населения. Отправной точкой развертывания этих процессов становится критерий налогоспособность территории.</w:t>
      </w:r>
    </w:p>
    <w:p>
      <w:pPr>
        <w:pStyle w:val="Normal1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е широко распространен способ изучения динамики цен на рынках ценных бумаг - это фундаментальный анализ. Это анализ экономических факторов данной системы, которые так или иначе влияют на цену. При фундаментальном подходе пытаются найти действительную стоимость объекта исходя исключительно из законов спроса и предложения.</w:t>
      </w:r>
    </w:p>
    <w:p>
      <w:pPr>
        <w:pStyle w:val="2"/>
        <w:spacing w:lineRule="auto" w:line="360"/>
        <w:ind w:left="0" w:firstLine="741"/>
        <w:jc w:val="both"/>
        <w:rPr/>
      </w:pPr>
      <w:r>
        <w:rPr>
          <w:sz w:val="28"/>
          <w:szCs w:val="28"/>
        </w:rPr>
        <w:t>Изменения структуры ВВП сопровождалось перераспределением потоков инвестиций в основной капитал из сектора производства товаров в сектор услуг. В 2005 году инвестиции в сектор услуг составляли 52,40% от общего объема инвестиций в национальную экономику  против 43,0% накануне реформ. В свою очередь в инвестициях, направляемых в сектор услуг повышалась доля отраслей инфраструктуры. В период 2002-2005 годов в среднем на долю транспорта, связи и торговли приходилась 1/5 часть общего объема инвестиций в основной капитал против 12% среднем за период 1999-2001 годов.</w:t>
      </w:r>
    </w:p>
    <w:p>
      <w:pPr>
        <w:pStyle w:val="2"/>
        <w:spacing w:lineRule="auto" w:line="360"/>
        <w:ind w:left="0" w:firstLine="741"/>
        <w:jc w:val="both"/>
        <w:rPr/>
      </w:pPr>
      <w:r>
        <w:rPr>
          <w:sz w:val="28"/>
          <w:szCs w:val="28"/>
        </w:rPr>
        <w:t>Динамичное развитие связи и сектора информационных услуг поддерживалось интенсивным процессом инвестирования. Если в 2000 году доля инвестиций в связь составляла менее 1% в общем объеме инвестиций в национальную экономику, то в 2005 году она достигла 3,5%. Повышение инвестиционной активности в отрасли и рост спроса на услуги связи является индикатором экономического оживления. Заметим, что инвестиционная политика в отрасли ориентирована на решение перспективных проблем. Характерной для 2005 года явилась тенденция к расширению рынка и структуры предоставления услуг связи при сдерживании тарифов на услуги. Это позволило компаниям не только сохранить или расширить сегменты своего присутствия на рынке услуг связи, но и сформировать определенный потенциал к дальнейшему развитию.</w:t>
      </w:r>
    </w:p>
    <w:p>
      <w:pPr>
        <w:pStyle w:val="2"/>
        <w:spacing w:lineRule="auto" w:line="360"/>
        <w:ind w:left="0" w:firstLine="741"/>
        <w:jc w:val="both"/>
        <w:rPr/>
      </w:pPr>
      <w:r>
        <w:rPr>
          <w:sz w:val="28"/>
          <w:szCs w:val="28"/>
        </w:rPr>
        <w:t xml:space="preserve">С изменением институциональной структуры экономики и сокращением присутствия государства на рынке капитала доля инвестиций в сельское хозяйство снизилась с 10,8% в 2000 году до 2,5%-3,0% в период 2002-2005 годов. На инвестиции в промышленность в среднем за период 2000-2005 годов приходилась примерно 1/3 общего объема инвестиций в основной капитал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условиях рыночной экономики государство осуществляет функции регулирования инвестиционной деятельности с целью воздействия на экономику страны для развития рыночных отношений и недопущения кризисных явлений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регулирование  включает: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условий инвестиционной деятельности (косвенное регулирование)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ямое участие государства в инвестиционной деятельност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венное регулирование включает разнообразные методы и рычаги воздействия, стимулирующие развитие инвестиционной деятельности, а именно, налоговую, амортизационную политику, защиту интересов инвесторов и другие меры экономического воздейств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 участие государства в инвестиционной деятельности заключается  в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за счет средств федерального бюджета и бюджетов субъектов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капитальных вложений в соответствии с федеральными и региональными целевыми программами, а также по предложениям Правительства и Президента РФ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оказывают исследования, главной причиной, сдерживающей инвестиционную активность, на протяжении ряда лет неизменно является нехватка финансовых  средств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вестно, что инвестиционная деятельность может осуществляться за счет собственных финансовых ресурсов инвестора, заемных финансовых средств, привлеченных финансовых средств, бюджетных ассигнований и иностранных инвестиций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авляющая часть инвестиций осуществляется за счет собственных средств организаций. Следовательно, если одной из негативных причин снижения инвестиционной активности стала нехватка финансовых ресурсов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жно назвать и ряд других причин – это экономическая и политическая нестабильность, недостатки законодательной базы, высокая процентная ставка коммерческих кредитов и другие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отметить следующее, в нашей стране создание инвестиционного климата и механизмов стимулирования инвестиционной активности еще не завершено. В настоящее время удалось сформировать достаточно обширную правовую базу, регулирующую инвестиционную деятельность, которая включает федеральные законы, постановления Правительства Российской Федерации, постановления Федеральной               комиссии по рынку ценных бумаг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нвестиционного законодательства указывает на дублирование отдельных норм, которые и так следуют из общегражданского законодательства. Отдельные положения устарели и не соответствуют рыночно-ориентированной экономике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спорна значимость привлечения иностранных инвестиций, однако все субъекты хозяйствования должны находиться в равных условиях. Принципы государственной поддержки социально-значимых проектов, направленных на формирование современных высокотехнологических отраслей, реализованы в федеральном законодательстве в недостаточной мере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яду с инвестиционным законодательством существенное влияние на инвестиционный климат оказывает вся правовая система, регулирующая хозяйственную деятельность -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е и таможенное законодательство, законодательство о реструктуризации и банкротстве предприятий, земельное законодательство, регулирование финансового сектора, валютное регулирование, законодательство о реструктуризации естественных монополий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нвестиционного законодательства на федеральном уровне позволяет регионам развивать собственную правовую базу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эффективной региональной инвестиционной политики  необходимо чётко знать, от каких факторов зависит динамика инвестиционных ресурсов в регионе, какие региональные условия оказывают влияние на принятие решения  об инвестировании в конкретный регион.        На привлечение инвестиционных ресурсов в регион влияют следующие факторы:  наличие регионального инвестиционного законодательства; инвестиционный потенциал региона; степень инвестиционного риска; уровень социально-экономического развития рег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ыночной экономике совокупность политических, социально-экономических, финансовых, социокультурных, организационно-правовых и географических факторов, присущих той или иной стране, привлекающих и отталкивающих инвесторов, принято называть ее инвестиционным климатом. Оценить теперешнее состояние инвестиционного климата в России не составляет особого труда, стоит только обратиться к статистике. Начиная с 1991 года размер капиталовложений в экономику России падает с каждым годом. Такая тенденция, наблюдаемая до сих пор, не обнадёживает. Она говорит о том, что инвестиционный климат в нашей стране пока крайне неблагоприятен для капиталовложений, и даже такие факторы как природные ресурсы России, мощный (хотя технически устаревший и хронически недогруженный) производственный аппарат, наличие дешёвой и достаточно квалифицированной рабочей силы, высокий научно-технический потенциал не привлекают инвесторов, причины чего мы уже пояснили в проделанной работе. Сейчас же важно сказать о том, что теперешнее состояние инвестиционного климата не даёт надежды на скорое оздоровление экономики России, и необходимы активные действия государства по улучшению инвестиционной политики в стране, коих, к сожалению, пока не предвидится, дабы индекс инвестиционного климата в России повышался как внутри страны, так и за её преде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ийся инвестиционный климат в нашей стране, можно заметить, что размер капиталовложений внутри страны зависит от степени доверия населения государству, а за рубежом размер капиталовложений зависит в основном от индекса инвестиционного климата.</w:t>
      </w:r>
    </w:p>
    <w:p>
      <w:pPr>
        <w:pStyle w:val="Style15"/>
        <w:spacing w:lineRule="auto" w:line="360"/>
        <w:rPr/>
      </w:pPr>
      <w:r>
        <w:rPr/>
        <w:t>Одной из наиболее острых проблем современ</w:t>
        <w:softHyphen/>
        <w:t>ной России остается достижение стабильного эко</w:t>
        <w:softHyphen/>
        <w:t>номического роста. В числе факторов, оказываю</w:t>
        <w:softHyphen/>
        <w:t>щих непосредственное воздействие на динамику экономического развития, решающая роль, несом</w:t>
        <w:softHyphen/>
        <w:t>ненно, принадлежит инвестиционной сфере. Инве</w:t>
        <w:softHyphen/>
        <w:t>стиции затрагивают самые глубинные основы хозяй</w:t>
        <w:softHyphen/>
        <w:t>ственной деятельности, определяя процесс эконо</w:t>
        <w:softHyphen/>
        <w:t>мического роста в целом. В сложившейся ситуации инвестиции выступают важнейшим средством обеспечения условий выхода России из состояния хро</w:t>
        <w:softHyphen/>
        <w:t>нического экономического кризиса, осуществления структурных сдвигов в народном хозяйстве, внедре</w:t>
        <w:softHyphen/>
        <w:t>ния современных достижений технического прогрес</w:t>
        <w:softHyphen/>
        <w:t>са, повышения качественных показателей хозяй</w:t>
        <w:softHyphen/>
        <w:t>ственной деятельности на микро- и макроуровнях. Активизация инвестиционного процесса является одним из наиболее действенных механизмов даль</w:t>
        <w:softHyphen/>
        <w:t>нейших социально-экономических преобразований.</w:t>
      </w:r>
    </w:p>
    <w:p>
      <w:pPr>
        <w:pStyle w:val="Style15"/>
        <w:spacing w:lineRule="auto" w:line="360"/>
        <w:rPr/>
      </w:pPr>
      <w:r>
        <w:rPr/>
        <w:t>По оценке Министерства экономики РФ, для реформирования экономики России и поднятия ее до уровня развитых стран необходимо от</w:t>
      </w:r>
      <w:r>
        <w:rPr>
          <w:lang w:val="en-US" w:eastAsia="en-US"/>
        </w:rPr>
        <w:t xml:space="preserve"> 2</w:t>
      </w:r>
      <w:r>
        <w:rPr/>
        <w:t xml:space="preserve"> до</w:t>
      </w:r>
      <w:r>
        <w:rPr>
          <w:lang w:val="en-US" w:eastAsia="en-US"/>
        </w:rPr>
        <w:t xml:space="preserve"> 2, 8 </w:t>
      </w:r>
      <w:r>
        <w:rPr/>
        <w:t>трлн. долл. в ближайшие</w:t>
      </w:r>
      <w:r>
        <w:rPr>
          <w:lang w:val="en-US" w:eastAsia="en-US"/>
        </w:rPr>
        <w:t xml:space="preserve"> 15</w:t>
      </w:r>
      <w:r>
        <w:rPr/>
        <w:t xml:space="preserve"> лет. </w:t>
      </w:r>
      <w:r>
        <w:rPr>
          <w:lang w:val="en-US" w:eastAsia="en-US"/>
        </w:rPr>
        <w:t>В</w:t>
      </w:r>
      <w:r>
        <w:rPr/>
        <w:t xml:space="preserve"> самое ближайшее время многие предприятия вплотную столкнутся с проблемами замены обо</w:t>
        <w:softHyphen/>
        <w:t>рудования, обновления основного капитала, что выдвигает на первый план задачу оценки и анали</w:t>
        <w:softHyphen/>
        <w:t>за состояния как внутренних (собственных), ток и внешних (привлеченных) источников инвестиций, а также условий и перспектив их мобилизации в це</w:t>
        <w:softHyphen/>
        <w:t>лях последующего производительного использова</w:t>
        <w:softHyphen/>
        <w:t>ния.</w:t>
      </w:r>
    </w:p>
    <w:p>
      <w:pPr>
        <w:pStyle w:val="Style15"/>
        <w:spacing w:lineRule="auto" w:line="360"/>
        <w:rPr/>
      </w:pPr>
      <w:r>
        <w:rPr/>
        <w:t>Исходя из этого, при исследовании финансово</w:t>
        <w:softHyphen/>
        <w:t>го потенциала инвестиционной деятельности необ</w:t>
        <w:softHyphen/>
        <w:t>ходимо обратить внимание на такие ключевые ас</w:t>
        <w:softHyphen/>
        <w:t>пекты, как анализ инвестиционно-финансовых ре</w:t>
        <w:softHyphen/>
        <w:t>сурсов в реальном (производственном) секторе эко</w:t>
        <w:softHyphen/>
        <w:t>номики и развитие механизмов трансформации сбе</w:t>
        <w:softHyphen/>
        <w:t>режений в инвестиции, позволяющие вовлечь в ор</w:t>
        <w:softHyphen/>
        <w:t>биту инвестиционного процесса имеющиеся сво</w:t>
        <w:softHyphen/>
        <w:t>бодные денежные средства всех участников эконо</w:t>
        <w:softHyphen/>
        <w:t>мической системы.</w:t>
      </w:r>
    </w:p>
    <w:p>
      <w:pPr>
        <w:pStyle w:val="Style15"/>
        <w:spacing w:lineRule="auto" w:line="360"/>
        <w:rPr/>
      </w:pPr>
      <w:r>
        <w:rPr/>
        <w:t>В дальнейшем вследствие сокращения номинальной совокупной массы прибыли в основных отраслях материального производства, обусловленного эко</w:t>
        <w:softHyphen/>
        <w:t>номическим спадом, высокими ограничениями спро</w:t>
        <w:softHyphen/>
        <w:t>са, ростом издержек производства, диспаритетом цен конечных и промежуточных продуктов, нарас</w:t>
        <w:softHyphen/>
        <w:t>танием неплатежей, а также снижения рентабель</w:t>
        <w:softHyphen/>
        <w:t>ности хозяйственной деятельности усилилась тен</w:t>
        <w:softHyphen/>
        <w:t>денция к уменьшению роли прибыли как источника финансирования воспроизводства основного капи</w:t>
        <w:softHyphen/>
        <w:t>тала. Так, в</w:t>
      </w:r>
      <w:r>
        <w:rPr>
          <w:lang w:val="en-US" w:eastAsia="en-US"/>
        </w:rPr>
        <w:t xml:space="preserve"> 2004</w:t>
      </w:r>
      <w:r>
        <w:rPr/>
        <w:t>г. доля прибыли в инвестициях в основной капитал снизилась на</w:t>
      </w:r>
      <w:r>
        <w:rPr>
          <w:lang w:val="en-US" w:eastAsia="en-US"/>
        </w:rPr>
        <w:t xml:space="preserve"> 1,7%</w:t>
      </w:r>
      <w:r>
        <w:rPr/>
        <w:t xml:space="preserve"> по сравнению с</w:t>
      </w:r>
      <w:r>
        <w:rPr>
          <w:lang w:val="en-US" w:eastAsia="en-US"/>
        </w:rPr>
        <w:t xml:space="preserve">  2003</w:t>
      </w:r>
      <w:r>
        <w:rPr/>
        <w:t xml:space="preserve"> г. и составило</w:t>
      </w:r>
      <w:r>
        <w:rPr>
          <w:lang w:val="en-US" w:eastAsia="en-US"/>
        </w:rPr>
        <w:t xml:space="preserve"> 11, 2%</w:t>
      </w:r>
      <w:r>
        <w:rPr/>
        <w:t>.</w:t>
      </w:r>
    </w:p>
    <w:p>
      <w:pPr>
        <w:pStyle w:val="Style15"/>
        <w:spacing w:lineRule="auto" w:line="360"/>
        <w:rPr/>
      </w:pPr>
      <w:r>
        <w:rPr/>
        <w:t>Кроме того, существенно ограничивает возмож</w:t>
        <w:softHyphen/>
        <w:t xml:space="preserve">ности инвестирования за счет прибыли тяжелое финансовое положение значительной (не менее </w:t>
      </w:r>
      <w:r>
        <w:rPr>
          <w:lang w:val="en-US" w:eastAsia="en-US"/>
        </w:rPr>
        <w:t>40%)</w:t>
      </w:r>
      <w:r>
        <w:rPr/>
        <w:t xml:space="preserve"> части российских предприятий</w:t>
      </w:r>
      <w:r>
        <w:rPr>
          <w:lang w:val="en-US" w:eastAsia="en-US"/>
        </w:rPr>
        <w:t>.</w:t>
      </w:r>
    </w:p>
    <w:p>
      <w:pPr>
        <w:pStyle w:val="Style15"/>
        <w:spacing w:lineRule="auto" w:line="360"/>
        <w:rPr/>
      </w:pPr>
      <w:r>
        <w:rPr/>
        <w:t>В течение</w:t>
      </w:r>
      <w:r>
        <w:rPr>
          <w:lang w:val="en-US" w:eastAsia="en-US"/>
        </w:rPr>
        <w:t xml:space="preserve"> 2005</w:t>
      </w:r>
      <w:r>
        <w:rPr/>
        <w:t xml:space="preserve"> г. в целом сохранялась неустой</w:t>
        <w:softHyphen/>
        <w:t>чивость финансового положения предприятий, что сдерживало масштабы наращивания инвестицион</w:t>
        <w:softHyphen/>
        <w:t>ной деятельности. Отношение суммарной задол</w:t>
        <w:softHyphen/>
        <w:t>женности предприятий к среднемесячной прибыли составило по итогам за январь</w:t>
      </w:r>
      <w:r>
        <w:rPr>
          <w:lang w:val="en-US" w:eastAsia="en-US"/>
        </w:rPr>
        <w:t xml:space="preserve"> —</w:t>
      </w:r>
      <w:r>
        <w:rPr/>
        <w:t xml:space="preserve"> апрель</w:t>
      </w:r>
      <w:r>
        <w:rPr>
          <w:lang w:val="en-US" w:eastAsia="en-US"/>
        </w:rPr>
        <w:t xml:space="preserve"> 53%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Кре</w:t>
        <w:softHyphen/>
        <w:t>диторская задолженность превышала дебиторскую в</w:t>
      </w:r>
      <w:r>
        <w:rPr>
          <w:lang w:val="en-US" w:eastAsia="en-US"/>
        </w:rPr>
        <w:t xml:space="preserve"> 1,5</w:t>
      </w:r>
      <w:r>
        <w:rPr/>
        <w:t xml:space="preserve"> раза, по состоянию на</w:t>
      </w:r>
      <w:r>
        <w:rPr>
          <w:lang w:val="en-US" w:eastAsia="en-US"/>
        </w:rPr>
        <w:t xml:space="preserve"> 1</w:t>
      </w:r>
      <w:r>
        <w:rPr/>
        <w:t xml:space="preserve"> мая. Доля убыточных предприятий по-прежнему сохранялась на уровне, превышающем</w:t>
      </w:r>
      <w:r>
        <w:rPr>
          <w:lang w:val="en-US" w:eastAsia="en-US"/>
        </w:rPr>
        <w:t xml:space="preserve"> 40%</w:t>
      </w:r>
      <w:r>
        <w:rPr/>
        <w:t>.</w:t>
      </w:r>
    </w:p>
    <w:p>
      <w:pPr>
        <w:pStyle w:val="Style15"/>
        <w:spacing w:lineRule="auto" w:line="360"/>
        <w:rPr/>
      </w:pPr>
      <w:r>
        <w:rPr/>
        <w:t>Анализ финансового потенциала российских предприятий позволяет сделать вывод о значитель</w:t>
        <w:softHyphen/>
        <w:t>ных сложностях в изыскании ресурсов инвестирова</w:t>
        <w:softHyphen/>
        <w:t>ния на микроуровне: собственных финансовых ис</w:t>
        <w:softHyphen/>
        <w:t>точников для целей обновления основного капита</w:t>
        <w:softHyphen/>
        <w:t>ла, технического перевооружения и развития про</w:t>
        <w:softHyphen/>
        <w:t>изводства у многих из них либо нет совсем, либо их совершенно недостаточно для обеспечения не толь</w:t>
        <w:softHyphen/>
        <w:t>ко расширенного, но даже простого воспроизвод</w:t>
        <w:softHyphen/>
        <w:t>ства.</w:t>
      </w:r>
    </w:p>
    <w:p>
      <w:pPr>
        <w:pStyle w:val="Style15"/>
        <w:spacing w:lineRule="auto" w:line="360"/>
        <w:rPr/>
      </w:pPr>
      <w:r>
        <w:rPr/>
        <w:t>Ключевая задача новой инвестиционной поли</w:t>
        <w:softHyphen/>
        <w:t>тики заключается в том, чтобы адаптировать совре</w:t>
        <w:softHyphen/>
        <w:t>менную модель инвестиционного процесса к конк</w:t>
        <w:softHyphen/>
        <w:t>ретным условиям переживаемого Россией переход</w:t>
        <w:softHyphen/>
        <w:t>ного периода, когда внутренние принципы самоор</w:t>
        <w:softHyphen/>
        <w:t>ганизации, формирующейся рыночной экономики явно недостаточны для решения возникающих пе</w:t>
        <w:softHyphen/>
        <w:t>ред ней проблем. Одна из них</w:t>
      </w:r>
      <w:r>
        <w:rPr>
          <w:lang w:val="en-US" w:eastAsia="en-US"/>
        </w:rPr>
        <w:t xml:space="preserve"> —</w:t>
      </w:r>
      <w:r>
        <w:rPr/>
        <w:t xml:space="preserve"> мобилизация вне</w:t>
        <w:softHyphen/>
        <w:t>бюджетных источников инвестиционного финанси</w:t>
        <w:softHyphen/>
        <w:t>рования, за счет которых в развитых странах обес</w:t>
        <w:softHyphen/>
        <w:t>печивается значительная часть производственных инвестиций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32"/>
      <w:szCs w:val="3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_м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26:00Z</dcterms:created>
  <dc:creator>Админ</dc:creator>
  <dc:description/>
  <cp:keywords/>
  <dc:language>en-US</dc:language>
  <cp:lastModifiedBy>Админ</cp:lastModifiedBy>
  <dcterms:modified xsi:type="dcterms:W3CDTF">2007-02-25T14:34:00Z</dcterms:modified>
  <cp:revision>2</cp:revision>
  <dc:subject/>
  <dc:title/>
</cp:coreProperties>
</file>