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дипломной работы - девиантное поведение молодёжи в кризисных условиях, в постсоветсткой Ро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ктуальность исследования</w:t>
      </w:r>
      <w:r>
        <w:rPr>
          <w:iCs/>
          <w:sz w:val="28"/>
          <w:szCs w:val="28"/>
        </w:rPr>
        <w:t xml:space="preserve"> обусловлена тем, что одним из точных барометров социальной, экономической, политической, духовно-нравственной ситуации в стране являются негативные проявления девиантного поведения, особенно его наиболее острых фо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виантное, или отклоняющееся, поведение связано с действиями, противоречащими </w:t>
      </w:r>
      <w:r>
        <w:rPr>
          <w:iCs/>
          <w:sz w:val="28"/>
          <w:szCs w:val="28"/>
        </w:rPr>
        <w:t>норма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инятым в обществе. Что считать отклонением, зависит от времени и места; поведение, “нормальное” при одном наборе культурных установок, будет расценено как “отклоняющееся” при друг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чем девиантные формы поведения являются детищем времени, политической или социальной обстановки, царящей в стране. Для России сложным этапом развития общества стал период перестройки и развал Советского Союза. Крах сложившейся экономико-политической системы привел к логичному изменению в соотношении девиантного и  нормального поведения среди населения нашей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Объектом</w:t>
      </w:r>
      <w:r>
        <w:rPr>
          <w:iCs/>
          <w:sz w:val="28"/>
          <w:szCs w:val="28"/>
        </w:rPr>
        <w:t xml:space="preserve"> исследования стало изменение поведения населения в переход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редметом</w:t>
      </w:r>
      <w:r>
        <w:rPr>
          <w:iCs/>
          <w:sz w:val="28"/>
          <w:szCs w:val="28"/>
        </w:rPr>
        <w:t xml:space="preserve"> исследования стали девиантные формы поведения жителей крупного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сходя из выдвинутых объекта и предмета нами была выдвинута </w:t>
      </w:r>
      <w:r>
        <w:rPr>
          <w:b/>
          <w:iCs/>
          <w:sz w:val="28"/>
          <w:szCs w:val="28"/>
        </w:rPr>
        <w:t>гипотеза</w:t>
      </w:r>
      <w:r>
        <w:rPr>
          <w:iCs/>
          <w:sz w:val="28"/>
          <w:szCs w:val="28"/>
        </w:rPr>
        <w:t xml:space="preserve"> об увеличении примеров девиантного поведения в переходный период  и в кризис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работы – охарактеризовать девиантное поведение населения в переходный период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нами были решены следующие задачи: определены основные теоретические аспекты исследования девиантного поведения населения, изучены факторы формирования девиантного поведения, а также проанализированы исследования девиантности поведения населения Санкт-Петербурга в переходный период и ее развит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пломная работа состоит из введения, трех глав, заключения, списка литературы и приложения. В работе представлены графические и табличные материалы, в приложении приведены 3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нами исследований были получены следующ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девиантное поведение подразумевает отклонение в поведении индивидуума от сложившихся социальных нор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циальных науках девиация, девиантное поведение, обозначает поведение, нарушающее общепринятые в данном обществе нормы и правила (правонарушения, преступность, алкоголизм, наркомания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ыделяется первичная девиация - отклонение в поведении, нарушающее социальные нормы, но, как правило, проходящее незамеченным агентами социального контроля. Вторичная девиация - отклонение в поведении, вырабатывающееся у индивида в ответ на реакции других индивидов на их пост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оявляется как в негативных факторах (преступность, наркомания, суицид  и т.д.), так и в положительном направлении – инно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виантного поведения прибегает к основным методическим инструментам социологии, главным образом к инструментарию социологического исследования (опросы, анкеты и т.д.) и исследование документов и архив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2"/>
        </w:rPr>
      </w:pPr>
      <w:r>
        <w:rPr>
          <w:sz w:val="28"/>
        </w:rPr>
        <w:t>Девиантное поведение как социальное явление имеет определенные исторические корни, характеризуется устойчивостью и массовостью. Разнообразие социальных норм, действующих в обществе, - нравственных, религиозных, эстетических, политических, правовых и др. - влечет за собой разнообразие девиаций (социальных отклонений). Со временем как социальные нормы и правила, так и социальные отклонения претерпевают изменения. То, что ранее считалось девиантным, может превратиться в норму поведения и наоборот. Возникновение новых законов и правил влечет за собой и новые виды девиаций. Поэтому социальная оценка отклонений должна осуществляться с исторических позиций и носить конкретный характер.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2"/>
        </w:rPr>
      </w:pPr>
      <w:r>
        <w:rPr>
          <w:rFonts w:cs="TimesNewRoman;Times New Roman" w:ascii="TimesNewRoman;Times New Roman" w:hAnsi="TimesNewRoman;Times New Roman"/>
          <w:sz w:val="28"/>
          <w:szCs w:val="22"/>
        </w:rPr>
        <w:t>Во-вторых, сложившаяся социально-политическая обстановка способствовала формированию девиантного поведения с последующим его усилением. Этому способствовал крах социалистической системы, плановой экономики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ложившиеся в постсоветском пространстве условия крушения прежних идеалов и не приспособленность большей части населения к новым капиталистическим условиям привели к тому, что резко возросла смертность населения, увеличилась число суицидов и возрос алкоголизм. Носителями девиации в данном случае стали люди, которые не смогли приспособиться к новым условиям, представители среднего и старшего поколения. Кроме того негативным фактором стала потеря накоплений населения за счет инфляции, которая буквально "съела" все приобретенные денежные сре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этому к группе риска начали относиться не только лица с врожденными психическими отклонениями, но и люди с относительно устойчивой нервной систе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сследование современных форм социального контроля в России  выявило следующие основные тенден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усиливающаяся репрессивность уголовной политики (так, в 1988 г. было осуждено за уголовные преступления 426 тыс. человек, в 1995 - 1.036 тыс. человек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трашная по условиям отбывания наказания пенитенциарная систем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остепенное усиление репрессивности реакции официального контроля за нелегальным потреблением наркотиков. При этом сохраняется значительное отставание наркологической медицинской помощи от реальных потребност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езкое снижение формального контроля за изготовлением, продажей и потреблением алкогольных изделий. Исполнение принятых нормативных актов по контролю за алкоголем блокируется изготовителями и поставщиками фальсифицированной продукции. В результате за период с 1988 по 1993 гг. смертность от острого алкогольного отравления в России выросла с 7,8 до 30,9 (на сто тысяч населения), то есть за 5 лет в 4 раза, а в С.-Петербурге за 1987-1993 гг. с 6,2 до 49,1, т.е. за шесть лет в 7,9 раз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сохранение традиционных нормативных (административных и уголовных) мер по контролю за проституцией при минимальном практическом их применении. При этом "контроль" за занятием проституцией со стороны криминальных группировок становится все активнее и "эффективнее"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носительная активизация неформальных, негосударственных форм социального контроля за некоторыми видами девиантного повед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войственная роль средств массовой информации (СМИ). С одной стороны, СМИ способствуют информированности населения, свободной дискуссии по "острым проблемам" преступности, самоубийств, наркотизма, коррупции и организованной преступности, делинквентности подростков, проституции и т.п. С другой стороны, СМИ нередко злоупотребляют демонстрацией и смакованием насилия, неквалифицированно преподносят фактические материалы, потрафляя популистским намерениям и действиям политик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в полном соответствии с постмодернистскими оценками, размывание представлений о дозволенном и недозволенном, допустимом и недопустимом в массовом сознании (результат наших опросов методом Self-Report, экспертные оценк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метилась устойчивая тенденция ужесточения правовых санкций. Так, новый Уголовный Кодекс (1996) наряду с сохранением смертной казни (ст. 59) предусматривает лишение свободы (ст. 57), срочное лишение свободы имеет максимум 20 лет (ранее 10 или 15 лет), а по совокупности преступлений - 25 лет и по совокупности приговоров - 30 лет (ст. 56). Таких сроков (30 лет, пожизненное заключение) не знало уголовное законодательство даже сталинских времен. “Силовые структуры” все чаще получают (Указами Президента) неограниченные полномочия в нарушение Конституции РФ и действующих законов (в частности, уголовно-процессуаль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осителям социальных отклонений относят категории граждан, имеющих девиантное поведение. В эту группу граждан относятся наркоманы, алкоголики и пьяницы, люди, занимающиеся проституцией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С переходным периодом появились еще одни представители девиантного поведения, которые не было характерно для советского менталитета – т.н. "челноки". Они узаконили то, что в советское время называлось спекуляцией и привили культуру торговли и посреднических услуг в современную российскую экономику. В данном случае следует рассматривать проявление девиантного поведения как прогрессивного явления, позитивной девиации, которая позволила провести качественный скачок в социально-экономическом развитии нашей ст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2"/>
        </w:rPr>
        <w:t>В третьих, анализ официальной статистики и опросов населения по России и Петербургу за девяностые годы позволяет сформулировать следующие выводы: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2"/>
        </w:rPr>
      </w:pPr>
      <w:r>
        <w:rPr>
          <w:rFonts w:cs="TimesNewRoman;Times New Roman" w:ascii="TimesNewRoman;Times New Roman" w:hAnsi="TimesNewRoman;Times New Roman"/>
          <w:sz w:val="28"/>
          <w:szCs w:val="22"/>
        </w:rPr>
        <w:t xml:space="preserve">1. Происходит интенсивный, близкий к критическому рост абсолютных и относительных количественных показателей основных форм девиантного поведения: преступного насилия, имущественных преступлений, а также ретритистских форм (самоубийств, алкоголизма и наркотизма). 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2"/>
        </w:rPr>
      </w:pPr>
      <w:r>
        <w:rPr>
          <w:rFonts w:cs="TimesNewRoman;Times New Roman" w:ascii="TimesNewRoman;Times New Roman" w:hAnsi="TimesNewRoman;Times New Roman"/>
          <w:sz w:val="28"/>
          <w:szCs w:val="22"/>
        </w:rPr>
        <w:t>2. Организованная преступность достигла уровня преступных сообществ, контролирующих как многочисленные преступные организации и группы, так и хозяйственные структуры. Происходит криминализация предпринимательства, политизация организованной преступности.</w:t>
      </w:r>
    </w:p>
    <w:p>
      <w:pPr>
        <w:pStyle w:val="Normal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2"/>
        </w:rPr>
      </w:pPr>
      <w:r>
        <w:rPr>
          <w:rFonts w:cs="TimesNewRoman;Times New Roman" w:ascii="TimesNewRoman;Times New Roman" w:hAnsi="TimesNewRoman;Times New Roman"/>
          <w:sz w:val="28"/>
          <w:szCs w:val="22"/>
        </w:rPr>
        <w:t>3. Тенденции социальных, экономических, политических процессов не позволяют делать оптимистических прогнозов на ближай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03:00Z</dcterms:created>
  <dc:creator>1</dc:creator>
  <dc:description/>
  <cp:keywords/>
  <dc:language>en-US</dc:language>
  <cp:lastModifiedBy>1</cp:lastModifiedBy>
  <dcterms:modified xsi:type="dcterms:W3CDTF">2007-04-07T17:15:00Z</dcterms:modified>
  <cp:revision>4</cp:revision>
  <dc:subject/>
  <dc:title>Доклад</dc:title>
</cp:coreProperties>
</file>