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шему вниманию предлагается доклад студента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на тему 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ит имеет достаточно давнюю историю. Первые независимые аудиторы появились еще в XIX в. в акционерных компаниях Евро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- это вид деятельности, заключающийся в сборе и оценке фактов, касающихся функционирования и положения экономического объекта (самостоятельного хозяйственного подразделения) или касающихся информации о таком положении и функционировании, и осуществляемый компетентным независимым лицом, которое, исходя из установленных критериев, выносит заключение о качественной стороне этого функционирования. Следовательно, под аудитом понимается независимая проверка и выражение мнения о финансовой отчетности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редители, грандодатели, а также кредиторы не в состоянии самостоятельно убедиться в том, что все операции некоммерческой организации, многочисленные и зачастую очень сложные, законны и правильно отражены в отчетности, так как они обычно не имеют доступа к учетным записям и соответствующего опыта, а поэтому нуждаются в услугах ауди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выбранной темы исследования заключается в том, что аудит позволяет определить достоверность и правдивость финансовой отчетности субъекта проверки, а также контроле за соблюдением клиентом законов и норм хозяйственного права и налогового законодательства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Целью данной работы является изучение теории и практики аудита некоммерческой организации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дачи дипломной работы: обобщение теоретических аспектов аудита некоммерческих организаций; изучение деятельности НПО «Форвард»; анализ динамики производственных показателей и результатов деятельности НПО «Форвард»; формирование направлений совершенствования внутреннего аудита некоммерче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ит выступает как элемент рыночной инфраструктуры, необходимость функционирования которого определяется степенью достоверности бухгалтерской отчетности, как правило, не может быть самостоятельно оценена большинством заинтересованных пользователей из-за затрудненности доступа к учетной и прочей информации, а также многочисленности и сложности хозяйственных операций, отражаемых в бухгалтерской отчетности экономических субъектов. На макроэкономическом уровне аудит выступает как элемент рыночной инфраструктуры, необходимость функционирования которого определяется следующими обстоятельст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бухгалтерская отчетность используется для принятия решений заинтересованными пользователями ее, в том числе руководством, участниками и собственниками имущества экономического субъекта, реальными и потенциальными инвесторами, работниками, заимодавцами, поставщиками и подрядчиками, покупателями и заказчиками, органами власти и общественностью в це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бухгалтерская отчетность может быть подвержена искажениям в силу ряда факторов, в частности применения оценочных значений и возможности неоднозначной интерпретации фактов хозяйственной жизни; помимо этого, достоверность бухгалтерской отчетности не обеспечивается автоматически ввиду возможностей пристрастности ее составителей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) степень достоверности бухгалтерской отчетности, как правило, не может быть самостоятельно оценена большинством заинтересованных пользователей из-за затрудненности доступа к учетной и прочей информации, а также многочисленности и сложности хозяйственных операций, отражаемых в бухгалтерской отчетности экономических субъектов  (таблица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Ф система нормативного регулирования аудиторской деятельности находится в стадии становления. Происходит процесс определения прав и обязанностей органов, регулирующих аудиторскую деятельность, определение роли и функций государственных и общественных аудиторских организаций (таблица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й ежегодной аудиторской проверке подлежат такие некоммерческие организации, как фонды (включая общественные), фондовые биржи, зарегистрированные как некоммерческие партнерства, а также наиболее крупные некоммерческие организации, валюта баланса которых превышает в 200 тыс. раз установленный МРОТ. Для этих некоммерческих организаций аудиторское заключение входит в состав годовой отчетности, представляемой в налоговые орга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к услугам аудиторов некоммерческие организации прибегают и в других случаях. Например, некоторые грантодатели требуют подтверждения бухгалтерской (финансовой) отчетности тех некоммерческих организаций, которые получили от них гра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некоммерческие организации должны действовать на основании сметы или бюджета. Смета показывает направления расходования средств и составляется в тех некоммерческих организациях, которые не имеют стабильного источника финансирования своей деятельности, например в религиозных организациях, существующих только за счет пожертв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дипломной работы является НПО «Форвард»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О «Форвард» является некоммерческой организацией, то есть не преследует получение прибыли в качестве основной цели. Вся получаемая прибыль направляется организацией на развитие уставной деятельности и расширение объема и спектра соци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е положение остается организации в 2004-2005 г. признается нами сложным. За 2005 год предприятию не удалось стабилизировать финансовое поло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ликвидности и финансовой устойчивости  за 2005 год - с позиции коэффициента текущей ликвидности составили  1,077, - коэффициент денежной ликвидности- 0,065 (таблица 4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бухгалтерского учета в некоммерческих организациях (НКО) ведется в общеустановленном порядке согласно п. 1 ст. 32 Федерального закона от 12.01.1996 "О некоммерческих организациях" (с изм. и доп. от 18.04.2006). Бухгалтерский учет и статистическая отчетность в НКО ведутся в порядке, установленном действующим законодательством Российской Федерации. Информация о деятельности НКО представляется органам государственной статистики, налоговым органам и иным лицам в соответствии с законодательством Российской Федерации и учредительными документами организации. При этом к коммерческой тайне не могут быть отнесены следующие сведения: о размерах и структуре доходов; о размерах и составе имущества; о расходах; о численности и составе работников; об оплате труда работников; об использовании безвозмездного труда гражд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рганизации и ведения бухгалтерского учета определяют следующие нормативные документы: Федеральный закон от 21.11.1996 N 129-ФЗ "О бухгалтерском учете";Положение по ведению бухгалтерского учета, утвержденное Приказом Минфина России от 29.06.1998 N 34н "Об утверждении Положения по ведению бухгалтерского учета и бухгалтерской отчетности в Российской Федерации"; отдельные положения по бухгалтерскому учету, регулирующие порядок учета отдельных объектов и операций; План счетов бухгалтерского учета, утвержденный Приказом Минфина России от 31.10.2000 N 94н "Об утверждении Плана счетов бухгалтерского учета, финансово-хозяйственной деятельности организаций и Инструкции по его применению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следует учитывать, что на НКО не распространяются следующие положения по бухгалтерскому учету: ПБУ, утвержденное Приказом Минфина России от 25.11.1998 N 56н "Об утверждении Положения по бухгалтерскому учету "События после отчетной даты" ПБУ 7/98"; ПБУ, утвержденное Приказом Минфина России от 28.11.2001 N 96н "Об утверждении Положения по бухгалтерскому учету "Условные факты хозяйственной деятельности" ПБУ 8/01"; ПБУ, утвержденное Приказом Минфина России от 13.01.2000 N 5н "Об утверждении Положения по бухгалтерскому учету "Информация об аффилированных лицах" ПБУ 11/2000"; ПБУ, утвержденное Приказом Минфина России от 27.01.2000 N 11н "Об утверждении Положения по бухгалтерскому учету "Информация по сегментам" (ПБУ 12/2000)"; ПБУ, утвержденное Приказом Минфина России от 16.10.2000 N 92н "Об утверждении Положения по бухгалтерскому учету "Учет государственной помощи" ПБУ 13/2000"; ПБУ, утвержденное Приказом Минфина России от 16.10.2000 N 91н "Об утверждении Положения по бухгалтерскому учету "Учет нематериальных активов" ПБУ 14/2000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ия аудита была исследована система внутреннего контроля и бухгалтерского учета, результаты исследования обобщены в форме отчета. В целом по организации составляется ежемесячная оперативная смета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платежам и закупкам в организации разделены. Платежи осуществляются главным бухгалтером, а закупки — офис-менедж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кассиром, офис-менеджером и подотчетными лицами заключены договоры о материальной ответственности. Компьютер бухгалтера локален, что способствует защите финансовой информации от несанкционированного доступа. Найм сотрудником организации производится по рекомендациям, коллектив в целом стабилен. Текучесть кадров наблюдается только по корреспондентам, заработная плата которых сравнительно невыс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аудиторских проверок, которые проводились по инициативе организации с 2003 года по 2005 год, были безусловно положительные заклю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колько снижает эффективность системы внутреннего контроля совмещение обязанностей кассира и главного бухгалтера, а также отсутствие в учетной политике организации схемы документооборота. В целом система внутреннего контроля и бухгалтерского учета организации достаточно эффективна. Сведения, полученные в ходе обследования системы внутреннего контроля и бухгалтерского учета, и служат информационной основой для SWOT-анализа. Эти сведения обобщаются в схематической форме, что является отчетом по результатам SWOT-анализа. Схема состоит из четырех блоков (таблица 4) 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ого исследования предлагается введение на анализируемом НПО «Форвард», наиболее распространенной и универсальной автоматизированной  системы учета - «1С: Бухгалтерия 8.0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жде всего следует отметить, что «1С:Бухгалтерия 8.0» стоит рассматривать как логическое продолжение «семерки», вобравшее в себя все преимущества, накопленные годами разработки систем автоматизации организации. Однако решения на 8.0 не дублируют решения на 7.7 - они больше ориентированы на управление (рис. 1, 2,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порядка учета денежных средств на анализируемом НПО «Форвард» выявил отсутствие должного контроля за денежными потоками как со стороны бухгалтерской службы, так и со стороны руководителя фирмы. Такое положение чревато не только нарушением законодательства в РФ в области организации наличного и безналичного денежного оборота, но и злоупотреблениями бухгалтеров своим служебным положением, что может привести к снижению учетной дисциплины и не целевому использованию денежных средств. Учитывая выше изложенное нами предлагается проведение системы внезапных и плановых проверок денежной наличности в кассе фир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мой доклад закончен. Спасибо за внимани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6:00Z</dcterms:created>
  <dc:creator>Света</dc:creator>
  <dc:description/>
  <dc:language>en-US</dc:language>
  <cp:lastModifiedBy>Женя</cp:lastModifiedBy>
  <dcterms:modified xsi:type="dcterms:W3CDTF">2009-09-01T15:29:00Z</dcterms:modified>
  <cp:revision>9</cp:revision>
  <dc:subject/>
  <dc:title>Аудит - это лицензируемая предпринимательская деятельность аттестованных независимых юридических и физических лиц (аудиторских</dc:title>
</cp:coreProperties>
</file>