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рактеристика аудиторской деятельности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55"/>
        <w:gridCol w:w="3240"/>
        <w:gridCol w:w="2341"/>
      </w:tblGrid>
      <w:tr>
        <w:trPr>
          <w:trHeight w:val="5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Аудиторские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Ау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Другие виды провер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Сопутствующие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13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Цель оказания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Выражение мнения о достоверност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Обзор допущенных предприятием наруш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В зависимости от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вида сопутствующих услуг</w:t>
            </w:r>
          </w:p>
        </w:tc>
      </w:tr>
      <w:tr>
        <w:trPr>
          <w:trHeight w:val="1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Степень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выбор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До 100% с учетом величины (уровня)  су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В зависимости от вида проверки по согласованию с заказчик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Не установлена</w:t>
            </w:r>
          </w:p>
        </w:tc>
      </w:tr>
      <w:tr>
        <w:trPr>
          <w:trHeight w:val="17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Доказательст-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ва типичных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наруш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Аудиторские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доказательства на все 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Аудиторские доказательства на часть типичных нарушений, на остальную часть - аудиторская информ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11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Доказательст-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ва отдельных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наруш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Аудиторские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доказ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Подтверждением обнаружения отдельных нарушений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служат аудиторские доказатель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Уровень гарантии достоверности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Больший уровень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Меньший уровень гарант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Формы отч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Аудиторское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Отчет аудиторской фирмы (аудитор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Отчет аудиторской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фирмы (аудитора)</w:t>
            </w:r>
          </w:p>
        </w:tc>
      </w:tr>
      <w:tr>
        <w:trPr>
          <w:trHeight w:val="19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аудиторский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Аудиторская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прове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отдельных сторон деятельности, тематическая проверка, комплексная провер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Другие услуги,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разрешенные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действующи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  <w:t>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стема нормативного регулирования аудиторской деятельности в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2700"/>
        <w:gridCol w:w="2700"/>
      </w:tblGrid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    и наименования </w:t>
              <w:br/>
              <w:t xml:space="preserve">нормативных  докумен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    регулирова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  разработанности</w:t>
            </w:r>
          </w:p>
        </w:tc>
      </w:tr>
      <w:tr>
        <w:trPr>
          <w:trHeight w:val="14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    закон "Об       </w:t>
              <w:br/>
              <w:t xml:space="preserve">аудиторской     деятельности"   N 119-ФЗ от     07.08.200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место, цель и задачи аудита в финансово -экономической    системе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ринят   </w:t>
            </w:r>
          </w:p>
        </w:tc>
      </w:tr>
      <w:tr>
        <w:trPr>
          <w:trHeight w:val="160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    правила         </w:t>
              <w:br/>
              <w:t xml:space="preserve">(стандарты)     аудиторской     </w:t>
              <w:br/>
              <w:t xml:space="preserve">деятельности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ие вопросы    регулирования    аудиторской  деятельности,    обязательные для всех объектов,   устанавливают    нормы аудита,    обязательные для всех субъектов рынка аудиторских  услуг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  стандарты    разрабатываются (вместо них  пока действуют  38 российских  правил   (стандартов))  </w:t>
            </w:r>
          </w:p>
        </w:tc>
      </w:tr>
      <w:tr>
        <w:trPr>
          <w:trHeight w:val="178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подзаконные   нормативные акты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ются и приводятся в соответствие с </w:t>
              <w:br/>
              <w:t xml:space="preserve">ФЗ нормативные  документы в    области    аттестации     аудиторской   деятельности   </w:t>
            </w:r>
          </w:p>
        </w:tc>
      </w:tr>
      <w:tr>
        <w:trPr>
          <w:trHeight w:val="12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       (стандарты)     </w:t>
              <w:br/>
              <w:t>аудиторских     аккредитованных профессиональных</w:t>
              <w:br/>
              <w:t xml:space="preserve">объединений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   специфических вопросов   </w:t>
            </w:r>
            <w:r>
              <w:rPr>
                <w:lang w:val="en-US"/>
              </w:rPr>
              <w:t>f</w:t>
            </w:r>
            <w:r>
              <w:rPr/>
              <w:t>удиторской      деятельности на  уровне   объединений,     министерств и    ведом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ются аккредитованным и аудиторскими </w:t>
              <w:br/>
              <w:t xml:space="preserve">объединениями  </w:t>
            </w:r>
          </w:p>
        </w:tc>
      </w:tr>
      <w:tr>
        <w:trPr>
          <w:trHeight w:val="140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ами и ведомствами  принят ряд  документов по  специфическим  видам аудита   </w:t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фирменные аудиторские     стандарт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ся     аудиторами при   проведении аудита и сопутствующих  </w:t>
              <w:br/>
              <w:t xml:space="preserve">аудиту услуг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</w:t>
              <w:br/>
              <w:t xml:space="preserve">аудиторскими   </w:t>
              <w:br/>
              <w:t xml:space="preserve">организациями  </w:t>
              <w:br/>
              <w:t xml:space="preserve">и     индивидуальными аудиторами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состояние НПО «Форвард» за 2003 – 2005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20"/>
        <w:gridCol w:w="900"/>
        <w:gridCol w:w="900"/>
        <w:gridCol w:w="1070"/>
        <w:gridCol w:w="1270"/>
        <w:gridCol w:w="1260"/>
      </w:tblGrid>
      <w:tr>
        <w:trPr>
          <w:trHeight w:val="90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зиций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изменения (+,-)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 к 200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г. </w:t>
            </w:r>
          </w:p>
          <w:p>
            <w:pPr>
              <w:pStyle w:val="Normal"/>
              <w:jc w:val="center"/>
              <w:rPr/>
            </w:pPr>
            <w:r>
              <w:rPr/>
              <w:t>к 2004 г.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ность и финансовая устойчив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5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денежной ликвид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3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а текуще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 (д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кредиторской задолженности (д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0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капитала (д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ПО «Форвард», гранты М00-0353 и М02-000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по результатам SWOT-анали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>
          <w:trHeight w:val="281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Предполагается увеличение арендной платы в связи с возможным изменением фактического адреса организации. Это увеличит административно-управленческие расходы и создаст неудобство сотрудникам, в связи с чем возможен рост текучести кадров</w:t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br/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Организация имеет положительную историю и хорошую репутацию. Основная деятельность организации постоянно финансируется зарубежными фондами. За последние 5 лет не было безгрантового периода.</w:t>
              <w:br/>
              <w:t>Сотрудники организации (штатные и привлеченные) имеют высокую квалификацию</w:t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Мощь</w:t>
            </w:r>
          </w:p>
        </w:tc>
      </w:tr>
      <w:tr>
        <w:trPr>
          <w:trHeight w:val="2420" w:hRule="atLeast"/>
        </w:trPr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Возможности</w:t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С высокой степенью уверенности можно предположить дальнейшее финансирование организации зарубежными фондами.</w:t>
              <w:br/>
              <w:t xml:space="preserve">В 2003 году деятельность организации дополнительно финансируется российскими государственными органам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Слабость</w:t>
            </w:r>
          </w:p>
          <w:p>
            <w:pPr>
              <w:pStyle w:val="Normal"/>
              <w:ind w:left="180" w:right="132" w:firstLine="709"/>
              <w:jc w:val="both"/>
              <w:rPr/>
            </w:pPr>
            <w:r>
              <w:rPr/>
              <w:t>Слабых сторон, существенно влияющих на настоящую и будущую деятельность организации, не выявле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 Экранная форма настраиваемого журнала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043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. Экранная форма закрытия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3. Экранная форма режима «Обработка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5:00Z</dcterms:created>
  <dc:creator>Света</dc:creator>
  <dc:description/>
  <dc:language>en-US</dc:language>
  <cp:lastModifiedBy>Света</cp:lastModifiedBy>
  <dcterms:modified xsi:type="dcterms:W3CDTF">2007-01-19T12:57:00Z</dcterms:modified>
  <cp:revision>6</cp:revision>
  <dc:subject/>
  <dc:title>Таблица 1</dc:title>
</cp:coreProperties>
</file>