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28"/>
          <w:szCs w:val="28"/>
        </w:rPr>
        <w:t>ОТЗЫВ НАУЧНОГО РУКОВОДИТЕЛЯ НА ВЫПУСКНУЮ КВАЛИФИКАЦИОННУЮ РАБОТУ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и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"Основные методы отбора и оценки персонала"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данного исследования в целом имеет определенную актуальность и значимость в наши дни. Выпускная квалификационная работа имеет не только практическую ценность, но и достаточно высокий уровень оригинальности и научной новизны.</w:t>
      </w:r>
    </w:p>
    <w:p>
      <w:pPr>
        <w:pStyle w:val="Normal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7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, полученные в ходе данной работы и выработанные рекомендации могут быть реализованы на практике в целях  формирования конкурентоспособной стратегии и методов отбора и оценки персонала предприятия. Автором работы также описаны современные методы и методики найма, оценки, отбора и приема персонала, основные факторы, оказывающие влияние на выбор методов, раскрыта сущность процедуры найма и оценки персонала. В работе довольно полно раскрыты теоретические основы найма, отбора и оценки кадров, как объекта менеджмента современного предприятия, проведен подробный анализ  отечественного и зарубежного опыта в этой сфере, а также разработаны основные направления совершенствования методики отбора и оценки персонала исследуемого предприя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изложение материала выстроено логически последовательно, все выводы и  рекомендации хорошо аргументирован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использован недостаточно объемный материал из нормативно-правовых документов.  В целом студент проявил самостоятельность и творческий подход в написании работы, а также способности к ведению научных исследований. Считаю, что дипломная работа  соответствует требованиям высшей школы и заслуживает отличной оце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дипломной работы  _____________________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28"/>
          <w:szCs w:val="28"/>
        </w:rPr>
        <w:t>РЕЦЕНЗИЯ  НА ВЫПУСКНУЮ КВАЛИФИКАЦИОННУЮ РА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ки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у проведенного исследования в настоящее время можно считать в настоящее время одной из актуальнейших. Данная работа имеет определенную практическую ценность и средний уровень оригинальности и научной новизны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рассматриваются вопросы  разработки эффективных методов оценки и отбора персонала довольно полно, при проведении  анализа  системы управления персоналом недостаточно четко представлен анализ политики исследуемого предприятия в области менеджмента кадров.  Рекомендации  по совершенствованию методики отбора и оценки персонала предприятия разработаны логически верно.  Кроме  того,  проведенный автором анализ  существующего процесса найма, оценки, отбора и приема персонала и его влияния на деятельность предприятия в целом представляет определенный интерес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ая квалификационная работа выполнена грамотно в целом в соответствии со стандартами  и может быть использована для проведения дальнейших исследований в данной пробл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 следует отметить, что значимость работы была бы значительно выше, если студент провел бы дополнительный анализ политики исследуемого предприятия в области управления персоналом. В целом выпускная квалификационная работа выполнена в соответствии с предъявленными требова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 дипломной работы выполнены полност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настоящем этапе актуальна и имеет практическое приме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может быть представлена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  _____________________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4:00Z</dcterms:created>
  <dc:creator>Анна</dc:creator>
  <dc:description/>
  <cp:keywords/>
  <dc:language>en-US</dc:language>
  <cp:lastModifiedBy>Анна</cp:lastModifiedBy>
  <dcterms:modified xsi:type="dcterms:W3CDTF">2007-03-02T09:10:00Z</dcterms:modified>
  <cp:revision>5</cp:revision>
  <dc:subject/>
  <dc:title/>
</cp:coreProperties>
</file>