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бсолютная величина и динамика роста основных средств характеризует экономический потенциал страны. Улучшение использования огромного национального богатства, заключенного в основных средствах имеет первостепенное значение, поскольку отражается на эффективности производ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ль основных средств в процессе труда определяется тем, что в своей совокупности они образуют производственно-техническую базу и определяют производственную мощность некоммерческой организа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условиях рыночной экономики на первый план выдвигаются такие вопросы, как технический уровень, качество, надежность продукции, что целиком зависит от качественного состояния техники и эффективного ее использования. Улучшение технических качеств труда и оснащенность работников основными средствами обеспечивает основную часть роста эффективности производственного процес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эффективную деятельность некоммерческой организации большое влияние оказывают состав и структура основных средств, которые, в свою очередь, зависят от многих факторов: от формы организации производства; от отрасли производства; от географического положения и т. д. Анализ структуры и ее совершенствование имеют важное практическое значение на всех уровнях хозяйственной деятельности не только в отрасли и в некоммерческой организации, но и в цехе, на производственном участке, так как отрасль народного хозяйства промышленности и даже отдельные производства обладают только им присущей структурой основных средств. Можно сказать, что структура основных средств является одной из характеристик производства. С повышением в производственной структуре основных средств удельного веса машин и оборудования, в особенности технологического, увеличивается выпуск продукции при том же общем объеме основных средств, и, следовательно, фондоемкость продукции и национального дохода понижает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функционирования некоммерческой организациим постоянно приходится решать проблемы обновления своей технической базы. Естественный процесс изнашивания оборудования усугубляется техническим прогрессом и как следствие моральным старением средств труда. Основной проблемой является поиск источников и способов финансирования формирования основных средств. Основная нагрузка ложится на собственные средства предприятий (накопленная прибыль, амортизация). С улучшением использования основных средств обеспечиваетс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увеличение объема производства без дополнительных капитальных вложен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ускорение обновления средств труда, что сокращает возможность морального износа оборудования и способствует техническому прогрессу в отрасл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нижение себестоимости продукции за счет амортизационных отчислений в расчете на единицу продук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е этих заключений можно сделать вывод о необходимости улучшения формирования и использования основных средств на СКК «Лесное», что и было сделано в практической части дипломной работы. Исследовательская часть работы выполнена на данных бухгалтерской и финансовой отчетности СКК «Лесное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сли объект основных средств не используется больше в деятельности СКК «Лесное» по причине физического или морального износа, повреждения, утраты и т.п., он должен списываться с баланса СКК «Лесное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сли списание объекта основных средств производится в результате его продажи, то выручки от реализации принимается к бухгалтерскому учету в сумме, оговоренной сторонами в договор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уммы относятся на увеличение доходов по счету 91 «Прочие доходы и расходы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7 ПБУ 6/01 по объектам основных средств некоммерческих организаций амортизация не начисляется. Поэтому в СКК «Лесное» основные средства не амортизируются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их стоимость не переносится на себестоимость оказываемых услуг (п. 48 Положения по ведению бухгалтерского учета и бухгалтерской отчетности)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имость таких объектов основных средств в конце отчетного года начисляется износ линейным способом (п. 17 ПБУ 6/01). Но по имуществу, приобретенному до 01.01.2000 г., начисление амортизации и списание производятся в общеустановленном порядке (письмо Минфина России от 18.09.2000 г. № 04-02-05/2)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по такому имуществу производится в конце финансового год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информации о движении сумм износа предназначен счет 010 «Износ основных средств»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о счету 010 ведется по каждому объекту основных средств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ереоценка объектов основных средств в сельском кредитном кооперативе «Лесное» не производи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три  анализируемых года  коэффициент экстенсивности уменьшился на 0,01  пунктов,  в показатели, характеризующие   интенсивное  использование  основных  средств  возросл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матизация учета основных средств в некоммерческой организации позволит владеть полной и достоверной информацией о состоянии основных средств, степени их износа, степени годности и т. п., что позволит своевременно исправлять все эти недостатки, т. е. достигается очень высокая скорость работы в реальном времен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«Инотек основные средства» обеспечива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дение справочников объектов учета: основных средств, нематериальных активов, малоценных и быстроизнашивающихся предмето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втоматизированный расчет износа основных средств и нематериальных активов с возможностью выбора различных моделей амортиз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втоматизированную переоценку основных средств и нематериальных активо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носку проводок по приходованию, списанию и переоценке основных средств и нематериальных активов, а также по начислению на них амортизации при работе в составе комплексных бухгалтерских систем «Инотек бизнесмен вестерн» и «Инотек бизнесмен профессионал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ведение автоматизированного учета основных средств на СКК «Лесное» несомненно даст эффект и позволит сэкономить время, которое ранее затрачивалось на учет основных средств, расчет амортизации, составление различных отчетов; некоммерческая организация сможет следить за износом основных средств, что позволит ему своевременно заменять устаревшее оборудование; предприятию гарантируется обеспечение полной и достоверной информацией в нужное время, т. е. достигается очень высокая скорость работы в реальном времен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меры по улучшению учета, формирования и использования основных средств и поднятию эффективности должны занимать высокое место среди задач не только каждого предприятии, но и среди задач современной экономики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26:00Z</dcterms:created>
  <dc:creator>Света</dc:creator>
  <dc:description/>
  <dc:language>en-US</dc:language>
  <cp:lastModifiedBy>Света</cp:lastModifiedBy>
  <dcterms:modified xsi:type="dcterms:W3CDTF">2006-12-23T15:27:00Z</dcterms:modified>
  <cp:revision>1</cp:revision>
  <dc:subject/>
  <dc:title>Доклад</dc:title>
</cp:coreProperties>
</file>