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ОКЛАД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Уважаемые председатель и члены Государственной Аттестационной комиссии. </w:t>
      </w:r>
      <w:r>
        <w:rPr>
          <w:rFonts w:cs="Times New Roman" w:ascii="Times New Roman" w:hAnsi="Times New Roman"/>
          <w:sz w:val="28"/>
          <w:szCs w:val="28"/>
        </w:rPr>
        <w:t>Вашему вниманию предлагается доклад по дипломной работе на тему: «</w:t>
      </w:r>
      <w:r>
        <w:rPr>
          <w:b/>
          <w:sz w:val="28"/>
          <w:szCs w:val="28"/>
        </w:rPr>
        <w:t>Анализ внутрифирменного управления интеллектуальными активами предприятия»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ременная российская теория и практика управления выявляет две основные проблемы в управлении интеллектуальными активами. Первая состоит в оценке интеллектуальных ресурсов промышленного предприятия, вторая - в формировании основных принципов и методов управления интеллектуальными ресурсами. </w:t>
        <w:br/>
        <w:t xml:space="preserve">Проблема управления интеллектуальными ресурсами предприятия является сравнительно новой как для российской, так и для мировой экономической науки и практики. </w:t>
        <w:br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цепция интеллектуальных ресурсов в ее современном виде явилась </w:t>
        <w:br/>
        <w:t xml:space="preserve">закономерным результатом развития мировой экономической мысли в области </w:t>
        <w:br/>
        <w:t xml:space="preserve">эволюции от «экономического человека» до «интеллектуальных ресурсов». Структура интеллектуальных активов  может быть представлена следующим образом (рис. 1.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ременными формами материализации интеллектуальною капитала сегодня являются материальные факторы производства, труда - патенты, лицензии, ноу-хау, модели, программы и т. п., находящие растущее применение во всех сферах жизнедеятельности общества и его субъектов (см. рис.2.)</w:t>
      </w:r>
    </w:p>
    <w:p>
      <w:pPr>
        <w:pStyle w:val="Style11"/>
        <w:shd w:fill="F8FCFF" w:val="clear"/>
        <w:spacing w:lineRule="auto" w:line="360" w:before="0" w:after="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Как видно из табл. 1.., в зависимости от конкретной ситуации отдельные интеллектуальные ресурсы могут одновременно являться и активом, имеющими соответствующие балансовые цены и имущественные права, и авуарами, не обладающими такими свойствами. </w:t>
      </w:r>
    </w:p>
    <w:p>
      <w:pPr>
        <w:pStyle w:val="Normal2"/>
        <w:spacing w:lineRule="auto" w:line="360"/>
        <w:ind w:firstLine="278"/>
        <w:rPr/>
      </w:pPr>
      <w:r>
        <w:rPr>
          <w:sz w:val="28"/>
          <w:szCs w:val="28"/>
        </w:rPr>
        <w:t>Классификация интеллектуальных активов (ИА) представлена в таб. 2. Особенности бухгалтерского учета в сфере учета нематериальных активов представлены  в таблице 3.</w:t>
      </w:r>
    </w:p>
    <w:p>
      <w:pPr>
        <w:pStyle w:val="Normal2"/>
        <w:spacing w:lineRule="auto" w:line="360"/>
        <w:ind w:firstLine="278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следуемое общество с ограниченной ответственностью "ПромСнаб", предлагает на потребительском рынке следующие товары: слесарно-монтажный инструмент, медицинские инструменты, микроинструменты, алмазные инструменты, силовые модули. </w:t>
      </w:r>
      <w:r>
        <w:rPr>
          <w:spacing w:val="-1"/>
          <w:sz w:val="28"/>
          <w:szCs w:val="28"/>
        </w:rPr>
        <w:t>Организационно-производственная структура ООО "ПромСнаб" представлена на рис.3.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табл. 4. приводится схема этапов управления знаниями в ООО " ПромСнаб ", учитывающая как имеющиеся предложения, так и реальные цели и потребности выявления и использования необходимых знаний. Действующая система управления интеллектуальным капиталом данного предприятия представлена на рис. 4. В системе управления интеллектуальным капиталом выделяются два основных уровня  - уровень «интеллектуального ядра» и уровень текущего управления.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следования управления интеллектуальными активами предприятия показали следующее (см. табл. 5.). Положительно можно оценить  профессиональный уровень и социальные качества работников умственного труда рассматриваемого предприятия, что несомненно способствует процессам самоорганизации; в то же время уровень творческого потенциала сотрудников, их способность к преобразованиям оценивается намного ниже.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инфраструктурного капитала (см табл. 6) показали, что уровень внедрения современных информационных систем на предприятии  пока  еще далек от идеала. Диаграмма показателей состояния интеллектуального капитала данной  компании представлена в табл.7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развития  системы управления интеллектуальными активами предприятия  предлагаются такие мероприятия, как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введение должности директора по интеллектуальным ресурсам,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 выделение бизнеса для опробования инновационных моделей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  введение системы подачи и реализации предложений по улучшению работы компании,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вовлечение сотрудников в процесс принятия решений,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внедрение информационных технологий совместной работы сотрудников предприятия (корпоративных систем электронной почты, базы данных коллективного доступа, управление общим документооборотом, интернет-технологии),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  внедрение систем управления ресурсами предприятия (Enterprise Resource Planning, ERP).  </w:t>
      </w:r>
    </w:p>
    <w:p>
      <w:pPr>
        <w:pStyle w:val="Style11"/>
        <w:spacing w:lineRule="auto" w:line="360" w:before="0" w:after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В  целях совершенствования управления интеллектуальными ресурсами  предприятия, автором рекомендуется внедрить на предприятии  следующие средства управления базами данных (см.рис.5.), Web-технологии (см. рис. 6.).</w:t>
      </w:r>
    </w:p>
    <w:p>
      <w:pPr>
        <w:pStyle w:val="Normal2"/>
        <w:numPr>
          <w:ilvl w:val="0"/>
          <w:numId w:val="0"/>
        </w:numPr>
        <w:spacing w:lineRule="auto" w:line="360"/>
        <w:ind w:firstLine="278"/>
        <w:outlineLvl w:val="0"/>
        <w:rPr/>
      </w:pPr>
      <w:r>
        <w:rPr>
          <w:spacing w:val="-1"/>
          <w:sz w:val="28"/>
          <w:szCs w:val="28"/>
        </w:rPr>
        <w:t xml:space="preserve">Смета затрат на реализацию деятельности по  управлению интеллектуальными активами на предприятии представлена в табл.8. Уровень экономического эффекта  от мероприятий по управлению интеллектуальными активами предприятия в период с 2004 по 2006 годы можно оценить на основе данных таблицы  9 и рис.7. Оценка экономической эффективности затрат на проведение мероприятий по управлению интеллектуальными активами предприятия показала, что экономический эффект от нововведений уже в 2006 году увеличился на 16 %.  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sz w:val="1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before="0" w:after="120"/>
      <w:ind w:left="283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">
    <w:name w:val="Normal2"/>
    <w:qFormat/>
    <w:pPr>
      <w:widowControl w:val="false"/>
      <w:bidi w:val="0"/>
      <w:snapToGrid w:val="false"/>
      <w:spacing w:lineRule="auto" w:line="254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exact" w:line="466"/>
      <w:ind w:left="300" w:right="14" w:hanging="0"/>
      <w:jc w:val="center"/>
    </w:pPr>
    <w:rPr>
      <w:b/>
      <w:bCs/>
      <w:color w:val="FF0000"/>
      <w:spacing w:val="-3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7:00Z</dcterms:created>
  <dc:creator>Анна</dc:creator>
  <dc:description/>
  <cp:keywords/>
  <dc:language>en-US</dc:language>
  <cp:lastModifiedBy>Comp</cp:lastModifiedBy>
  <cp:lastPrinted>2006-12-25T11:34:00Z</cp:lastPrinted>
  <dcterms:modified xsi:type="dcterms:W3CDTF">2007-04-26T21:07:00Z</dcterms:modified>
  <cp:revision>11</cp:revision>
  <dc:subject/>
  <dc:title>Введение …………………………………………………………………………………</dc:title>
</cp:coreProperties>
</file>