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В  настоящее  время  в  России    налогообложение  не  оказывает  существенного  влияния  ни  на  формирование  финансовых  ресурсов  местных  бюджетов,  ни  на  имущественное  положение  организаций.      Небольшие  поступления  налога на добавленную стоимость  объясняются  рядом  причин:  не  все объекты  налогообложения  охвачены  учетом;  нет  реальной рыночной  оценки  стоимости  имущества;  отсутствует  точная  информация  об  изменениях  на  рынке  ценных бумаг и др.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достаточная  теоретическая  и  практическая  разработанность  проблем  имущественного  налогообложения  физических  лиц  определяют  актуальность  выбранной  темы 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 исследования  заключается  в  изучении  теоретических  основ    налога на добавленную стоимость,  проведении  анализа  действующего  механизма  налогообложения  в банковской практике, а именно налога на добавленную стоимость в  Российской  Федерации,  определении  перспектив  и  направлений  повышения  роли  налога на добавленную стоимость  в 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 осуществления  поставленной  цели  автор  стремился  решить  следующие 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зучить  и  обобщить  взгляды  ученых  на  становление  и  назначение   налога на добавленную стоим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ить  фискальную  и  регулирующую  роль  налога на добавленную стоимость  и  перспективы  его обно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ределить  пути  совершенствования    и способы минимизации  налога на добавленную стоимость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 изучении  поставленной  темы  автором  дипломной  работы  были  использованы  труды  российских  и  зарубежных  ученых  по  вопросам    налогообложения по налогу на добавленную стоимость,  законодательные  акты  Российской  Федерации  и  Москвы,  специальная  литература,  материалы  Сбербанка РФ  и его Отделений.</w:t>
      </w:r>
    </w:p>
    <w:p>
      <w:pPr>
        <w:pStyle w:val="Normal"/>
        <w:shd w:fill="FFFFFF" w:val="clear"/>
        <w:spacing w:lineRule="exact" w:line="485"/>
        <w:ind w:right="57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ческая сущность налогов характеризуется денежными отношениями, складывающимися у государства с юридическими и физическими лицами, которые имеют специфическое название -мобилизация средств в распоряжение государства. Иными словами, налоги представляют собой совокупность финансовых отношений, связанных с формированием средств, необходимых для выполнения государством его функций.</w:t>
      </w:r>
    </w:p>
    <w:p>
      <w:pPr>
        <w:pStyle w:val="Normal"/>
        <w:spacing w:lineRule="auto" w:line="36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деление всех банковских услуг на банковские операции и банковские сделки не случайно. Во-первых, это важно для правильного налогообложения банковских услуг, полученных предприятиями и организациями, что мы рассмотрим далее, а, во-вторых, имеет место и следующий аспект. На основании статьи  Закона о банках и банковской деятельности осуществление всех видов банковских операций подлежит обязательному лицензированию, в то время как для осуществления банковских сделок лицензии не требуется.</w:t>
      </w:r>
    </w:p>
    <w:p>
      <w:pPr>
        <w:pStyle w:val="Normal"/>
        <w:tabs>
          <w:tab w:val="clear" w:pos="720"/>
          <w:tab w:val="left" w:pos="709" w:leader="none"/>
          <w:tab w:val="left" w:pos="1066" w:leader="none"/>
          <w:tab w:val="right" w:pos="1134" w:leader="none"/>
          <w:tab w:val="left" w:pos="1276" w:leader="hyphen"/>
          <w:tab w:val="left" w:pos="1701" w:leader="none"/>
          <w:tab w:val="left" w:pos="7938" w:leader="none"/>
        </w:tabs>
        <w:spacing w:lineRule="auto" w:line="360"/>
        <w:ind w:firstLine="540"/>
        <w:jc w:val="both"/>
        <w:rPr/>
      </w:pPr>
      <w:r>
        <w:rPr>
          <w:kern w:val="2"/>
          <w:sz w:val="28"/>
        </w:rPr>
        <w:t xml:space="preserve">Канашское отделение Сбербанка РФ № 7507 осуществляет свою деятельность на основании законов РФ, нормативных документов Центрального Банка и устава акционерного коммерческого Сберегательного банка РФ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одательством о налогах и сборах не предусмотрено освобождение Сбербанка России от уплаты других налогов и сборов, Сбербанк России является плательщиком следующих налогов и сбор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ога на прибыль организа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а на добавленную стоим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диного социального нало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анспортного налога (вводится с 1 января 2004 г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ога на операции с ценными бумаг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латы за пользование водными объек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атежей за пользование природными ресурсами (в случаях, предусмотренных законодательством), в том числе платежей за сбросы, выбросы загрязняющих веществ и захоронение отхо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государственной пошли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аможенных пошли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земельного нало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) единого налога на вмененный доход для определенных видов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бора на нужды образовательных учреждений, взимаемых с юридических лиц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местных налогов и сб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тус налогоплательщика обязывает и при отсутствии налоговой базы по налогу, наличии льгот по налогу, установленных законодательством, представлять налоговые декларации в налоговые орган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ь, полученная Сбербанком от осуществления деятельности, не связанной с выполнением им функций, предусмотренных Федеральным законом "О Центральном банке Российской Федерации (Банке России)", облагается налогом по налоговой ставке, предусмотренной пунктом 1 статьи 284 Кодекса, то есть по ставке 24 процента, либо по ставкам, предусмотренным пунктами 3 и 4 указанной статьи, к соответствующей налоговой баз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логовым периодом по налогу признается календарный год, а отчетными периодами признаются первый квартал, полугодие и девять месяцев календарного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любого предпринимателя, а для иностранного особенно, важно знать перспективы развития налогового законодательства и налоговой системы. Практически от этого зависит выбор стратегической линии любого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анки играют роль кровеносных сосудов в пополне</w:t>
        <w:softHyphen/>
        <w:t>нии доходной части бюджета, т.е. от своевременности и полноты объема исполнения платежных поручений по налоговым платежам зависит полнота бюджета. На банки возлагаются дополнительные функции по осуществлению валютного и налогового контроля, кро</w:t>
        <w:softHyphen/>
        <w:t>ме того, банки обязаны соблюдать установленный порядок откры</w:t>
        <w:softHyphen/>
        <w:t>тия счетов, представлять информацию об открытых счетах и финан</w:t>
        <w:softHyphen/>
        <w:t>сово-хозяйственных операциях своих клиентов, своевременно исполнять поручения по перечислению налогов и сборов, о приоста</w:t>
        <w:softHyphen/>
        <w:t>новлении операций по счету клиента. Говоря о роли коммерческих банков в налоговой системе РФ, нельзя не упомянуть тот факт, что коммерческие банки являются одними из наиболее крупных инвесто</w:t>
        <w:softHyphen/>
        <w:t>ров в реальный сектор экономики страны, что подразумевает по</w:t>
        <w:softHyphen/>
        <w:t>полнение доходной части бюджета России за счет увеличения числа налогоплательщиков и создания дополнительных материаль</w:t>
        <w:softHyphen/>
        <w:t>ных бла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в свою очередь оказывает существенное влия</w:t>
        <w:softHyphen/>
        <w:t>ние как на функционирование банковской системы, так и на эконо</w:t>
        <w:softHyphen/>
        <w:t>мику страны в целом. Налоги в силу их экономической сущности не могут носить адресный характер как инструменты, применяемые Банком России. Тем не менее недооценивать их влияние на функ</w:t>
        <w:softHyphen/>
        <w:t>ционирование банковской системы страны нельзя. Налоги влияют на ликвидность кредитных организаций, с их помощью можно ре</w:t>
        <w:softHyphen/>
        <w:t>гулировать рентабельность операций банков (делая их невыгодны</w:t>
        <w:softHyphen/>
        <w:t>ми для банков, например, через обложение НДС, как это происхо</w:t>
        <w:softHyphen/>
        <w:t>дит с рынком драгоценных металлов, или, наоборот, повышая их привлекательность), они оказывают воздействие на размер собствен</w:t>
        <w:softHyphen/>
        <w:t>ных средств банков, определяют их стабильность и устойчив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ее всего сказываются на деятельности банков налог на прибыль и единый социальный налог, имеющие с точки зрения налогового регулирования банковской деятельности особое зна</w:t>
        <w:softHyphen/>
        <w:t>чение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алоговый кодекс РФ. Ч. 2. М.: Статус Кво-97, 200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20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Ширинская Е.Б. Операции коммерческих банков. – М.: Финансы и статистика. 2002. – 370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480"/>
      <w:ind w:left="80" w:firstLine="72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05:00Z</dcterms:created>
  <dc:creator>sergey</dc:creator>
  <dc:description/>
  <cp:keywords/>
  <dc:language>en-US</dc:language>
  <cp:lastModifiedBy>Женя</cp:lastModifiedBy>
  <dcterms:modified xsi:type="dcterms:W3CDTF">2007-05-02T23:26:00Z</dcterms:modified>
  <cp:revision>3</cp:revision>
  <dc:subject/>
  <dc:title>  В  настоящее  время  в  России    налогообложение  не  оказывает  существенного  влияния  ни  на  формирование  финансовых  ресурсов  местных  бюджетов,  ни  на  имущественное  положение  организаций</dc:title>
</cp:coreProperties>
</file>