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аше рассмотрение представляется Выпускная квалификационная работа на тему «Роль Фонда социального страхования в социальной защите насе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рыночная экономика создает адекватную систему социальной защиты населения, важнейшим звеном которой является социальное страх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новой модели социальной защиты должно обеспечивать преемственность в социальной политике и соблюдение принципов общественной солидарности и социальной справед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данной темы, определяется тем, что в условиях рыночной экономики главным институтом защиты человека является социальное страх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исследования являются организационно-правовые основы функционирования Фонда социального страхования РФ и особенности проявления его роли в социальной защите насе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 исследования  является Фонд социального  страхования 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изучение организационно-правовых аспектов функционирования Фонда социального страхования РФ и определение направлений совершенствования системы социального страх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й круг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изучить    основные    концепции    социального   страхования   в   странах рыночной экономикой, а также базовые принципы и международные стандарты в области социального страх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ссмотреть общие принципы построения социального страхования в РФ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исать  общие  характеристики  Фонда  социального  страхования  РФ  и анализ его деятельности по социальной защите на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следовать  параметрические  характеристики  и тенденции финансового обеспечения Фонда социального страхования РФ и изложить содержание актуарных расчетов в социальном страхова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учить   проблемы    и    определить    направления    совершенствования системы социального страх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веденного исследования были сформулированы выводы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–первых. В мировой практике сложились и являются выверенными следующие основные формы (институты социальной защиты населения): социальное страхование (с публично-правовым статусом); социальная помощь, оказываемая государством и муниципалитетами; частная страховая инициатива; социальные услуги, оказываемые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 вторых Страховые доктрины защиты имущественных и социальных прав человека: теория распределения и возмещения вреда А.Вагнера, теория эвентуальной потребности Гоби. Социально-философские доктрины солидарности, субсидиарности и доверия: теория основ устройства федеративного государства и его взаимодействия с гражданским обществом Кеттелера, теория взаимосвязанности и взаимной ответственности индивида и общества О.Конта, Л.Дюги, Л.Буржуа, Э.Дюркгейма. Доктрины и концепции Международной организаци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– третьих. Социальное страхование представляет собой основной, базовый институт социальной защиты работающего населения в странах с рыночной экономикой. Его предназначение состоит в выполнении одной из центральных функций общественного производства - воспроизводственной - в сфере трудовых отношений, выполнение которой реализуется с помощью формирования и распределения страховых ресурсов для защиты работников от массовых видов социальных рисков утраты трудоспособности (болезнь, инвалидность, старость) или места работы (безработи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четвертых. Управление системой обязательного социального страхования осуществляется Правительством РФ в соответствии с Конституцией РФ. Средства ФСС формируются за счет страховых взносов работодателей, доходов от инвестирования части временно свободных средств, ассигнований из бюджета, добровольных взносов граждан и юридических лиц, прочих доходов. Бюджет Фонда социального страхования РФ на 2006 год по доходам предусмотрен в сумме 207 037 205,6 тыс. рублей, из них на обязательное социальное страхование 138 113 849,2 тыс. рублей, и по расходам в сумме 212 987 313,2 тыс. рублей, из них на обязательное социальное страхование 141 523 252,1 тыс. рублей. Остатки средств Фонда направляются на обязательное социальное страхование в сумме 3 409 402,9 тыс. рублей на покрытие дефицита бюджета Фонда по обязательному социальному страхованию, остатки средств Фонда на обязательное социальное страхование от несчастных случаев на производстве и профессиональных заболеваний в сумме 2 540 704,7 тыс. рублей на покрытие дефицита бюджета Фонда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пятых Основными проблемами социального страхования в РФ являются возросшая численность населения, нуждающегося в социальной защите; снижение ставок единого социального налога; дефицит и угроза дестабилизации финансовой обеспеченности системы обязательного социального страх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 шестых. В целях совершенствования системы социального страхования необходимо формирование новой модели социального страхования. Важнейшей задачей является перераспределение ответственности основных субъектов социального страхования: работодателей, государства 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дьмых. Непременным условием для этого должно послужить нормативные (законодательные) и договорные формы повышения заработной платы у работников с низкими ее уровнями, а также выравнивание ее размеров у крайних децильных групп, по крайней мере, до соотношения 1: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восьмых. Государство должно научиться решать задачи борьбы с бедностью путем формирования налоговых (нестраховых) механизмов, позволяющих обеспечивать базовый уровень социальной защиты (социальные пенсии, пособия и медицинская помощь) и предохраняющих население от крайней бедности (нищеты), а также проводить активную государственную политику на рынке труде (повышение занят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– девятых. Введение страховых платежей для работников и участие в финансировании социального страхования государства позволит снизить страховую нагрузку работодателей, повысить личную ответственность работников и оптимизировать весь массив экономических интересов в эт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доклад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both"/>
      <w:outlineLvl w:val="3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9:00Z</dcterms:created>
  <dc:creator>Света</dc:creator>
  <dc:description/>
  <dc:language>en-US</dc:language>
  <cp:lastModifiedBy>Женя</cp:lastModifiedBy>
  <dcterms:modified xsi:type="dcterms:W3CDTF">2009-09-01T18:05:00Z</dcterms:modified>
  <cp:revision>3</cp:revision>
  <dc:subject/>
  <dc:title>Доклад</dc:title>
</cp:coreProperties>
</file>