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по дипломной работе на тему «Организация бюджетного учета в России» (на примере РГУ «Государственный исторический архив Чувашской Республики»)</w:t>
      </w:r>
    </w:p>
    <w:p>
      <w:pPr>
        <w:pStyle w:val="Normal"/>
        <w:spacing w:lineRule="auto" w:line="36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" w:firstLine="709"/>
        <w:jc w:val="center"/>
        <w:rPr/>
      </w:pPr>
      <w:r>
        <w:rPr>
          <w:sz w:val="28"/>
          <w:szCs w:val="28"/>
        </w:rPr>
        <w:t>вашему вниманию  представляется доклад по дипломной работе на тему «Организация бюджетного учета в России» (на примере РГУ «Государственный исторический архив Чувашской Республик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проводимого исследования организации бюджетного учета в Российской Федерации определяется наличием большого числа нерешенных проблем в данной области. К их числу прежде всего можно отне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вершенствования методологии бухгалтерского учета в бюджетных учреждениях в условиях широкого развития внебюджет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реального содержания финансово-хозяйственной деятельности и уровня законодательной, нормативно-правовой и методической базы бухгалтерского учета и финансов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сть упорядочения и оптимизации как организационных структур учета и контроля за расчетными операциями, так и информационного обмена между этими функциям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теоретических проработок, определяющих концепцию, направления информатизации учета и контроля (в частности, их функциональные, информационные и организационно-правовые аспек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юджетные организации – одна из самых многочисленных групп организаций, функционирующих в нашем государстве. Это учреждения, организации, содержание которых обеспечивается за счет средств федерального, региональных и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правило, в задачи бюджетной организации не входит получение прибыли. Их задачей является бесплатное обслуживание населения в соответствии с утвержденными социальными нормативами. Объем их деятельности, его требуемое качество строго оговорены и обеспечиваются финансированием. Подавляющая часть бюджетных организаций выполняет различные функции. Поэтому от величины средств, предоставляемых из бюджетной системы этим организациям, от эффективности их использования зависит выполнением социальных задач, стоящих перед обществ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э</w:t>
      </w:r>
      <w:r>
        <w:rPr>
          <w:bCs/>
          <w:color w:val="000000"/>
          <w:sz w:val="28"/>
          <w:szCs w:val="28"/>
        </w:rPr>
        <w:t>ффективная организация бухгалтерского учета в бюджетных учреждениях, а также своевременный анализ и аудит хозяйственной деятельности бюджетных организаций  является актуальным вопросом, обусловившим выбор темы данной диплом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работы заключается в изучении организации бюджетного учета в бюджетных организациях, как важнейшего элемента управления государствен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ть понятие, задачи и нормативное регулирование бюджетного учета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ведения бухгалтерского учета в бюджетных учрежд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обенности реформирования бюджетного учета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действующей системы организации бюджетного учета на примере РГУ «Государственный исторический архив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основные направления совершенствования бюджетного у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 о продел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ыступает Республиканское государственное учреждение «Государственный исторический архив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исследования раскрыта значимость бюджетной сферы и бюджетного учета для экономики России как инструмента контроля за эффективным использованием денежных средств государства.  Изучены понятие, задачи и нормативное регулирование бюджетного учета в Российской Федерации. Рассмотрены особенности ведения бухгалтерского учета в бюджетных организациях. Дана характеристика деятельности объекта  исследования РГУ «Государственный исторический архив Чувашской Республики», проведен анализ основных финансовых показателей работы за 2004-2005 гг. Исследована организация бюджетного учета учреждения с учетом перехода на новый порядок ведения бухгалтерского учета в бюджет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исследования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бухгалтерского учета бюджетных учреждений представляет собой совокупность правил, средств и методов учета хозяйственной деятельности бюджетных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система бюджетного учета является частью системы бухгалтерского учета как такового. Основы бухгалтерского учета как бюджетных, так и коммерческих организаций закреплены в Законе Российской Федерации «О бухгалтерском учете». Основные принципы учета (принцип двойной записи, принцип оценки и др.) едины для бухгалтерского учета и бюджетных и хозрасчет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система бюджетного учета характеризуется наличием своей специальной нормативной базы. Несколько отличаются и цели бухгалтерского учета. Если одной из главнейших задач бухгалтерской отчетности коммерческих предприятий является оценка деятельности предприятия для принятия инвестиционных решений, то отчетность бюджетных учреждений ориентирована в первую очередь на контроль за деятельностью учреждения со стороны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йствующей системы бюджетного учета на примере РГУ «Государственный исторический архив Чувашской Республики» обозначил, что бухгалтерский учет в учреждении строится согласно правилам, установленным Инструкцией по бюджетному учету, утвержденной приказом Министерства финансов Российской Федерации от 10 февраля 2006 г № 25н и учетной политики РГУ «Государственный исторический архив Чувашской Республики», утвержденной приказом от 15 февраля 2006 г. № 16. Новые правила ведения бюджетного учета заключаются в следующ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етода начис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полного учета всех активов и пассивов сектора государственного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бюджетной классификации в План счетов бюджетного уч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о бюджетного учета при исполнении бюджетов всех уровн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солидированной финансовой отче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лижение российской системы учета с международными стандар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ринципов управленческ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ах 1,2,3,4,5,6 представлены основные бухгалтерские записи учреждения по учету основных средств, материальных запасов, учету кассовых средств, учету денежных средств на банковских счетах, по учету расчетов по оплате труд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сметы расходов РГУ «Государственный исторический архив» выявил, в 2004 г. и 2005 г.  учреждением перерасхода бюджетных средств не было допущено ни по одной статье. В 2004 г. (таблица 7) учреждение недоиспользовало перечисленные средства на общую сумму 7585 руб., в 2005 г.  (таблица 8) учреждение недоиспользовало перечисленные средства в сумме 30,5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ля внебюджетных источников учреждения в консолидированном бюджете составляет  3,4 % в 2004 г. и 4,96 % в 2005 г. (Рис. 2., рис.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состояния расчетных статей баланса по исполнению сметы бюджетных средств дает основание говорить о соблюдении РГУ «Государственный исторический архив» расчетно-финансовой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в основном образована  перед работниками по заработной плате за вторую половину декабря, отчислениям в Фонд обязательного социального страхования, по расчетам с бюджетом за дека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сновные направления развития бюджетного учета и отчетности определены Концепцией реформирования бюджетного процесса в Российской Федерации в 2004-2006 годах, одобренной Постановлением Правительства Российской Федерации от 22 мая 2004 года № 249 «О мерах по повышению результативности бюджетных расходов», где основной стратегической целью бюджетного учета в новых условиях хозяйствования определено не просто использование средств по целевому назначению, а использование их с максимальной эффективностью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организации бухгалтерского учета в бюджетных организациях были предложены внедрение системы внутреннего контроля и применение независимого аудита бюджет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юджетных учреждениях, где отсутствует прямой потребитель  (управление, национальная оборона, уголовная судебная система, правоохранительная деятельность, ликвидация чрезвычайных ситуаций, охрана природы и памятников культуры), в качестве эффективности использования бюджетных средств можно применять Методику оценки результативности и эффективности деятельности органов исполнительной власти</w:t>
      </w:r>
      <w:r>
        <w:rPr>
          <w:bCs/>
          <w:sz w:val="28"/>
          <w:szCs w:val="28"/>
        </w:rPr>
        <w:t xml:space="preserve"> утвержденную</w:t>
      </w:r>
      <w:r>
        <w:rPr>
          <w:sz w:val="28"/>
          <w:szCs w:val="28"/>
        </w:rPr>
        <w:t xml:space="preserve"> Постановлением Кабинета Министров Чувашской Республики от 3 февраля 2005 г. N 2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асходования бюджетных средств по данной методике определяется такими важными показателями, как целевое использование бюджетных средств, соблюдение нормативов финансовых затрат на оказание государственных или муниципальных услуг, состояние дебиторской и кредиторской задолженности, закупка товаров, работ и услуг на основе конкурсов, отсутствие или наличие жалоб граждан-получателей субсидий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именения данной методики на примере РГУ «Государственный исторический архив Чувашской Республики» позволили оценить учреждение как эффективного пользователя бюджетными средствами (Таблица 1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данной методики поможет не только осуществлять контроль за экономным, рациональным и эффективным использованием бюджетных средств со стороны, но и своевременно руководителям бюджетных организаций беспристрастно оценить свою деятельность и вовремя устранять недостатки.</w:t>
      </w:r>
    </w:p>
    <w:p>
      <w:pPr>
        <w:pStyle w:val="3"/>
        <w:rPr/>
      </w:pPr>
      <w:r>
        <w:rPr/>
        <w:t xml:space="preserve">Практическая значимость данной работы состоит в применении разработанных предложений в практике организации бухгалтерского учета РГУ «Государственный исторический архив Чувашской Республики», что будет способствовать повышению оперативности учета, получению более качественной информации, а, следовательно, повышению эффективности работы бюджетного учреждения. </w:t>
      </w:r>
    </w:p>
    <w:p>
      <w:pPr>
        <w:pStyle w:val="3"/>
        <w:rPr/>
      </w:pPr>
      <w:r>
        <w:rPr/>
        <w:t>Спасибо за внимание. Доклад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84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2:00Z</dcterms:created>
  <dc:creator>БЕЗЫМЯННЫЙ</dc:creator>
  <dc:description/>
  <dc:language>en-US</dc:language>
  <cp:lastModifiedBy>Женя</cp:lastModifiedBy>
  <dcterms:modified xsi:type="dcterms:W3CDTF">2009-09-01T18:16:00Z</dcterms:modified>
  <cp:revision>3</cp:revision>
  <dc:subject/>
  <dc:title>Доклад по дипломной работе на тему «Организация бюджетного учета в России» (на примере РГУ «Государственный исторический архив</dc:title>
</cp:coreProperties>
</file>