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395.7pt" filled="f" o:ole="">
            <v:imagedata r:id="rId3" o:title=""/>
          </v:shape>
          <o:OLEObject Type="Embed" ProgID="PowerPoint.Show.12" ShapeID="ole_rId2" DrawAspect="Content" ObjectID="_1277592045" r:id="rId2"/>
        </w:objec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 1.Производственно-финансовый холдинг ОАО «ЗЭиМ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540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5.55pt;width:477pt;height:34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321285" r:id="rId4"/>
        </w:objec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2. Структура продаж ОАО «ЗЭиМ» по отраслям в 20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w:drawing>
          <wp:inline distT="0" distB="0" distL="0" distR="0">
            <wp:extent cx="593153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ис.3. Организационная структура ОАО «ЗЭиМ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  <w:t>Показатели по труду ОАО «ЗЭиМ» за 2003 - 2004 гг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80"/>
        <w:gridCol w:w="1088"/>
        <w:gridCol w:w="1157"/>
        <w:gridCol w:w="1183"/>
        <w:gridCol w:w="1072"/>
        <w:gridCol w:w="720"/>
        <w:gridCol w:w="720"/>
      </w:tblGrid>
      <w:tr>
        <w:trPr>
          <w:trHeight w:val="616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я, %  </w:t>
            </w:r>
          </w:p>
        </w:tc>
      </w:tr>
      <w:tr>
        <w:trPr>
          <w:trHeight w:val="359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97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реднесписочная численность работников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72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ходы на оплату тру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9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10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ручка (нетто) от продаж товаров, продукции, работ, услуг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йствующих ц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16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2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держки  производства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8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быль (убыток) до налогообложения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2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редняя заработная плат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изводительность тру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ействующих ц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9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расходов на оплату труда в издержках производства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ровень расходов на оплату труда,  в  % к выруч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2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ибыль в расчете н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ник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right"/>
        <w:rPr/>
      </w:pPr>
      <w:r>
        <w:rPr>
          <w:sz w:val="28"/>
        </w:rPr>
        <w:t xml:space="preserve">Таблица 2                                                                                          </w:t>
      </w:r>
    </w:p>
    <w:p>
      <w:pPr>
        <w:pStyle w:val="Normal"/>
        <w:spacing w:lineRule="auto" w:line="360"/>
        <w:ind w:firstLine="724"/>
        <w:jc w:val="center"/>
        <w:rPr>
          <w:sz w:val="28"/>
        </w:rPr>
      </w:pPr>
      <w:r>
        <w:rPr>
          <w:sz w:val="28"/>
        </w:rPr>
        <w:t>Показатели динамики и структуры объема деятельности</w:t>
      </w:r>
    </w:p>
    <w:p>
      <w:pPr>
        <w:pStyle w:val="Normal"/>
        <w:spacing w:lineRule="auto" w:line="360"/>
        <w:ind w:firstLine="724"/>
        <w:jc w:val="center"/>
        <w:rPr/>
      </w:pPr>
      <w:r>
        <w:rPr/>
        <w:t>ОАО «ЗЭиМ» за 2003-2004 гг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420"/>
        <w:gridCol w:w="1420"/>
        <w:gridCol w:w="1509"/>
        <w:gridCol w:w="1706"/>
      </w:tblGrid>
      <w:tr>
        <w:trPr>
          <w:trHeight w:val="315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(+, -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431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Выручка (нетто)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ействующих цен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сопоставимых цен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товая торгов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шиностроение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аллообработ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нерге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Индекс це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Структура валового оборота, %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птовая торгов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3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ашиностроение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ллообработ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энергетик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ОАО «ЗЭиМ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ая производимая проду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лификационные кад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ажена тесная связь с поставщ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остаточный опыт рекла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остаточно – эффективная организация рыночных ис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остаточно полно изучен рынок сб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еплатежеспособност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ей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объем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ход на новые рынки сб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жидающий подъем эконом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ая нестаби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абая законодательная б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явление  новых конкур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z w:val="28"/>
          <w:szCs w:val="28"/>
        </w:rPr>
        <w:t>Прогноз структуры товарной продукции программы ОАО «ЗЭиМ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05 г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  <w:color w:val="000000"/>
          <w:sz w:val="28"/>
          <w:szCs w:val="28"/>
        </w:rPr>
        <w:t>(тыс. руб.</w:t>
      </w:r>
      <w:r>
        <w:rPr/>
        <w:t>)</w:t>
      </w:r>
    </w:p>
    <w:tbl>
      <w:tblPr>
        <w:tblW w:w="80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3623"/>
        <w:gridCol w:w="878"/>
        <w:gridCol w:w="1008"/>
        <w:gridCol w:w="1102"/>
        <w:gridCol w:w="860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ная продукция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вариант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вариант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6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овая техник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одернизированна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ром. освоенна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4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4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овая техник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одернизированна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ром. освоенна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 и теплосчетчик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овая техник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пром. освоенна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дукци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36:00Z</dcterms:created>
  <dc:creator>Света</dc:creator>
  <dc:description/>
  <dc:language>en-US</dc:language>
  <cp:lastModifiedBy>ADMIN</cp:lastModifiedBy>
  <dcterms:modified xsi:type="dcterms:W3CDTF">2007-01-25T19:02:00Z</dcterms:modified>
  <cp:revision>2</cp:revision>
  <dc:subject/>
  <dc:title> </dc:title>
</cp:coreProperties>
</file>