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тся выпускная квалификационная работа, выполненная на тему «Анализ бухгалтерской отчетности», выполненная на материалах ОАО «АвтоВа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анализ в рыночной экономике является одной из важнейших функций эффективного управления. Овладение методами системного комплексного финансово-экономического анализа является органической частью профессиональной подготовки финансистов, аудиторов, бухгалт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-экономический анализ включает множество вопросов: он лежит в основе разработки стратегии и тактики предприятия, а так же контроля за их исполнением; позволяет получать объективные оценки результативности деятельности и выявлять резервы ее повышения. Анализ базируется на данных бухгалтерского учёта и вероятностных оценках будущих факторов хозяйственной жизни. Связь бухгалтерского учёта с управлением очевидна. Управлять – значит принимать решения. Управлять – значит предвидеть, а для этого необходимо обладать достойной информ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ухгалтерская отчётность становится информационной основой последующих аналитических расчётов, необходимых для принятия управленческ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финансового характера точны настолько, насколько хороша и объективна информационная б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обуславливает актуальность данной темы выпускной квалифик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 заключается в изучении методов системного анализа бухгалтерской отчетностью предприятия с целью его финансового оздоровления и выработки, на этой основе, практических рекомендаций и выв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поставл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теоретические основы оценки бухгалтерской отчетности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анализ бухгалтерской отчетност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улучшению финансово- хозяйственной деятельности рассматриваемого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илось открытое акционерное общество «АвтоВа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дипломная работа состоит из введения, трёх глав, заключения, списка использованной литературы и приложений.</w:t>
      </w:r>
    </w:p>
    <w:p>
      <w:pPr>
        <w:pStyle w:val="Normal"/>
        <w:widowControl w:val="false"/>
        <w:spacing w:lineRule="auto" w:line="360"/>
        <w:ind w:right="98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рассматриваются сущность финансов, финансового состояния, понятия, используемые при ее оценки, а так же определили, что относится к информационной базе, определили критерии, предъявляемые к информации, выделили несколько групп пользователей ею.</w:t>
      </w:r>
    </w:p>
    <w:p>
      <w:pPr>
        <w:pStyle w:val="Normal"/>
        <w:widowControl w:val="false"/>
        <w:spacing w:lineRule="auto" w:line="360"/>
        <w:ind w:right="9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финансового состояния предприятия используются определенные методы и инструментарий. Среди них выделяют основные: сравнение, группировку и финансовые коэффициенты. Финансовые коэффициенты используются для сравнения показателей финансового состояния конкретного предприятия с аналогичными показателями прошедшего периода или с показателями других предприятий. Финансовое состояние предприятия с позиции краткосрочной перспективы оценивается показателями ликвидности и платежеспособности, характеризующими, может ли оно своевременно и в полном объеме произвести расчеты по краткосрочным обязательствам перед контраген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ный анализ финансового состояния ОАО «АвтоВас» и анализ эффективности использования оборотных средств предприятия показал следующие результаты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 хорошие значения имеют следующие показатели финансового положения и результатов деятельности организ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увеличение собственного капитала организации в 2005г.  при том что, активы ОАО «АвтоВас» уменьшились на 181491 тыс. руб. (на 43,9%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активы превышают уставный капитал, при этом за анализируемые периоды наблюдалось увеличение чистых актив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ая структура баланса с точки зрения платежеспособ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финансовая устойчивость по величине излишка собственных оборотных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еспеченности материальных запасов соответствует н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кущей (общей) ликвидности полностью соответствует нормальному знач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соответствует общепринятому значению коэффициент быстрой (промежуточной) ликвид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соответствует нормативному значению коэффициент абсолютной ликвид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итоговая прибыль составляет значительный процент от совокупной стоимости активов организации (15,9%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орошей стороны финансовое положение и результаты деятельности организации характеризуют такие показат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57" w:firstLine="684"/>
        <w:jc w:val="both"/>
        <w:rPr/>
      </w:pPr>
      <w:r>
        <w:rPr>
          <w:sz w:val="28"/>
          <w:szCs w:val="28"/>
        </w:rPr>
        <w:t xml:space="preserve">коэффициент покрытия инвестиций почти соответствует норме (доля собственного капитала и долгосрочных обязательств в общей сумме капитала ОАО «АвтоВас» составляет 84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54" w:leader="none"/>
        </w:tabs>
        <w:spacing w:lineRule="auto" w:line="36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быль от финансово-хозяйственной деятельности составила в 2005г.  51183 тыс. руб. (-767 тыс. руб. по сравнению с аналогичным периодом 2004 г.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ниже 4 показателя финансового положения и результатов деятельности организации имеют нормальные или близкие к нормальным зна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spacing w:lineRule="auto" w:line="36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автономии неоправданно высок (0,8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spacing w:lineRule="auto" w:line="36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маневренности собственного капитала имеет удовлетворительное значение (0,3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spacing w:lineRule="auto" w:line="36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полной мере соблюдается нормальное соотношение активов по степени ликвидности и обязательств по сроку пога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spacing w:lineRule="auto" w:line="36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лучена прибыль от продаж (54815 тыс. руб.), хотя и наблюдалась ее отрицательная динамика по сравнению с прошлым периодом (-8715 тыс. руб.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Показатели результатов деятельности ОАО «АвтоВас», имеющие неудовлетворительные зна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падение рентабельности внеоборотных средств и фондоот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адение прибыли до налогообложения на рубль всех расходов организации в 2005г. (-5,1 коп. с рубля расходов от данного показателя рентабельности за аналогичный период 2004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рицательная динамика коэффициентов рентабельности использования внеоборотных активов ОАО «АвтоВас» указывает на необходимость переоснащения основных фондов в связи с интенсивностью использования.</w:t>
      </w:r>
    </w:p>
    <w:p>
      <w:pPr>
        <w:pStyle w:val="Normal"/>
        <w:widowControl w:val="false"/>
        <w:spacing w:lineRule="auto" w:line="360"/>
        <w:ind w:right="9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финансового состояния предприятия позволил выявить как положительный, так и отрицательные моменты. 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можно порекомендовать следующие действия: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еревооруженность технологического оборудова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оженный вариант модернизации технического оснащения предприятия, а также внедрения новой производственно-технологической линии указывает на экономическую целесообразность проекта. Такой проект можно принять с полной уверенностью при ставке банковского дисконта меньшей 16,6% (максимальная ставка дисконта, при которой чистая текущая стоимость неотрицательна)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нового вида деятельности предприятия с целью повышения доход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ные анализ и экономическое обоснование предполагаемой автомобильной мойки показывают, что подобная реструктуризация деятельности анализируемого предприятия экономически выгодна и предприятие получит достаточно высокую прибыль в размере 1678,5 тыс. руб. в год. Рентабельность данного вида услуг достаточно высока, т.е. на каждый вложенный рубль, организация получит 3,16 руб. чистой прибыли,  что позволит ОАО «АвтоВас» повысить эффективность финансовой деятельности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В целом на основе проведенного анализа, были сделаны выводы, свидетельствующие о благоприятной тенденции на предприятии ОАО «АвтоВас», поскольку показатели ликвидности, финансовой устойчивости и платежеспособности увеличиваютс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6:00Z</dcterms:created>
  <dc:creator>Женя</dc:creator>
  <dc:description/>
  <dc:language>en-US</dc:language>
  <cp:lastModifiedBy>Женя</cp:lastModifiedBy>
  <cp:lastPrinted>2006-05-29T13:11:00Z</cp:lastPrinted>
  <dcterms:modified xsi:type="dcterms:W3CDTF">2009-09-08T10:18:00Z</dcterms:modified>
  <cp:revision>4</cp:revision>
  <dc:subject/>
  <dc:title>Уважаемый председатель и члены аттестационной комиссии</dc:title>
</cp:coreProperties>
</file>