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pacing w:val="4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71005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530.6pt,9pt" stroked="t" o:allowincell="f" style="position:absolute">
                <v:stroke color="#003399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47625</wp:posOffset>
                </wp:positionV>
                <wp:extent cx="171005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.75pt" to="131.6pt,3.75pt" stroked="t" o:allowincell="f" style="position:absolute">
                <v:stroke color="#003399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42"/>
          <w:sz w:val="36"/>
          <w:szCs w:val="36"/>
        </w:rPr>
        <w:t>АВТОВАЗБАНК</w:t>
      </w:r>
    </w:p>
    <w:p>
      <w:pPr>
        <w:pStyle w:val="Header"/>
        <w:jc w:val="center"/>
        <w:rPr>
          <w:rFonts w:ascii="Arial" w:hAnsi="Arial" w:cs="Arial"/>
          <w:b/>
          <w:b/>
          <w:spacing w:val="42"/>
          <w:sz w:val="12"/>
          <w:szCs w:val="12"/>
          <w:lang w:val="en-US"/>
        </w:rPr>
      </w:pPr>
      <w:r>
        <w:rPr>
          <w:rFonts w:cs="Arial" w:ascii="Arial" w:hAnsi="Arial"/>
          <w:b/>
          <w:spacing w:val="42"/>
          <w:sz w:val="12"/>
          <w:szCs w:val="12"/>
          <w:lang w:val="en-US"/>
        </w:rPr>
      </w:r>
    </w:p>
    <w:p>
      <w:pPr>
        <w:pStyle w:val="Header"/>
        <w:jc w:val="center"/>
        <w:rPr>
          <w:rFonts w:ascii="Arial" w:hAnsi="Arial" w:cs="Arial"/>
          <w:spacing w:val="46"/>
          <w:sz w:val="36"/>
          <w:szCs w:val="36"/>
        </w:rPr>
      </w:pPr>
      <w:r>
        <w:rPr>
          <w:rFonts w:cs="Arial" w:ascii="Arial" w:hAnsi="Arial"/>
          <w:spacing w:val="42"/>
          <w:sz w:val="36"/>
          <w:szCs w:val="36"/>
        </w:rPr>
        <w:t>ОТКРЫТОЕ АКЦИОНЕРНОЕ ОБЩЕСТВО</w:t>
      </w:r>
    </w:p>
    <w:p>
      <w:pPr>
        <w:pStyle w:val="Header"/>
        <w:tabs>
          <w:tab w:val="center" w:pos="3600" w:leader="none"/>
          <w:tab w:val="center" w:pos="4677" w:leader="none"/>
          <w:tab w:val="right" w:pos="9355" w:leader="none"/>
        </w:tabs>
        <w:spacing w:lineRule="atLeast" w:line="40"/>
        <w:ind w:right="11" w:hanging="0"/>
        <w:jc w:val="center"/>
        <w:rPr>
          <w:rFonts w:ascii="Arial" w:hAnsi="Arial" w:cs="Arial"/>
          <w:spacing w:val="46"/>
          <w:sz w:val="14"/>
          <w:szCs w:val="14"/>
        </w:rPr>
      </w:pPr>
      <w:r>
        <w:rPr>
          <w:rFonts w:cs="Arial" w:ascii="Arial" w:hAnsi="Arial"/>
          <w:spacing w:val="46"/>
          <w:sz w:val="14"/>
          <w:szCs w:val="1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АНКЕТА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Юридического лица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670</wp:posOffset>
                </wp:positionH>
                <wp:positionV relativeFrom="paragraph">
                  <wp:posOffset>73025</wp:posOffset>
                </wp:positionV>
                <wp:extent cx="38862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pt;margin-top:5.75pt;width:30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олное наименование юридического лица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106680</wp:posOffset>
                </wp:positionV>
                <wp:extent cx="3863340" cy="220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35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pt;margin-top:8.4pt;width:304.1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НН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125095</wp:posOffset>
                </wp:positionV>
                <wp:extent cx="3878580" cy="251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pt;margin-top:9.85pt;width:305.3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Юридический адрес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128270</wp:posOffset>
                </wp:positionV>
                <wp:extent cx="3870960" cy="243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10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10.1pt;width:304.7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Фактический адрес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0</wp:posOffset>
                </wp:positionH>
                <wp:positionV relativeFrom="paragraph">
                  <wp:posOffset>54610</wp:posOffset>
                </wp:positionV>
                <wp:extent cx="1630680" cy="243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4.3pt;width:128.3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лефон, факс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7930</wp:posOffset>
                </wp:positionH>
                <wp:positionV relativeFrom="paragraph">
                  <wp:posOffset>95885</wp:posOffset>
                </wp:positionV>
                <wp:extent cx="1638300" cy="243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pt;margin-top:7.55pt;width:128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8670</wp:posOffset>
                </wp:positionH>
                <wp:positionV relativeFrom="paragraph">
                  <wp:posOffset>16510</wp:posOffset>
                </wp:positionV>
                <wp:extent cx="3505200" cy="495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1pt;margin-top:1.3pt;width:275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Наименование органа, производившего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государственную регистрацию предприятия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серия, номер и дата свидетельства о регистрации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810</wp:posOffset>
                </wp:positionH>
                <wp:positionV relativeFrom="paragraph">
                  <wp:posOffset>128270</wp:posOffset>
                </wp:positionV>
                <wp:extent cx="1539240" cy="259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3pt;margin-top:10.1pt;width:121.1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ставной капитал (тыс.руб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>Участники (акционеры) предприят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8"/>
        <w:gridCol w:w="31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участников (акционер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 вклада в УК,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я в УК,  в %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>Юридические лица (акционеры, участник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56"/>
        <w:gridCol w:w="1843"/>
        <w:gridCol w:w="1825"/>
        <w:gridCol w:w="1577"/>
        <w:gridCol w:w="2126"/>
      </w:tblGrid>
      <w:tr>
        <w:trPr>
          <w:trHeight w:val="55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учредителя – пред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Должность и ФИО первых лиц предприят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и место рожд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портные данные (номер, серия, дата выдачи, кем выдан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 пропис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фактического проживания, телефон</w:t>
            </w:r>
          </w:p>
        </w:tc>
      </w:tr>
      <w:tr>
        <w:trPr>
          <w:trHeight w:val="19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</w:tr>
      <w:tr>
        <w:trPr>
          <w:trHeight w:val="7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Физические лица (акционеры, участник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6"/>
        <w:gridCol w:w="2176"/>
        <w:gridCol w:w="217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и место рожд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портные данные (номер, серия, дата выдачи, кем выдан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 пропис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фактического проживания, телефон</w:t>
            </w:r>
          </w:p>
        </w:tc>
      </w:tr>
      <w:tr>
        <w:trPr>
          <w:trHeight w:val="21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12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Руководители предприятия (директор, главный бухгалтер, заместители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701"/>
        <w:gridCol w:w="1984"/>
        <w:gridCol w:w="1542"/>
        <w:gridCol w:w="18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жность в соответствии с Уставом и штатным распис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ата и место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аспортные данные (номер, серия, дата выдачи, кем выдан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 пропис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фактического проживания, телефон</w:t>
            </w:r>
          </w:p>
        </w:tc>
      </w:tr>
      <w:tr>
        <w:trPr>
          <w:trHeight w:val="1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2470</wp:posOffset>
                </wp:positionH>
                <wp:positionV relativeFrom="paragraph">
                  <wp:posOffset>138430</wp:posOffset>
                </wp:positionV>
                <wp:extent cx="35737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pt;margin-top:10.9pt;width:281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Основной вид деятельности предприятия  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3290</wp:posOffset>
                </wp:positionH>
                <wp:positionV relativeFrom="paragraph">
                  <wp:posOffset>64135</wp:posOffset>
                </wp:positionV>
                <wp:extent cx="975360" cy="281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5.05pt;width:76.7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та основания предприятия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0490</wp:posOffset>
                </wp:positionH>
                <wp:positionV relativeFrom="paragraph">
                  <wp:posOffset>113030</wp:posOffset>
                </wp:positionV>
                <wp:extent cx="101346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7pt;margin-top:8.9pt;width:79.7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та начала фактической деятельности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50590</wp:posOffset>
                </wp:positionH>
                <wp:positionV relativeFrom="paragraph">
                  <wp:posOffset>-38100</wp:posOffset>
                </wp:positionV>
                <wp:extent cx="3352800" cy="4648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pt;margin-top:-3pt;width:263.95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</w:rPr>
        <w:t xml:space="preserve">Является ли деятельность Вашего предприятия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Продолжением работы других фирм</w:t>
        <w:br/>
        <w:t xml:space="preserve">(если да, их названиия и сроки деятельности) 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Наличие филиалов, структурных подразделений, </w:t>
      </w:r>
    </w:p>
    <w:p>
      <w:pPr>
        <w:pStyle w:val="TextBody"/>
        <w:rPr/>
      </w:pPr>
      <w:r>
        <w:rPr/>
        <w:t>представительств в г. Екатеринбурге и других городах</w:t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9"/>
        <w:gridCol w:w="2599"/>
        <w:gridCol w:w="2599"/>
        <w:gridCol w:w="2600"/>
      </w:tblGrid>
      <w:tr>
        <w:trPr>
          <w:trHeight w:val="226" w:hRule="atLeast"/>
          <w:cantSplit w:val="true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1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Наименование филиал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Местонахождение филиала, телефон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Ф.И.О., должность руководител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нковские реквизиты</w:t>
            </w:r>
          </w:p>
        </w:tc>
      </w:tr>
      <w:tr>
        <w:trPr>
          <w:trHeight w:val="2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1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60" w:hanging="0"/>
        <w:rPr/>
      </w:pPr>
      <w:r>
        <w:rPr/>
        <w:t>Участие в других хозяйственных обществах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40"/>
        <w:gridCol w:w="19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аименование хозяйственного об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азмер вклада в УК, тыс.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ля в УК, тыс.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6470</wp:posOffset>
                </wp:positionH>
                <wp:positionV relativeFrom="paragraph">
                  <wp:posOffset>103505</wp:posOffset>
                </wp:positionV>
                <wp:extent cx="868680" cy="190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1pt;margin-top:8.15pt;width:68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Принадлежность к финансово-промышленной группе (ФПГ) (есть или нет):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270</wp:posOffset>
                </wp:positionV>
                <wp:extent cx="3802380" cy="205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232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1pt;width:299.3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 xml:space="preserve">Наименование ФПГ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52070</wp:posOffset>
                </wp:positionV>
                <wp:extent cx="3756660" cy="137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1pt;width:295.7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Данные о государственной регистрации ФПГ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3870</wp:posOffset>
                </wp:positionH>
                <wp:positionV relativeFrom="paragraph">
                  <wp:posOffset>91440</wp:posOffset>
                </wp:positionV>
                <wp:extent cx="3756660" cy="2362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660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1pt;margin-top:7.2pt;width:295.7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Предприятия, входящие в ФПГ: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6250</wp:posOffset>
                </wp:positionH>
                <wp:positionV relativeFrom="paragraph">
                  <wp:posOffset>71755</wp:posOffset>
                </wp:positionV>
                <wp:extent cx="3764280" cy="2209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416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5pt;margin-top:5.65pt;width:296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аши банковские реквизиты </w:t>
      </w:r>
    </w:p>
    <w:p>
      <w:pPr>
        <w:pStyle w:val="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6270</wp:posOffset>
                </wp:positionH>
                <wp:positionV relativeFrom="paragraph">
                  <wp:posOffset>57785</wp:posOffset>
                </wp:positionV>
                <wp:extent cx="822960" cy="259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4.55pt;width:64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орговый оборот в прошлом году, тыс.руб</w:t>
      </w:r>
    </w:p>
    <w:p>
      <w:pPr>
        <w:pStyle w:val="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68650</wp:posOffset>
                </wp:positionH>
                <wp:positionV relativeFrom="paragraph">
                  <wp:posOffset>114300</wp:posOffset>
                </wp:positionV>
                <wp:extent cx="838200" cy="266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5pt;margin-top:9pt;width:6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Планируемый оборот в текущем году, тыс.руб</w:t>
      </w:r>
    </w:p>
    <w:p>
      <w:pPr>
        <w:pStyle w:val="2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9450</wp:posOffset>
                </wp:positionH>
                <wp:positionV relativeFrom="paragraph">
                  <wp:posOffset>91440</wp:posOffset>
                </wp:positionV>
                <wp:extent cx="670560" cy="297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5pt;margin-top:7.2pt;width:52.7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Количество покупателей </w:t>
      </w:r>
    </w:p>
    <w:p>
      <w:pPr>
        <w:pStyle w:val="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tabs>
          <w:tab w:val="clear" w:pos="708"/>
          <w:tab w:val="left" w:pos="4678" w:leader="none"/>
        </w:tabs>
        <w:rPr/>
      </w:pPr>
      <w:r>
        <w:rPr/>
        <w:t xml:space="preserve">Сведения о покупателях, предлагаемых для организации факторингового обслуживания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126"/>
        <w:gridCol w:w="1843"/>
        <w:gridCol w:w="1701"/>
      </w:tblGrid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окупателя (Долж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Банковские реквиз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</w:rPr>
              <w:t>ФИО руководителя и гл.бухгалтера (бухгал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Факт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телеф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6"/>
        <w:gridCol w:w="1156"/>
        <w:gridCol w:w="1408"/>
        <w:gridCol w:w="1407"/>
        <w:gridCol w:w="1407"/>
        <w:gridCol w:w="937"/>
        <w:gridCol w:w="175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  <w:t>Наименование покупателя (Должника)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Дата начала операций с покупателе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Среднее количество поставок в меся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редняя сумма поставки 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(в тыс. рублей) или диапазон сум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Средняя сумма платежа, осуществляемого покупателем (должником) , тыс.ру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Сроки отсрочки платежей по условиям договора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(в днях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Средний срок просрочки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в днях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Размер запрашиваемого лимита для факторинга (тыс. рубле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/>
      </w:pPr>
      <w:r>
        <w:rPr/>
        <w:t>Дополнительная информация о покупателях (ответы «да» «нет или «есть», «нет»)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165"/>
        <w:gridCol w:w="2340"/>
        <w:gridCol w:w="1882"/>
        <w:gridCol w:w="2531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240"/>
              <w:ind w:right="-108" w:hanging="0"/>
              <w:rPr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b w:val="false"/>
                <w:i w:val="false"/>
                <w:iCs/>
                <w:sz w:val="16"/>
              </w:rPr>
              <w:t>Наименование покупателя (Должника)</w:t>
            </w:r>
          </w:p>
          <w:p>
            <w:pPr>
              <w:pStyle w:val="2"/>
              <w:jc w:val="center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>Предприятие/предприниматель находится в стадии ликвид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отношении предприятия/предпринимателя возбуждено дело о банкротстве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ероятность открытия в ближайшем будущем и фактическое начало процедуры ликвидации и (или) банкротств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личие обязательств в качестве ответчика по делам гражданского, арбитражного, третейского судопроизводства; наличие возбужденных уголовных дел, проверочных материалов правоохранительных и уполномоченных органов, связанных с хозяйственной деятельностью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2"/>
        <w:rPr/>
      </w:pPr>
      <w:r>
        <w:rPr>
          <w:rFonts w:cs="Arial" w:ascii="Arial" w:hAnsi="Arial"/>
          <w:b/>
          <w:sz w:val="18"/>
        </w:rPr>
        <w:t>Примечание:</w:t>
      </w:r>
      <w:r>
        <w:rPr>
          <w:rFonts w:cs="Arial" w:ascii="Arial" w:hAnsi="Arial"/>
          <w:sz w:val="18"/>
        </w:rPr>
        <w:t xml:space="preserve"> </w:t>
      </w:r>
    </w:p>
    <w:p>
      <w:pPr>
        <w:pStyle w:val="2"/>
        <w:rPr>
          <w:sz w:val="18"/>
        </w:rPr>
      </w:pPr>
      <w:r>
        <w:rPr>
          <w:sz w:val="18"/>
        </w:rPr>
        <w:t>Заявитель подтверждает, что вся вышеприведенная информация является подлинной и соответствует истинным фактам, дает согласие на проведение, при необходимости, дополнительной проверки финансово-хозяйственной деятельности предприятия Управлением Безопасности Банка.  Банк хранит в тайне полученные сведения и вправе проверить их достоверность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кету заполнил                                                                                  Анкету принял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9790</wp:posOffset>
                </wp:positionH>
                <wp:positionV relativeFrom="paragraph">
                  <wp:posOffset>53340</wp:posOffset>
                </wp:positionV>
                <wp:extent cx="1508760" cy="2590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7pt;margin-top:4.2pt;width:118.7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7930</wp:posOffset>
                </wp:positionH>
                <wp:positionV relativeFrom="paragraph">
                  <wp:posOffset>57785</wp:posOffset>
                </wp:positionV>
                <wp:extent cx="160020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pt;margin-top:4.55pt;width:125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ИО                                                                                                      ФИО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7890</wp:posOffset>
                </wp:positionH>
                <wp:positionV relativeFrom="paragraph">
                  <wp:posOffset>99060</wp:posOffset>
                </wp:positionV>
                <wp:extent cx="1463040" cy="243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7.8pt;width:115.1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3170</wp:posOffset>
                </wp:positionH>
                <wp:positionV relativeFrom="paragraph">
                  <wp:posOffset>126365</wp:posOffset>
                </wp:positionV>
                <wp:extent cx="160782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9.95pt;width:126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жность                                                                                            Должность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0</wp:posOffset>
                </wp:positionH>
                <wp:positionV relativeFrom="paragraph">
                  <wp:posOffset>129540</wp:posOffset>
                </wp:positionV>
                <wp:extent cx="14859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10.2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3170</wp:posOffset>
                </wp:positionH>
                <wp:positionV relativeFrom="paragraph">
                  <wp:posOffset>133985</wp:posOffset>
                </wp:positionV>
                <wp:extent cx="876300" cy="25146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10.55pt;width:68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фон                                                                                               Телефон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650</wp:posOffset>
                </wp:positionH>
                <wp:positionV relativeFrom="paragraph">
                  <wp:posOffset>29210</wp:posOffset>
                </wp:positionV>
                <wp:extent cx="967740" cy="2819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5pt;margin-top:2.3pt;width:76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Дата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П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"/>
        <w:rPr/>
      </w:pPr>
      <w:r>
        <w:rPr/>
        <w:t>ВСЕ КОПИИ ДОКУМЕНТОВ ДОЛЖНЫ БЫТЬ ЗАВЕРЕНЫ ПОДПИСЬЮ РУКОВОДИТЕЛЯ, ГЛ.БУХГАЛТЕРА  И ПЕЧАТЬЮ ПРЕДПРИЯТИЯ/ПРЕДПРИНИМАТЕЛЯ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6:13:00Z</dcterms:created>
  <dc:creator>HZ</dc:creator>
  <dc:description/>
  <cp:keywords/>
  <dc:language>en-US</dc:language>
  <cp:lastModifiedBy>Comp</cp:lastModifiedBy>
  <dcterms:modified xsi:type="dcterms:W3CDTF">2006-12-06T00:18:00Z</dcterms:modified>
  <cp:revision>4</cp:revision>
  <dc:subject/>
  <dc:title>АНКЕТА </dc:title>
</cp:coreProperties>
</file>