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spacing w:lineRule="auto" w:line="360" w:before="100" w:after="1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Cs w:val="28"/>
        </w:rPr>
        <w:br/>
      </w:r>
      <w:r>
        <w:rPr/>
        <w:t xml:space="preserve">       Уважаемые председатель и члены Государственной Аттестационной комиссии. Вашему вниманию предлагается доклад по дипломной работе на тему « ».</w:t>
      </w:r>
    </w:p>
    <w:p>
      <w:pPr>
        <w:pStyle w:val="TextBodyIndent"/>
        <w:ind w:left="0" w:firstLine="744"/>
        <w:jc w:val="both"/>
        <w:rPr/>
      </w:pPr>
      <w:r>
        <w:rPr>
          <w:b/>
          <w:kern w:val="2"/>
          <w:sz w:val="24"/>
        </w:rPr>
        <w:t>Актуальность темы исследования</w:t>
      </w:r>
      <w:r>
        <w:rPr>
          <w:kern w:val="2"/>
          <w:sz w:val="24"/>
        </w:rPr>
        <w:t xml:space="preserve"> определяется тем, что в условиях  жесткой конкуренции между различными политическими силами, возникшей  вследствие распада единой системы подбора и расстановки руководящих кадров когда на смену практически абсолютной политизированности населения приходит политическая </w:t>
      </w:r>
      <w:r>
        <w:rPr>
          <w:kern w:val="2"/>
          <w:sz w:val="24"/>
          <w:lang w:val="en-US"/>
        </w:rPr>
        <w:t>a</w:t>
      </w:r>
      <w:r>
        <w:rPr>
          <w:kern w:val="2"/>
          <w:sz w:val="24"/>
        </w:rPr>
        <w:t xml:space="preserve">патия, и, как следствие экономической нестабильности страны, у многих отсутствует мотивация для участия в выборах, но появляется жесткая мотивация для участия в акциях протеста. И формируется она через политический имидж, поскольку он является фактором, который максимально влияет на политическую активность потенциальных избирателей. Имидж – наиболее экономный способ порождения и распознания сложной социальной действительности. Имидж – это символический образ объекта, основанный на результатах обработки информации. </w:t>
      </w:r>
    </w:p>
    <w:p>
      <w:pPr>
        <w:pStyle w:val="Normal"/>
        <w:spacing w:lineRule="auto" w:line="360"/>
        <w:jc w:val="both"/>
        <w:rPr/>
      </w:pPr>
      <w:r>
        <w:rPr>
          <w:b/>
          <w:kern w:val="2"/>
        </w:rPr>
        <w:t xml:space="preserve">           </w:t>
      </w:r>
      <w:r>
        <w:rPr>
          <w:b/>
          <w:kern w:val="2"/>
        </w:rPr>
        <w:t xml:space="preserve">Основной целью </w:t>
      </w:r>
      <w:r>
        <w:rPr>
          <w:kern w:val="2"/>
        </w:rPr>
        <w:t>дипломной работы является изучение технологии создания имиджа политического лидера, рассмотрение  роли политического имиджмейкинга в современной России, а также исследование трансформации имиджа В.В.Путина.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            </w:t>
      </w:r>
      <w:r>
        <w:rPr>
          <w:kern w:val="2"/>
        </w:rPr>
        <w:t xml:space="preserve">В соответствии с целью, </w:t>
      </w:r>
      <w:r>
        <w:rPr>
          <w:b/>
          <w:kern w:val="2"/>
        </w:rPr>
        <w:t>задачами дипломной работы будут следующие: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kern w:val="2"/>
        </w:rPr>
        <w:t xml:space="preserve">проанализировать различные подходы к данной теме, вывести определение имиджа, рассмотреть психологическую природу имиджа и роль политического имиджмейкинга в России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kern w:val="2"/>
        </w:rPr>
        <w:t>выявить основные внешние компоненты в создании визуального образа политика, описать основные имиджевые характеристик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kern w:val="2"/>
        </w:rPr>
      </w:pPr>
      <w:r>
        <w:rPr>
          <w:kern w:val="2"/>
        </w:rPr>
        <w:t>дать описание практических шагов, которые должен использовать имиджмейкер  в своей работе и определить основные приемы имиджмейкеров в формировании политического лидер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kern w:val="2"/>
        </w:rPr>
      </w:pPr>
      <w:r>
        <w:rPr>
          <w:kern w:val="2"/>
        </w:rPr>
        <w:t>исследовать политический имидж на примере статей и высказываний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kern w:val="2"/>
        </w:rPr>
        <w:t xml:space="preserve">рассмотреть концепции формирования политического лидера на практике и сравнить трансформацию имиджа рассматриваемого политика. </w:t>
      </w:r>
    </w:p>
    <w:p>
      <w:pPr>
        <w:pStyle w:val="Normal"/>
        <w:shd w:fill="FFFFFF" w:val="clear"/>
        <w:spacing w:lineRule="auto" w:line="360"/>
        <w:ind w:left="34" w:firstLine="706"/>
        <w:jc w:val="both"/>
        <w:rPr/>
      </w:pPr>
      <w:r>
        <w:rPr>
          <w:b/>
          <w:kern w:val="2"/>
        </w:rPr>
        <w:t>Объектом исследования</w:t>
      </w:r>
      <w:r>
        <w:rPr>
          <w:kern w:val="2"/>
        </w:rPr>
        <w:t xml:space="preserve"> является трансформация имиджа известного политического лидера.  </w:t>
      </w:r>
    </w:p>
    <w:p>
      <w:pPr>
        <w:pStyle w:val="Normal"/>
        <w:shd w:fill="FFFFFF" w:val="clear"/>
        <w:spacing w:lineRule="auto" w:line="360"/>
        <w:ind w:left="19" w:firstLine="696"/>
        <w:jc w:val="both"/>
        <w:rPr/>
      </w:pPr>
      <w:r>
        <w:rPr>
          <w:b/>
          <w:kern w:val="2"/>
        </w:rPr>
        <w:t>Предметом исследования</w:t>
      </w:r>
      <w:r>
        <w:rPr>
          <w:kern w:val="2"/>
        </w:rPr>
        <w:t xml:space="preserve"> являются поставленные научные задачи, их научное   описание,   исследовательские   средства   для   решения   задач   и достижения оптимального состояния объекта исследования. </w:t>
      </w:r>
    </w:p>
    <w:p>
      <w:pPr>
        <w:pStyle w:val="Style10"/>
        <w:tabs>
          <w:tab w:val="clear" w:pos="720"/>
          <w:tab w:val="left" w:pos="625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егодня в России одним из основных факторов, определяющих электоральный выбор, является образ политика, или, более точно, его имидж. В последние годы термин «имидж» стал общеупотребимым, а словосочетание «имидж политика» прочно вошло в широкий обиход. Однако авторы зачастую вкладывают в это понятие различное содержание. В данном случае налицо опережение практикой теории - реальность потребовала использования термина «имидж политика», однако теория не до конца сформулировала, что под этим понимается. Словосочетание; «имидж политика» был перенесен на российскую почву вместе с западными предвыборными технологиями, а данная проблема была отдана на откуп политологам и многочисленным популярным пособиям по проведению предвыборных кампании. Вместе с тем, данная проблема несомненно является проблемой социальной психологии и находится на стыке проблем социальной перцепции, самопрезентации человека и воздействия рекламы на потребителя. Проблема относительно нова, поскольку лишь чуть более десяти лет назад наша страна получила первых публичных политиков, а население возможность участвовать в настоящих выборах. В зарубежной литературе исследование имиджа политиков имеет давние традиции, но существующие культурные и метрические различия препятствуют переносу результатов в условия российской деиствительности. На сегодняшний день немногочисленные отечественные работы, посвященные имиджу политических лидеров, достаточно фрагментарны. 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kern w:val="2"/>
        </w:rPr>
      </w:pPr>
      <w:r>
        <w:rPr>
          <w:kern w:val="2"/>
        </w:rPr>
        <w:t>Исторический анализ показывает, как меняется роль имиджмейкеров. Если еще в начале ХХ века такой профессии просто не было и политики сами занимались своим имиджем (имиджем Ленина профессионально стали заниматься только после смерти), то затем ситуация изменилась. К 1970 – м годам имиджмейкеры подавили политиков. Канцлер Германии Г.Коль, президент США Дж. Буш – старший, премьер-министр Великобритании М.Тэтчер не могли без них и шагу ступи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kern w:val="2"/>
        </w:rPr>
        <w:t xml:space="preserve">При проведении анализа трансформации рассматриваемого политика В.Путина можно сделать следующие  выводы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 xml:space="preserve">1. Основная цель имиджмейкеров штаба В. Путина в первую предвыборную кампанию состояла в удовлетворение существующего электорального запрос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kern w:val="2"/>
        </w:rPr>
        <w:t>2.  В образе Путина имиджмейкеры с успехом синтезировали несколько амплуа, характерных для основных российских политических политиков.  Источники имиджевых характеристик В.Путина представлены в таблице 1. Имиджевые   характеристики В.Путина представлены в таблице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kern w:val="2"/>
        </w:rPr>
      </w:pPr>
      <w:r>
        <w:rPr>
          <w:kern w:val="2"/>
        </w:rPr>
        <w:t xml:space="preserve">3. Имидж В. Путина в начале первой предвыборной кампании состоял из нескольких смысловых уровней, причем, до настоящего времени он не претерпел значительных изменени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kern w:val="2"/>
        </w:rPr>
        <w:t xml:space="preserve">4.  В. Путин, образ, которого доносили до избирателей различные информационные каналы медиаполитической системы, выступал как объект косвенной, а не прямой рекламы, что вызвало симпатию перетекающего электората и крайне позитивно отразилось на его электоральном рейтинге.          В таблицах 3 и 4  представлены данные о доли времени на основных каналах российского телевидения кандидатов в президенты 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kern w:val="2"/>
        </w:rPr>
      </w:pPr>
      <w:r>
        <w:rPr>
          <w:kern w:val="2"/>
        </w:rPr>
        <w:t xml:space="preserve">суммарном времени на российских телеканалах кандидатов в президенты.         Исходя из перечисленных данных, можно сделать вывод о доминировании В. Путина в российском телевизионном медиа-пространстве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Анализируя таблицу 5., можно сделать вывод о довольно серьезном (но и не тотальном) доминировании В. Путина в российском сегменте Интернета во время предвыборной кампании (особенно, в ее "официальной части"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5.   В некоторых кризисных ситуациях конкретные действия Путина смещали восприятие его образа, и имидж его начинал падать. Однако падение оказывалось незначительным и кратковременным: стоило кризису разрешиться и уйти в прошлое, доверие президенту возвращалось на прежние позиции. Ощущение этого доверия оказалось для людей столь важным, что с течением времени почти все отрицательное вытесняется, списывается со счета Путина. (см. Рис. 1. Рейтинг одобрения действий президента в период с 2001 по 2005 годы. На рис. 2.   представлены данные электорального рейтинга  В.Путина в период с 2000 по 2005 годы.  Рейтинг В.Путина в связи с реформой социальных льгот   представлен на рис.3..).    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kern w:val="2"/>
        </w:rPr>
      </w:pPr>
      <w:r>
        <w:rPr>
          <w:kern w:val="2"/>
        </w:rPr>
        <w:t>6. По последним социологическим опросам президент РФ Владимир Путин остается лидером среди российских политиков и по показателю доверия населения, и по показателю положительной оценки его деятельности. (Динамика оценки  работы В.Путина на посту Президента РФ представлена на рис. 4.)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kern w:val="2"/>
        </w:rPr>
        <w:t xml:space="preserve">В марте 2007 года  исполнилось 7 лет с того дня, как Владимир Путин впервые был избран президентом России. 26 марта 2000 года за него проголосовало 52,94% граждан, посетивших избирательные участки (39 миллионов 740 тысяч 434 человека). Сегодня, по данным Всероссийского центра изучения общественного мнения (ВЦИОМ), за действующего главу государства готовы отдать свои голоса 54,17% россиян.  Колебания рейтинга президента все эти годы были небольшими, они происходили в пределах от 43 до 47% поддержки, после 11 сентября 2001 года вышли на уровень 50% с небольшим. Потом был естественный подъем, связанный с выборами 2004 года, а сейчас рейтинг вернулся к его изначальному уровню. С середины февраля до середины марта рейтинг президента даже вырос (с 41 до 44%), а в сравнении с отношением россиян к другим институтам власти он выглядит просто недосягаемым.  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kern w:val="2"/>
        </w:rPr>
        <w:t xml:space="preserve">          </w:t>
      </w:r>
      <w:r>
        <w:rPr>
          <w:kern w:val="2"/>
        </w:rPr>
        <w:t xml:space="preserve">В таблицах 6-9 представлены данные об образе президента в период с 2001 по 2006 годы, полученные в результате опроса </w:t>
      </w:r>
      <w:hyperlink r:id="rId2">
        <w:r>
          <w:rPr>
            <w:rStyle w:val="InternetLink"/>
            <w:kern w:val="2"/>
          </w:rPr>
          <w:t>"Курьер"</w:t>
        </w:r>
      </w:hyperlink>
      <w:r>
        <w:rPr>
          <w:kern w:val="2"/>
        </w:rPr>
        <w:t>, проведенного в период с 16 по 21 июня 2006 года.   Проанализировав данные таблицы можно сделать вывод, что возросли оценки политического опыта и профессиональных, интеллектуальных качеств президента, реже стали упоминаться его волевые качества, энергичность (возможно, потому, что люди к ним больше привыкли).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b/>
          <w:bCs/>
          <w:kern w:val="2"/>
        </w:rPr>
        <w:t xml:space="preserve">      </w:t>
      </w:r>
      <w:r>
        <w:rPr>
          <w:kern w:val="2"/>
        </w:rPr>
        <w:t xml:space="preserve"> </w:t>
      </w:r>
      <w:r>
        <w:rPr>
          <w:kern w:val="2"/>
        </w:rPr>
        <w:t xml:space="preserve">В таблице 10. представлены данные о предстоящих президентских выборах президента РФ, полученные в результате опроса </w:t>
      </w:r>
      <w:hyperlink r:id="rId3">
        <w:r>
          <w:rPr>
            <w:rStyle w:val="InternetLink"/>
            <w:kern w:val="2"/>
          </w:rPr>
          <w:t>"Курьер"</w:t>
        </w:r>
      </w:hyperlink>
      <w:r>
        <w:rPr>
          <w:kern w:val="2"/>
        </w:rPr>
        <w:t>, проведенного в период с 16 по 21 июня 2006 года. Учитывая, что В. В.Путин, согласно Конституции РФ, не может баллотироваться на третий срок, 32% опрошенных голосовали бы за кандидата, предложенного Путиным, 20 – принципиально за другого кандидата, 37% ответили, что будут действовать в зависимости от обстоятельств. Динамика оценки деятельности Президента РФ в июле 2006 года представлена на рис. 5- 7.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vanish/>
          <w:sz w:val="20"/>
          <w:szCs w:val="20"/>
        </w:rPr>
      </w:pPr>
      <w:r>
        <w:rPr>
          <w:kern w:val="2"/>
        </w:rPr>
        <w:t xml:space="preserve">          </w:t>
      </w:r>
      <w:r>
        <w:rPr>
          <w:kern w:val="2"/>
        </w:rPr>
        <w:t xml:space="preserve">Таким образом, можно сделать вывод, что в настоящее время Путин в большей степени - символ единства нации. За последние несколько лет имидж Путина слился до степени смешения с самим понятием президент России. По последним социологическим опросам президент РФ Владимир Путин остается лидером среди российских политиков и по показателю доверия населения, и по показателю положительной оценки его деятельности. 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20" w:bottom="1134"/>
      <w:pgNumType w:start="2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20" w:leader="none"/>
      </w:tabs>
      <w:spacing w:lineRule="auto" w:line="360"/>
      <w:ind w:left="1134" w:right="284" w:firstLine="51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body">
    <w:name w:val="postbody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4620" w:leader="none"/>
      </w:tabs>
      <w:spacing w:lineRule="auto" w:line="360"/>
      <w:ind w:left="1134" w:firstLine="567"/>
    </w:pPr>
    <w:rPr>
      <w:sz w:val="28"/>
    </w:rPr>
  </w:style>
  <w:style w:type="paragraph" w:styleId="Style11">
    <w:name w:val="Цитата"/>
    <w:basedOn w:val="Normal"/>
    <w:qFormat/>
    <w:pPr>
      <w:tabs>
        <w:tab w:val="clear" w:pos="720"/>
        <w:tab w:val="left" w:pos="4620" w:leader="none"/>
      </w:tabs>
      <w:spacing w:lineRule="auto" w:line="360"/>
      <w:ind w:left="1134" w:right="284" w:firstLine="51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Qs1">
    <w:name w:val="qs1"/>
    <w:basedOn w:val="Normal"/>
    <w:qFormat/>
    <w:pPr>
      <w:pBdr>
        <w:left w:val="single" w:sz="48" w:space="13" w:color="B1CAD8"/>
      </w:pBdr>
      <w:spacing w:before="201" w:after="201"/>
    </w:pPr>
    <w:rPr>
      <w:rFonts w:ascii="Arial" w:hAnsi="Arial" w:cs="Arial"/>
      <w:color w:val="000000"/>
    </w:rPr>
  </w:style>
  <w:style w:type="paragraph" w:styleId="Ind">
    <w:name w:val="ind"/>
    <w:basedOn w:val="Normal"/>
    <w:qFormat/>
    <w:pPr>
      <w:spacing w:before="100" w:after="100"/>
      <w:ind w:firstLine="360"/>
      <w:jc w:val="both"/>
    </w:pPr>
    <w:rPr/>
  </w:style>
  <w:style w:type="paragraph" w:styleId="Extra">
    <w:name w:val="extra"/>
    <w:basedOn w:val="Normal"/>
    <w:qFormat/>
    <w:pPr>
      <w:spacing w:before="100" w:after="100"/>
    </w:pPr>
    <w:rPr/>
  </w:style>
  <w:style w:type="paragraph" w:styleId="Headercontentfull">
    <w:name w:val="header_content_full"/>
    <w:basedOn w:val="Normal"/>
    <w:qFormat/>
    <w:pPr>
      <w:spacing w:lineRule="atLeast" w:line="300" w:before="0" w:after="100"/>
    </w:pPr>
    <w:rPr>
      <w:rFonts w:ascii="Times New Roman CYR" w:hAnsi="Times New Roman CYR" w:cs="Times New Roman CYR"/>
      <w:sz w:val="36"/>
      <w:szCs w:val="36"/>
    </w:rPr>
  </w:style>
  <w:style w:type="paragraph" w:styleId="Subheadercontentfull">
    <w:name w:val="subheader_content_full"/>
    <w:basedOn w:val="Normal"/>
    <w:qFormat/>
    <w:pPr/>
    <w:rPr>
      <w:rFonts w:ascii="Times New Roman CYR" w:hAnsi="Times New Roman CYR" w:cs="Times New Roman CYR"/>
      <w:sz w:val="36"/>
      <w:szCs w:val="36"/>
    </w:rPr>
  </w:style>
  <w:style w:type="paragraph" w:styleId="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">
    <w:name w:val="textin"/>
    <w:basedOn w:val="Normal"/>
    <w:qFormat/>
    <w:pPr>
      <w:spacing w:before="100" w:after="100"/>
    </w:pPr>
    <w:rPr>
      <w:rFonts w:ascii="Verdana" w:hAnsi="Verdana" w:cs="Verdana"/>
      <w:color w:val="6C7D88"/>
      <w:sz w:val="18"/>
      <w:szCs w:val="18"/>
    </w:rPr>
  </w:style>
  <w:style w:type="paragraph" w:styleId="Style12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cuments%20and%20Settings%5C&#1044;&#1072;&#1088;&#1100;&#1103;%5C&#1056;&#1072;&#1073;&#1086;&#1095;&#1080;&#1081;%20&#1089;&#1090;&#1086;&#1083;%5CLocal%20Settings%5CTemp%5Cexpress01.html" TargetMode="External"/><Relationship Id="rId3" Type="http://schemas.openxmlformats.org/officeDocument/2006/relationships/hyperlink" Target="../../D:%5CDocuments%20and%20Settings%5C&#1044;&#1072;&#1088;&#1100;&#1103;%5C&#1056;&#1072;&#1073;&#1086;&#1095;&#1080;&#1081;%20&#1089;&#1090;&#1086;&#1083;%5CLocal%20Settings%5CTemp%5Cexpress01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52:00Z</dcterms:created>
  <dc:creator>Анна</dc:creator>
  <dc:description/>
  <cp:keywords/>
  <dc:language>en-US</dc:language>
  <cp:lastModifiedBy>Анна</cp:lastModifiedBy>
  <dcterms:modified xsi:type="dcterms:W3CDTF">2007-03-28T12:37:00Z</dcterms:modified>
  <cp:revision>59</cp:revision>
  <dc:subject/>
  <dc:title>"Имидж политического лидера"</dc:title>
</cp:coreProperties>
</file>