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63195</wp:posOffset>
                </wp:positionV>
                <wp:extent cx="2409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стема здраво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2.85pt;mso-position-vertical-relative:text;margin-left:98.65pt;mso-position-horizontal-relative:text">
                <v:textbox>
                  <w:txbxContent>
                    <w:p>
                      <w:pPr>
                        <w:pStyle w:val="Heading1"/>
                        <w:ind w:firstLine="70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стема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189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47955</wp:posOffset>
                </wp:positionV>
                <wp:extent cx="2637790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правление здравоохран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55pt;mso-wrap-distance-left:9.05pt;mso-wrap-distance-right:9.05pt;mso-wrap-distance-top:0pt;mso-wrap-distance-bottom:0pt;margin-top:1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правление здравоохран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189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597535</wp:posOffset>
                </wp:positionV>
                <wp:extent cx="149479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Центры государственного санитарно-эпидемиологичес-кого надзора (СЭ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47.0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Центры государственного санитарно-эпидемиологичес-кого надзора (СЭ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1740535</wp:posOffset>
                </wp:positionV>
                <wp:extent cx="1500505" cy="58356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танции скорой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45.95pt;mso-wrap-distance-left:9.05pt;mso-wrap-distance-right:9.05pt;mso-wrap-distance-top:0pt;mso-wrap-distance-bottom:0pt;margin-top:137.05pt;mso-position-vertical-relative:text;margin-left:-36.35pt;mso-position-horizontal-relative:text">
                <v:textbox>
                  <w:txbxContent>
                    <w:p>
                      <w:pPr>
                        <w:pStyle w:val="Style15"/>
                        <w:spacing w:lineRule="auto" w:line="240"/>
                        <w:jc w:val="center"/>
                        <w:rPr/>
                      </w:pPr>
                      <w:r>
                        <w:rPr/>
                        <w:t>Станции скорой</w:t>
                      </w:r>
                    </w:p>
                    <w:p>
                      <w:pPr>
                        <w:pStyle w:val="Style15"/>
                        <w:spacing w:lineRule="auto" w:line="240"/>
                        <w:jc w:val="center"/>
                        <w:rPr/>
                      </w:pPr>
                      <w:r>
                        <w:rPr/>
                        <w:t>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597535</wp:posOffset>
                </wp:positionV>
                <wp:extent cx="1260475" cy="8089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мбулаторно-профилактичес-ки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63.7pt;mso-wrap-distance-left:9.05pt;mso-wrap-distance-right:9.05pt;mso-wrap-distance-top:0pt;mso-wrap-distance-bottom:0pt;margin-top:47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мбулаторно-профилактичес-ки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597535</wp:posOffset>
                </wp:positionV>
                <wp:extent cx="1151890" cy="8089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Стацион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47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Стацион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597535</wp:posOffset>
                </wp:positionV>
                <wp:extent cx="1271905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Научно-иссле-довательски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81.7pt;mso-wrap-distance-left:9.05pt;mso-wrap-distance-right:9.05pt;mso-wrap-distance-top:0pt;mso-wrap-distance-bottom:0pt;margin-top:47.05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spacing w:lineRule="atLeast" w:line="240" w:before="0" w:after="120"/>
                        <w:jc w:val="center"/>
                        <w:rPr/>
                      </w:pPr>
                      <w:r>
                        <w:rPr/>
                        <w:t>Научно-иссле-довательски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1854835</wp:posOffset>
                </wp:positionV>
                <wp:extent cx="247777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ногопрофиль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ликлиники, больн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146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ногопрофильн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оликлиники, больн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1740535</wp:posOffset>
                </wp:positionV>
                <wp:extent cx="1266190" cy="8089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е высшие и сред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е  учебные за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37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е высшие и сред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ие  учебные за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2769235</wp:posOffset>
                </wp:positionV>
                <wp:extent cx="1494790" cy="1380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анаторно-оздоровительные учреждения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(санатории-профилактории, пансионаты и п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218.05pt;mso-position-vertical-relative:text;margin-left:-36.35pt;mso-position-horizontal-relative:text">
                <v:textbox>
                  <w:txbxContent>
                    <w:p>
                      <w:pPr>
                        <w:pStyle w:val="Style15"/>
                        <w:spacing w:lineRule="auto" w:line="240"/>
                        <w:jc w:val="center"/>
                        <w:rPr/>
                      </w:pPr>
                      <w:r>
                        <w:rPr/>
                        <w:t>Санаторно-оздоровительные учреждения</w:t>
                      </w:r>
                    </w:p>
                    <w:p>
                      <w:pPr>
                        <w:pStyle w:val="Style15"/>
                        <w:spacing w:lineRule="auto" w:line="240"/>
                        <w:jc w:val="center"/>
                        <w:rPr/>
                      </w:pPr>
                      <w:r>
                        <w:rPr/>
                        <w:t>(санатории-профилактории, пансионаты и п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2312035</wp:posOffset>
                </wp:positionV>
                <wp:extent cx="2477770" cy="13830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Специализированные (диспан- серы, родильные дома, женские консультации, стоматологические клиники, реабилитационные центры, психоневрологические дома, госпитали, диагностические центры и д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08.9pt;mso-wrap-distance-left:9.05pt;mso-wrap-distance-right:9.05pt;mso-wrap-distance-top:0pt;mso-wrap-distance-bottom:0pt;margin-top:182.05pt;mso-position-vertical-relative:text;margin-left:107.65pt;mso-position-horizontal-relative:text">
                <v:textbox>
                  <w:txbxContent>
                    <w:p>
                      <w:pPr>
                        <w:pStyle w:val="2"/>
                        <w:spacing w:lineRule="auto" w:line="480" w:before="0" w:after="120"/>
                        <w:rPr/>
                      </w:pPr>
                      <w:r>
                        <w:rPr/>
                        <w:t>Специализированные (диспан- серы, родильные дома, женские консультации, стоматологические клиники, реабилитационные центры, психоневрологические дома, госпитали, диагностические центры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2769235</wp:posOffset>
                </wp:positionV>
                <wp:extent cx="1266190" cy="1380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ачебно-фельдшерские пункты (на крупных пром. предприятиях, в детских садах и школах и д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218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ачебно-фельдшерские пункты (на крупных пром. предприятиях, в детских садах и школах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4369435</wp:posOffset>
                </wp:positionV>
                <wp:extent cx="1266190" cy="1380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тные лечебные организации (офтальмолог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ские центры, стоматологии, хосписы и п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344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астные лечебные организации (офтальмологи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ские центры, стоматологии, хосписы и п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4343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368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2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8pt" to="369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pt" to="14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261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280160</wp:posOffset>
                </wp:positionV>
                <wp:extent cx="0" cy="228600"/>
                <wp:effectExtent l="5080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0.8pt" to="207pt,1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280160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0.8pt" to="260.95pt,10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0515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2.8pt" to="144pt,1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051560</wp:posOffset>
                </wp:positionV>
                <wp:extent cx="0" cy="228600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2.8pt" to="261pt,10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459486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1.8pt" to="18pt,3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4937760</wp:posOffset>
                </wp:positionV>
                <wp:extent cx="2286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8.8pt" to="197.95pt,3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3337560</wp:posOffset>
                </wp:positionV>
                <wp:extent cx="0" cy="1600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2.8pt" to="198pt,38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0" cy="4229100"/>
                <wp:effectExtent l="5080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90pt,3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595439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954400"/>
                          <a:chOff x="0" y="0"/>
                          <a:chExt cx="5828760" cy="595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9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7800" y="3086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1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685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0"/>
                            <a:ext cx="720" cy="49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9143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085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7139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4228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68.85pt" coordorigin="0,0" coordsize="9179,9377">
                <v:rect id="shape_0" stroked="f" o:allowincell="f" style="position:absolute;left:0;top:0;width:9178;height:93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10,4860" to="1088,48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699" to="1077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079" to="1077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0" to="5578,77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7739" to="575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859" to="575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699" to="57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079" to="575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6659" to="1077,6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4133215</wp:posOffset>
                </wp:positionV>
                <wp:extent cx="1494790" cy="4387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.55pt;mso-wrap-distance-left:9.05pt;mso-wrap-distance-right:9.05pt;mso-wrap-distance-top:0pt;mso-wrap-distance-bottom:0pt;margin-top:325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Рис. 1</w:t>
      </w:r>
      <w:r>
        <w:rPr>
          <w:i/>
        </w:rPr>
        <w:t xml:space="preserve"> </w:t>
      </w:r>
      <w:r>
        <w:rPr>
          <w:sz w:val="28"/>
          <w:szCs w:val="28"/>
        </w:rPr>
        <w:t>Система здравоохранения на территории муниципального образования</w:t>
      </w:r>
      <w:r>
        <w:br w:type="page"/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3800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1504950" cy="7048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Первый зам. начальник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/>
                        <w:t>Первый зам. начальник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2475</wp:posOffset>
                </wp:positionH>
                <wp:positionV relativeFrom="paragraph">
                  <wp:posOffset>81915</wp:posOffset>
                </wp:positionV>
                <wp:extent cx="1504950" cy="7048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Заведующий прием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6.45pt;mso-position-vertical-relative:text;margin-left:359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/>
                        <w:t>Заведующий прием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962150" cy="11620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 здравоохранения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е  здравоохранения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0" w:firstLine="709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6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pt" to="35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left="0" w:firstLine="709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388620</wp:posOffset>
                </wp:positionV>
                <wp:extent cx="0" cy="685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.6pt" to="234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left="0" w:firstLine="709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48006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4pt" to="431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4pt" to="5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22098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4pt" to="171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220980</wp:posOffset>
                </wp:positionV>
                <wp:extent cx="0" cy="19621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4pt" to="306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22098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.4pt" to="432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220980</wp:posOffset>
                </wp:positionV>
                <wp:extent cx="0" cy="22860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4pt" to="117pt,1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220980</wp:posOffset>
                </wp:positionV>
                <wp:extent cx="0" cy="22860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4pt" to="360pt,1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left="0" w:firstLine="709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1390650" cy="15049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Зам. начальника управления, начальник отдела охраны здоровья женщин 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1.05pt;mso-position-vertical-relative:text;margin-left:-0.7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/>
                        <w:t>Зам. начальника управления, начальник отдела охраны здоровья женщин 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0675</wp:posOffset>
                </wp:positionH>
                <wp:positionV relativeFrom="paragraph">
                  <wp:posOffset>13335</wp:posOffset>
                </wp:positionV>
                <wp:extent cx="1390650" cy="15049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Зам. начальника управления, начальник отдела организации и развития медицинской помощи взрос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1.0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/>
                        <w:t>Зам. начальника управления, начальник отдела организации и развития медицинской помощи взрос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6575</wp:posOffset>
                </wp:positionH>
                <wp:positionV relativeFrom="paragraph">
                  <wp:posOffset>13335</wp:posOffset>
                </wp:positionV>
                <wp:extent cx="1390650" cy="15049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Зам. начальника управления, начальник отдела планирования, экономики и финансирования здраво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1.05pt;mso-position-vertical-relative:text;margin-left:242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/>
                        <w:t>Зам. начальника управления, начальник отдела планирования, экономики и финансирования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6775</wp:posOffset>
                </wp:positionH>
                <wp:positionV relativeFrom="paragraph">
                  <wp:posOffset>13335</wp:posOffset>
                </wp:positionV>
                <wp:extent cx="1430655" cy="15049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начальника управления, начальник отдела организационной работы, вопросов мед. страхования и лекарствен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118.5pt;mso-wrap-distance-left:9.05pt;mso-wrap-distance-right:9.05pt;mso-wrap-distance-top:0pt;mso-wrap-distance-bottom:0pt;margin-top:1.05pt;mso-position-vertical-relative:text;margin-left:368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. начальника управления, начальник отдела организационной работы, вопросов мед. страхования и лекарствен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left="0" w:firstLine="709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675</wp:posOffset>
                </wp:positionH>
                <wp:positionV relativeFrom="paragraph">
                  <wp:posOffset>364490</wp:posOffset>
                </wp:positionV>
                <wp:extent cx="2305050" cy="4762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Отдел материально-техничес-кого снабжения и маркет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8.7pt;mso-position-vertical-relative:text;margin-left:35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/>
                        <w:t>Отдел материально-техничес-кого снабжения и маркет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9475</wp:posOffset>
                </wp:positionH>
                <wp:positionV relativeFrom="paragraph">
                  <wp:posOffset>364490</wp:posOffset>
                </wp:positionV>
                <wp:extent cx="2190750" cy="47625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е специал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28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е с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Рис.2</w:t>
      </w:r>
      <w:r>
        <w:rPr>
          <w:color w:val="000000"/>
          <w:sz w:val="28"/>
          <w:szCs w:val="28"/>
        </w:rPr>
        <w:t xml:space="preserve"> Структура Управления здравоохранения администрации муниципального образования города Железнодорож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0" w:name="_1234210352"/>
      <w:bookmarkEnd w:id="0"/>
      <w:r>
        <w:rPr>
          <w:sz w:val="28"/>
          <w:szCs w:val="28"/>
        </w:rPr>
        <w:object w:dxaOrig="6108" w:dyaOrig="35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7pt;height:176.7pt" filled="f" o:ole="">
            <v:imagedata r:id="rId3" o:title=""/>
          </v:shape>
          <o:OLEObject Type="Embed" ProgID="" ShapeID="ole_rId2" DrawAspect="Content" ObjectID="_74600054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ДЕЯТЕЛЬНОСТЬ СТАЦИОНАРА</w:t>
      </w:r>
      <w:r>
        <w:rPr/>
        <w:t>.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992"/>
        <w:gridCol w:w="1418"/>
        <w:gridCol w:w="1324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ольн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ь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сложившийся показатель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Обеспеченность койк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коек х10000/число ж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4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>.Среднегодовая занятость койки</w:t>
            </w:r>
          </w:p>
          <w:p>
            <w:pPr>
              <w:pStyle w:val="Normal"/>
              <w:jc w:val="center"/>
              <w:rPr/>
            </w:pPr>
            <w:r>
              <w:rPr/>
              <w:t>а) т/о</w:t>
            </w:r>
          </w:p>
          <w:p>
            <w:pPr>
              <w:pStyle w:val="Normal"/>
              <w:jc w:val="center"/>
              <w:rPr/>
            </w:pPr>
            <w:r>
              <w:rPr/>
              <w:t>б) х/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больными койко-дней/ число среднегодовых ко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>.Средняя длительность пребывания больного в стационаре</w:t>
            </w:r>
          </w:p>
          <w:p>
            <w:pPr>
              <w:pStyle w:val="Normal"/>
              <w:jc w:val="center"/>
              <w:rPr/>
            </w:pPr>
            <w:r>
              <w:rPr/>
              <w:t>а)т/о</w:t>
            </w:r>
          </w:p>
          <w:p>
            <w:pPr>
              <w:pStyle w:val="Normal"/>
              <w:jc w:val="center"/>
              <w:rPr/>
            </w:pPr>
            <w:r>
              <w:rPr/>
              <w:t>б)х/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больным койко-дней/число выбывших бо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>. Процент необоснованных поступлений в т/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больных, прошедших через отделение необосновано/общее число больных, прошедших через отделение х 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х100/3690=6,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>.Процент перевода из т/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Процент повторных госпитализаций в течение 1 года в т/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>.Летальность от острого инфаркта миокарда и инсуль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мерших от ОИМ иОИ/ все случаи госпитализации х 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/>
              <w:t>.Процент расхождения клинических и патологоанатомических диагног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не совпавших диагнозов/число умерш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/>
              <w:t>.Оборот койки</w:t>
            </w:r>
          </w:p>
          <w:p>
            <w:pPr>
              <w:pStyle w:val="Normal"/>
              <w:jc w:val="center"/>
              <w:rPr/>
            </w:pPr>
            <w:r>
              <w:rPr/>
              <w:t>а)т/о</w:t>
            </w:r>
          </w:p>
          <w:p>
            <w:pPr>
              <w:pStyle w:val="Normal"/>
              <w:jc w:val="center"/>
              <w:rPr/>
            </w:pPr>
            <w:r>
              <w:rPr/>
              <w:t>б)х/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бывших больных/число среднегодовых ко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3690/250х100=14,76</w:t>
            </w:r>
          </w:p>
          <w:p>
            <w:pPr>
              <w:pStyle w:val="Normal"/>
              <w:jc w:val="center"/>
              <w:rPr/>
            </w:pPr>
            <w:r>
              <w:rPr/>
              <w:t>б)3700/110х=33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/>
              <w:t>.Потребность населения в коечном фонде</w:t>
            </w:r>
          </w:p>
          <w:p>
            <w:pPr>
              <w:pStyle w:val="Normal"/>
              <w:jc w:val="center"/>
              <w:rPr/>
            </w:pPr>
            <w:r>
              <w:rPr/>
              <w:t>а)т/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х/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=А</w:t>
            </w:r>
            <w:r>
              <w:rPr>
                <w:lang w:val="en-US"/>
              </w:rPr>
              <w:t>R</w:t>
            </w:r>
            <w:r>
              <w:rPr/>
              <w:t>РхН/</w:t>
            </w:r>
            <w:r>
              <w:rPr>
                <w:lang w:val="en-US"/>
              </w:rPr>
              <w:t>D</w:t>
            </w:r>
            <w:r>
              <w:rPr/>
              <w:t>х100</w:t>
            </w:r>
          </w:p>
          <w:p>
            <w:pPr>
              <w:pStyle w:val="Normal"/>
              <w:jc w:val="center"/>
              <w:rPr/>
            </w:pPr>
            <w:r>
              <w:rPr/>
              <w:t>А-уровень заболеваемости</w:t>
            </w:r>
          </w:p>
          <w:p>
            <w:pPr>
              <w:pStyle w:val="Normal"/>
              <w:jc w:val="center"/>
              <w:rPr/>
            </w:pPr>
            <w:r>
              <w:rPr/>
              <w:t>Р-%отбора на койку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средняя длительность предывания на койк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-зреднегодовая занятость койки</w:t>
            </w:r>
          </w:p>
          <w:p>
            <w:pPr>
              <w:pStyle w:val="Normal"/>
              <w:jc w:val="center"/>
              <w:rPr/>
            </w:pPr>
            <w:r>
              <w:rPr/>
              <w:t>Н-численность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х7х20х100/330х100=254,5</w:t>
            </w:r>
          </w:p>
          <w:p>
            <w:pPr>
              <w:pStyle w:val="Normal"/>
              <w:jc w:val="center"/>
              <w:rPr/>
            </w:pPr>
            <w:r>
              <w:rPr/>
              <w:t>380х10х13х100/340х100=145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2.ДЕЯТЕЛЬНОСТЬ ПОЛИКЛИНИКИ</w:t>
      </w:r>
      <w:r>
        <w:rPr/>
        <w:t>.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230"/>
        <w:gridCol w:w="1230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ольниц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ь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сложившийся показатель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Укомплектованоость штатов в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физических лиц/число мест х 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3х100=72,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6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>.Коэффициент совмести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/число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:24=1,37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-1.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>.Процент охвата диспансерным наблюде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ольные, состоявшие на учете/все больные, подлежавшие диспансерному учету х 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:18000х100=6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.Процент расхождениия поликлинического и клинического диагногов у врачей, </w:t>
            </w:r>
          </w:p>
          <w:p>
            <w:pPr>
              <w:pStyle w:val="Normal"/>
              <w:jc w:val="center"/>
              <w:rPr/>
            </w:pPr>
            <w:r>
              <w:rPr/>
              <w:t>а)не проходивших у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б) повышающих квалифик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овпавших поликлинических диагнозов/общее число диагозов х 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>.Количество человек на участке врача по сравнению с норматив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>.Число диспансерных больных, наблюдаемых регуляр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 наблюдается/всего диспансерно наблюдает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:12000х100=7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3.</w:t>
      </w:r>
      <w:r>
        <w:rPr/>
        <w:t>ДЕТСКАЯ ПОЛИКЛИНИКА</w:t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79"/>
        <w:gridCol w:w="1162"/>
        <w:gridCol w:w="1162"/>
        <w:gridCol w:w="1162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ольниц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ая больница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сложившийся показатель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Ранний(в первые 3 дня) охват новорожденных детей врачебным наблюдением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овородденных детей посещенных врач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>.Регулярность наблюдения мед. Сестрой детей первого года жизни в%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етей первого года жизни, наблюдаемых мед.сестрой без длительного перерыва х 100/число детей, достигших 1 год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>.Регулярность наблюдения врачом детей первого года жизн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>.Частота посещения на дому с профилактической целью</w:t>
            </w:r>
          </w:p>
          <w:p>
            <w:pPr>
              <w:pStyle w:val="Normal"/>
              <w:jc w:val="center"/>
              <w:rPr/>
            </w:pPr>
            <w:r>
              <w:rPr/>
              <w:t>а)врачом</w:t>
            </w:r>
          </w:p>
          <w:p>
            <w:pPr>
              <w:pStyle w:val="Normal"/>
              <w:jc w:val="center"/>
              <w:rPr/>
            </w:pPr>
            <w:r>
              <w:rPr/>
              <w:t>б)мед.сестро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ещенный детей до 1 года/число детей до 1 год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>.Распределение детей по группам здоровья</w:t>
            </w:r>
          </w:p>
          <w:p>
            <w:pPr>
              <w:pStyle w:val="Normal"/>
              <w:jc w:val="center"/>
              <w:rPr/>
            </w:pPr>
            <w:r>
              <w:rPr/>
              <w:t>1)здоровые</w:t>
            </w:r>
          </w:p>
          <w:p>
            <w:pPr>
              <w:pStyle w:val="Normal"/>
              <w:jc w:val="center"/>
              <w:rPr/>
            </w:pPr>
            <w:r>
              <w:rPr/>
              <w:t>2)группы риска</w:t>
            </w:r>
          </w:p>
          <w:p>
            <w:pPr>
              <w:pStyle w:val="Normal"/>
              <w:jc w:val="center"/>
              <w:rPr/>
            </w:pPr>
            <w:r>
              <w:rPr/>
              <w:t>3)хронические больны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>.Процент детей до 4-х месяцев, находящихся на грудном вскармливани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достигшие 1 года и нахожившиеся на грудном вскармливании до 4-х месяцев/общее число детей достигших 1 год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/1420х100=28.2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>.Процент привитых дете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ивитых против отдельных инфекций/общее число дет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/>
              <w:t>.Охват предродовым патронажем женщин в 28,23 и 36 недель беременности м/с детской п/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/>
              <w:t>.Охват педиатром патронажем женщин с неблагоприятным течением беременности и плохими жилищно-бытовыми условиям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етей, матери которых были охвачены патронажем с 28, 32 и 36 нед. х 100% число новорожденных, наблюдавшихся в детской п/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>ДЕЯТЕЛЬНОСТЬ ЖЕНСКОЙ КОНСУЛЬТАЦИИ И РОДИЛЬНОГО ДОМА</w:t>
      </w:r>
    </w:p>
    <w:tbl>
      <w:tblPr>
        <w:tblW w:w="8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340"/>
        <w:gridCol w:w="1340"/>
        <w:gridCol w:w="1340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ольниц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ая больница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сложившийся показатель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Своевременное взятие под наблюдение беременных(в%)</w:t>
            </w:r>
          </w:p>
          <w:p>
            <w:pPr>
              <w:pStyle w:val="Normal"/>
              <w:jc w:val="both"/>
              <w:rPr/>
            </w:pPr>
            <w:r>
              <w:rPr/>
              <w:t>а)до 12 недель</w:t>
            </w:r>
          </w:p>
          <w:p>
            <w:pPr>
              <w:pStyle w:val="Normal"/>
              <w:jc w:val="both"/>
              <w:rPr/>
            </w:pPr>
            <w:r>
              <w:rPr/>
              <w:t>б) после 28 нед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женщин вставших своевременно на учет/общее числ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/1560х100=</w:t>
            </w:r>
          </w:p>
          <w:p>
            <w:pPr>
              <w:pStyle w:val="Normal"/>
              <w:jc w:val="center"/>
              <w:rPr/>
            </w:pPr>
            <w:r>
              <w:rPr/>
              <w:t>64.1</w:t>
            </w:r>
          </w:p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>.Регулярное наблюдение за беременными в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беременных, наблюдаемых регулярно/общее число, наблюдаемых в текущем году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/1650х100=57.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>.Процент осмотренных терапевтом, окулистом, стоматолог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беременных женщин, обследованных специалистами/общее числор женщин наблюдаемых в данном году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/1560х100=57.0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>.Охват беременных профилактической подготовкой к род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>.Соотношение родов и абор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одов/число абор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/3000=1:2.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>.Процент недоношенных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>.Частота применения оперативных пособий в род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шлом году 8; в текущем году 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/>
              <w:t>. Частота осложнений в послеродовом период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шлом году 11; в отчетном 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/>
              <w:t>.Среднегодовая занятость кой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йкодней/число среднегодовых кое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шлом году 290; о отчетном 28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31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/>
              <w:t xml:space="preserve"> Средняя длительность пребывания родильницы на кой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шлом году 7; в отчетном 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дней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/>
              <w:t>.Потребность в коечном фонд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=</w:t>
            </w:r>
            <w:r>
              <w:rPr>
                <w:lang w:val="en-US"/>
              </w:rPr>
              <w:t>ARP</w:t>
            </w:r>
            <w:r>
              <w:rPr/>
              <w:t>/</w:t>
            </w:r>
            <w:r>
              <w:rPr>
                <w:lang w:val="en-US"/>
              </w:rPr>
              <w:t>D</w:t>
            </w:r>
            <w:r>
              <w:rPr/>
              <w:t>100</w:t>
            </w:r>
            <w:r>
              <w:rPr>
                <w:lang w:val="en-US"/>
              </w:rPr>
              <w:t>x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-уровень рождаемости</w:t>
            </w:r>
          </w:p>
          <w:p>
            <w:pPr>
              <w:pStyle w:val="Normal"/>
              <w:jc w:val="center"/>
              <w:rPr/>
            </w:pPr>
            <w:r>
              <w:rPr/>
              <w:t>Р-%отбора на койку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средняя длительность пребывания женщины на койк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-среднегодовая занятость койки</w:t>
            </w:r>
          </w:p>
          <w:p>
            <w:pPr>
              <w:pStyle w:val="Normal"/>
              <w:jc w:val="center"/>
              <w:rPr/>
            </w:pPr>
            <w:r>
              <w:rPr/>
              <w:t>Н-численность насел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х100х9х100/300х100=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  <w:t>ПЛАН МЕРОПРИЯТИЙ ПО СОВЕРШЕНСТВОВАНИЮ МЕДИЦИНСКОЙ ПОМОЩИ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рапевтическое отде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Уменьшить количество коек до нужного чис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Разработать мероприятия по улучшению организации госпитализации и выписки больных с целью ликвидации простоя кое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Повысить квалификацию мед.персонала, организовать регулярное прохождение курсов повышения квалификаци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ением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.вр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.вр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.врач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Хирургическое отде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Поставить вопрос перед мэрией о выделении дополнительных финансовых средств и площадей для расширения коечного фонда отделени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.врач больницы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здравотдел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ликлин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Укомплектовать шташное расписание за чсет новых кадров с целью ликвидации совместитель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Повысить квалификацию врачей, организовать регулярное прохождение курсов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Разработать мероприятия по улучшению качества мед.осмотров с целью раннего обнаружения патолог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>.Организовать отделение профилактики. Поставить вопрос о дотациях перед мэри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>.Открыть кабинет доврачебного прие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/>
              <w:t>.Обеспечить необходимым оборудованием кабинет восстановительного леч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</w:t>
            </w:r>
            <w:r>
              <w:rPr/>
              <w:t>.Организовать регулярное снабжение клинической лаборатории реактив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</w:t>
            </w:r>
            <w:r>
              <w:rPr/>
              <w:t>.Бороться с текучестью кадров путем улучшения организации труда и повышения заработной платы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.вр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главного врача и участковые терапев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.врач поликли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гл.вра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гл.врача по хоз.ч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гл.врача и зав.лаборатор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гл.вра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здрав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.вр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.вр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здрав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.вр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.вр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.вр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.врач; горздрав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етская поликлин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Поставить вопрос перед мэрией о завершении строительства дополнительных площадей для поликлин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Засширить клинико-биологическую лаборатор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Заккупить новое оборудование для ренгеновского кабин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>.Организовать регулярное прохождение курсов повышения квалификации мед.персонал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>.Закончить ремонт кабинета здрового ребенка, провести работу по реорганизации с целью выделения дополнительных помещений под боксы и молочно-раздаточный пунк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/>
              <w:t>.Регулярно и полно проводить предродовой патронаж беременных мед.персонал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</w:t>
            </w:r>
            <w:r>
              <w:rPr/>
              <w:t>.Правильно вести и аккуратно хранить мед.документацию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.вр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гл.врача и зав.ла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.вр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отдел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гл.врача по хоз.ч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.педиат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.педиат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здрав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.вр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здрав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.вр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.вр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.вр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.врач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Женская консультация и родильный д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Усилить контроль за состоянием здоровья во время беременности(сост.на учете в ЖК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Охватить психопрофилактической подготовкой к родам женщин, состоящих на учете в Ж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Организовать работу кабинета ЭКГ и УЗ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>.Обеспечить наблюдение за женщинами после выписки из род.до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>.Усилить наблюдение за женщина с токсикоз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/>
              <w:t>.Правильно вести и аккуратно хранить мед. Документаци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.гинек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.гинек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.вр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.гинек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.гинек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.гинеколог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.врач, зав.гинекологическим отдел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.врач, зав.гинекологическим отдел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здрав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.врач, зав.гинекологическим отдел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.врач, зав.гинек.отделением</w:t>
            </w:r>
          </w:p>
          <w:p>
            <w:pPr>
              <w:pStyle w:val="Normal"/>
              <w:jc w:val="both"/>
              <w:rPr/>
            </w:pPr>
            <w:r>
              <w:rPr/>
              <w:t>гл.вр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СЧ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Организовывать своевременную госпитализацию плановых больных в гор.больниц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Организовать работу кабинетов ЛФК, леч.массажа, водолечебниц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Открыть кабинеты гигиены женщин в ткацком и ситценабивном цех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>.Выделить дополнительные средства на приобретение мед.оборудования, медикаментов, перевязоч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>.Повысить квалификацию мед.персонала МЧС, организовать регулярное прохождение курсов усовершенствовани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.врач МСЧ, гл.врач гор.больн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.врач МСЧ, администрация комбин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комбин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комбин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гл.врача МС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.врач гор.больн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ком комбин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.врач МС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.врач МС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.вра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ычный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9:46:00Z</dcterms:created>
  <dc:creator>Сергей</dc:creator>
  <dc:description/>
  <cp:keywords/>
  <dc:language>en-US</dc:language>
  <cp:lastModifiedBy>Сергей</cp:lastModifiedBy>
  <dcterms:modified xsi:type="dcterms:W3CDTF">2007-03-23T19:49:00Z</dcterms:modified>
  <cp:revision>2</cp:revision>
  <dc:subject/>
  <dc:title/>
</cp:coreProperties>
</file>