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аблица 1</w:t>
      </w:r>
      <w:r>
        <w:rPr>
          <w:spacing w:val="-12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нципы банковского маркетинга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68"/>
      </w:tblGrid>
      <w:tr>
        <w:trPr>
          <w:trHeight w:val="91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нципы маркетинг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одержание принципа применительно к банковской сфере</w:t>
            </w:r>
          </w:p>
        </w:tc>
      </w:tr>
      <w:tr>
        <w:trPr>
          <w:trHeight w:val="81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чет конъюнктуры рын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ксимальное    приспособление производства товаров и оказания услуг к требованиям рын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Целенаправленное    воздействие на рынок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лговременный характер целей маркетинг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целенность на ясно выражен</w:t>
              <w:softHyphen/>
              <w:t>ный коммерческий результа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зработка стратегии развития банка и принятие оперативных решений на основе динамики спроса и предложения, а также цен на рынках отдельных банковских услуг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пределение содержания услуг, повышение качест</w:t>
              <w:softHyphen/>
              <w:t>ва, достижение большего разнообразия банковских продуктов в соответствии с потребностями клиент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пользование разнообразных способов контакта с клиентом для формирования спроса на банковские услуги, активное разъяснение выгодности банков</w:t>
              <w:softHyphen/>
              <w:t>ских услуг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Большое значение прогнозов исследований бан</w:t>
              <w:softHyphen/>
              <w:t>ковского рынка, развитие стратегического плани</w:t>
              <w:softHyphen/>
              <w:t>рования в банковской сфер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еспечение рентабельной работы банка не только в целом, но и на отдельных сегментах рынка, полу</w:t>
              <w:softHyphen/>
              <w:t>чение прибыли от каждого вида банковских услуг, систематическое отслеживание себестоимости бан</w:t>
              <w:softHyphen/>
              <w:t>ковских услу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Таблица  2. Концепции банковского маркетинг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300"/>
      </w:tblGrid>
      <w:tr>
        <w:trPr>
          <w:trHeight w:val="12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ид концепции применительно к банковской сфер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одержание концепции</w:t>
            </w:r>
          </w:p>
        </w:tc>
      </w:tr>
      <w:tr>
        <w:trPr>
          <w:trHeight w:val="468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цепция производства или создания продуктов (услуг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цепция совершенствования банковского продукт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цепция интенсификации и коммерческих усил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овершенствование технологии банковских услуг, снижение их себестоимости, что делает банк конкурентоспособным на рынке в ценовом отношени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вышение качества услуг с учетом наиболее полного удовлетворения потребностей клиентов. Под качеством понимается содержание услуги, срок выполнения, учет требований клиент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центрация работы банка на стимулирование сбыта с помощью рекламы банковского продукта, использования различных методов при составлении прейскуранта цен на банковские услуги, выбора оптимальных форм банковских организаций</w:t>
            </w:r>
          </w:p>
        </w:tc>
      </w:tr>
      <w:tr>
        <w:trPr>
          <w:trHeight w:val="43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цепция маркетинга целевого рын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цепция социально-этического маркетин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осредоточение работы банка в определенном сег</w:t>
              <w:softHyphen/>
              <w:t>менте рынка, детальное изучение потребностей по</w:t>
              <w:softHyphen/>
              <w:t>купателей данного целевого рынка, дифференциа</w:t>
              <w:softHyphen/>
              <w:t>ция на этой основе видов услуг, обеспечение их рентабельности, укрепление позиций в данном сегменте с точки зрения эффективности и качества всех видов услуг, доли рын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довлетворение потребностей клиентов целевых банковских рынков при одновременном учете ин</w:t>
              <w:softHyphen/>
              <w:t>тересов общества в целом, т.е. кредитование про</w:t>
              <w:softHyphen/>
              <w:t>грамм социального значения, развитие благотвори</w:t>
              <w:softHyphen/>
              <w:t>тельной деятельности, защита интересов вкладчи</w:t>
              <w:softHyphen/>
              <w:t>ков и мелких держателей ак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6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намика и структура активов филиала ОАО «МБРР» за 2004-2005</w:t>
      </w:r>
      <w:r>
        <w:rPr/>
        <w:t xml:space="preserve">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59"/>
        <w:gridCol w:w="915"/>
        <w:gridCol w:w="914"/>
        <w:gridCol w:w="922"/>
        <w:gridCol w:w="976"/>
        <w:gridCol w:w="1631"/>
        <w:gridCol w:w="1493"/>
      </w:tblGrid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/п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статей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тыс. руб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,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е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+,-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, %</w:t>
            </w:r>
          </w:p>
        </w:tc>
      </w:tr>
      <w:tr>
        <w:trPr>
          <w:trHeight w:val="1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0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в ЦБ Р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резер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3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в кредитных организац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4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 ссудная задолжен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59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, нематериальные активы и материальные запа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3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2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олучению проц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акти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25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актив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42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88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инамика и структура источников формирования средств филиала ОАО «МБРР» за 2004-2005 г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6"/>
        <w:gridCol w:w="915"/>
        <w:gridCol w:w="914"/>
        <w:gridCol w:w="881"/>
        <w:gridCol w:w="992"/>
        <w:gridCol w:w="1475"/>
        <w:gridCol w:w="1155"/>
      </w:tblGrid>
      <w:tr>
        <w:trPr>
          <w:trHeight w:val="3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статей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тыс. ру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, 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е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+,-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, %</w:t>
            </w:r>
          </w:p>
        </w:tc>
      </w:tr>
      <w:tr>
        <w:trPr>
          <w:trHeight w:val="1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0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ЦБ Р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едитных  организ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лиентов (некредитных организац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6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ы  физических л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4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2</w:t>
            </w:r>
          </w:p>
        </w:tc>
      </w:tr>
      <w:tr>
        <w:trPr>
          <w:trHeight w:val="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ы  на возможные потери по обязательства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язатель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8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акционер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обыкновенные акции и до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основных сред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будущих периодов и предстоящие выпла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ы и неиспользованная прибыль прошлых лет (убытки прошлых ле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к распределению за отчетный пери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собственных сред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ассив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4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8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активности коммерческого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260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ющий удельный вес активов, непосредственно участвующих в операциях, приносящих доход К</w:t>
            </w:r>
            <w:r>
              <w:rPr>
                <w:vertAlign w:val="sub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эффициент «отдачи» активов К</w:t>
            </w:r>
            <w:r>
              <w:rPr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использования привлеченных средств К</w:t>
            </w:r>
            <w:r>
              <w:rPr>
                <w:vertAlign w:val="subscript"/>
              </w:rPr>
              <w:t xml:space="preserve">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ость привлеченных средств К</w:t>
            </w:r>
            <w:r>
              <w:rPr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активности привлечения средств К</w:t>
            </w:r>
            <w:r>
              <w:rPr>
                <w:vertAlign w:val="subscrip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дохода К</w:t>
            </w:r>
            <w:r>
              <w:rPr>
                <w:vertAlign w:val="subscript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общего капитала К</w:t>
            </w:r>
            <w:r>
              <w:rPr>
                <w:vertAlign w:val="sub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эффективности использования собственных средств К</w:t>
            </w:r>
            <w:r>
              <w:rPr>
                <w:vertAlign w:val="sub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ентабельности капитала банка К</w:t>
            </w:r>
            <w:r>
              <w:rPr>
                <w:vertAlign w:val="subscript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9:00Z</dcterms:created>
  <dc:creator>Сергей</dc:creator>
  <dc:description/>
  <cp:keywords/>
  <dc:language>en-US</dc:language>
  <cp:lastModifiedBy>Сергей</cp:lastModifiedBy>
  <dcterms:modified xsi:type="dcterms:W3CDTF">2006-10-25T07:20:00Z</dcterms:modified>
  <cp:revision>1</cp:revision>
  <dc:subject/>
  <dc:title>Таблица 1</dc:title>
</cp:coreProperties>
</file>