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Маркетинг известен как система управления и организации деятельности компаний, фирм, банков, всесторонне учитывающая происходящие на рынке процессы. Банковский маркетинг в силу его специфики представляет собой особую отрасль маркетинга. Это внешняя и внутренняя идеология, стратегия, тактика и политика деятельности банка, определяемая конкретной общественно-политической и экономической ситуацией. Последние изменения в банковских системах стран с развитой рыночной экономикой, реальная хозяйственная ситуация в России сегодня привели к жизненной необходимости освоения коммерческими банками самых современных приемов и способов маркетинга. На это ориентируют универсализация банковской деятельности, выход ее за границы традиционных операций, усиление конкуренции с иностранными банками, появление у банков конкурентов в лице небанковских учреждений, отток вкладов из банков в результате развития рынка ценных бумаг. 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В настоящее время вопросам маркетинга посвящено большое количество работ, где даются различные его определения. В этих определениях понятие банковского маркетинга дается недостаточно четко и находится в диапазоне от задач банка по развитию рынка до комплексной программы деятельности банка в целом. На мой взгляд, целесообразно и логично говорить о банковском маркетинге с одной стороны, как о конкретной деятельности по изучению рынка и продвижению на нем банковских услуг и, с другой – об использовании концепции маркетинга в деятельности банка, если она ориентирована в первую очередь на изучение и удовлетворение потребностей клиентов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Такой подход к определению банковского маркетинга подтверждается приводимой в литературе структурой коммерческих банков, включающий отдел маркетинга и связей с клиентурой или управление маркетинга, состоящее из отдела связи с клиентурой, отдела услуг и рекламы и отдела рыночной конъюнктуры, которое должно решать следующие задачи:</w:t>
      </w:r>
    </w:p>
    <w:p>
      <w:pPr>
        <w:pStyle w:val="Heading"/>
        <w:numPr>
          <w:ilvl w:val="0"/>
          <w:numId w:val="5"/>
        </w:numPr>
        <w:spacing w:lineRule="auto" w:line="360"/>
        <w:ind w:left="360" w:firstLine="720"/>
        <w:jc w:val="both"/>
        <w:rPr>
          <w:b w:val="false"/>
          <w:b w:val="false"/>
        </w:rPr>
      </w:pPr>
      <w:r>
        <w:rPr>
          <w:b w:val="false"/>
        </w:rPr>
        <w:t>обеспечивать установление контактов с новой клиентурой;</w:t>
      </w:r>
    </w:p>
    <w:p>
      <w:pPr>
        <w:pStyle w:val="Heading"/>
        <w:numPr>
          <w:ilvl w:val="0"/>
          <w:numId w:val="5"/>
        </w:numPr>
        <w:spacing w:lineRule="auto" w:line="360"/>
        <w:ind w:left="360" w:firstLine="720"/>
        <w:jc w:val="both"/>
        <w:rPr>
          <w:b w:val="false"/>
          <w:b w:val="false"/>
        </w:rPr>
      </w:pPr>
      <w:r>
        <w:rPr>
          <w:b w:val="false"/>
        </w:rPr>
        <w:t>способствовать развитию деловых связей;</w:t>
      </w:r>
    </w:p>
    <w:p>
      <w:pPr>
        <w:pStyle w:val="Heading"/>
        <w:numPr>
          <w:ilvl w:val="0"/>
          <w:numId w:val="5"/>
        </w:numPr>
        <w:spacing w:lineRule="auto" w:line="360"/>
        <w:ind w:left="360" w:firstLine="720"/>
        <w:jc w:val="both"/>
        <w:rPr>
          <w:b w:val="false"/>
          <w:b w:val="false"/>
        </w:rPr>
      </w:pPr>
      <w:r>
        <w:rPr>
          <w:b w:val="false"/>
        </w:rPr>
        <w:t>проводить аналитические исследования, связанные с содействием внедрению новых операций и банковских услуг;</w:t>
      </w:r>
    </w:p>
    <w:p>
      <w:pPr>
        <w:pStyle w:val="Heading"/>
        <w:numPr>
          <w:ilvl w:val="0"/>
          <w:numId w:val="5"/>
        </w:numPr>
        <w:spacing w:lineRule="auto" w:line="360"/>
        <w:ind w:left="360" w:firstLine="720"/>
        <w:jc w:val="both"/>
        <w:rPr>
          <w:b w:val="false"/>
          <w:b w:val="false"/>
        </w:rPr>
      </w:pPr>
      <w:r>
        <w:rPr>
          <w:b w:val="false"/>
        </w:rPr>
        <w:t>изучать рыночную конъюнктуру;</w:t>
      </w:r>
    </w:p>
    <w:p>
      <w:pPr>
        <w:pStyle w:val="Heading"/>
        <w:numPr>
          <w:ilvl w:val="0"/>
          <w:numId w:val="5"/>
        </w:numPr>
        <w:spacing w:lineRule="auto" w:line="360"/>
        <w:ind w:left="360" w:firstLine="720"/>
        <w:jc w:val="both"/>
        <w:rPr>
          <w:b w:val="false"/>
          <w:b w:val="false"/>
        </w:rPr>
      </w:pPr>
      <w:r>
        <w:rPr>
          <w:b w:val="false"/>
        </w:rPr>
        <w:t xml:space="preserve">оказывать организационную и консультационную помощь клиентам. 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То есть, деятельность маркетинговых служб включает анализ рынка банковских услуг во всех указанных его аспектах (маркетинговые исследования), разработку рекомендаций для руководства банка по принятию необходимых управленческих решений, разработку плана маркетинга и осуществление мероприятий по продвижению (обеспечению продажи) банковских услуг и другое. 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При этом нужно отметить, что результаты продвижения услуг банка на рынке и его борьбы за клиентов будут зависеть от множества условий, рассматриваемых в работе. 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Следует учитывать, что банковский маркетинг самым тесным образом связан со всей деятельностью банка и ее управлением (банковским менеджментом), включая как управление операциями, так и управление персоналом. Действительно, сотрудники банка непосредственно занимающиеся продвижением банковских услуг на рынке, могут затратить большие усилия и средства на рекламу и личное общение с потенциальными клиентами банка с целью убедить их воспользоваться его услугами, в результате чего возможные клиенты придут в банк. Однако в следствие невнимательного отношения к ним сотрудников банка, несоответствия предлагаемых услуг тому, что они ожидали на основе рекламных обращений, а также других причин у них может сложиться неблагоприятное впечатление о банке и они откажутся от взаимодействия с ним. Поэтому, как подчеркивается в специальной литературе и выступлениях в прессе руководителей различных коммерческих банков, деятельность всех сотрудников банка должна основываться на концепции маркетинга, ориентированной на потребителя. 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Поэтому для формирующегося рынка России наиболее приемлем сегодня так называемый маркетинг – микс, который гарантирует комплексное воздействие всех внутренних и внешних факторов на рынок, охватывая основные элементы маркетинга, такие как:</w:t>
      </w:r>
    </w:p>
    <w:p>
      <w:pPr>
        <w:pStyle w:val="Heading"/>
        <w:numPr>
          <w:ilvl w:val="0"/>
          <w:numId w:val="5"/>
        </w:numPr>
        <w:spacing w:lineRule="auto" w:line="360"/>
        <w:ind w:left="360" w:firstLine="720"/>
        <w:jc w:val="both"/>
        <w:rPr>
          <w:b w:val="false"/>
          <w:b w:val="false"/>
        </w:rPr>
      </w:pPr>
      <w:r>
        <w:rPr>
          <w:b w:val="false"/>
        </w:rPr>
        <w:t>политика продута: услуга, которая рассматривается как часть ассортимента. При этом услуга, ее характеристики оцениваются со всех сторон;</w:t>
      </w:r>
    </w:p>
    <w:p>
      <w:pPr>
        <w:pStyle w:val="Heading"/>
        <w:numPr>
          <w:ilvl w:val="0"/>
          <w:numId w:val="5"/>
        </w:numPr>
        <w:spacing w:lineRule="auto" w:line="360"/>
        <w:ind w:left="360" w:firstLine="720"/>
        <w:jc w:val="both"/>
        <w:rPr>
          <w:b w:val="false"/>
          <w:b w:val="false"/>
        </w:rPr>
      </w:pPr>
      <w:r>
        <w:rPr>
          <w:b w:val="false"/>
        </w:rPr>
        <w:t>политика цен: изучение всех факторов и условий продаж, существующих по отношению к данной услуге, банку;</w:t>
      </w:r>
    </w:p>
    <w:p>
      <w:pPr>
        <w:pStyle w:val="Heading"/>
        <w:numPr>
          <w:ilvl w:val="0"/>
          <w:numId w:val="5"/>
        </w:numPr>
        <w:spacing w:lineRule="auto" w:line="360"/>
        <w:ind w:left="360" w:firstLine="720"/>
        <w:jc w:val="both"/>
        <w:rPr>
          <w:b w:val="false"/>
          <w:b w:val="false"/>
        </w:rPr>
      </w:pPr>
      <w:r>
        <w:rPr>
          <w:b w:val="false"/>
        </w:rPr>
        <w:t>политика распределения: средства доставки услуги на рынок, каналы распространения услуг;</w:t>
      </w:r>
    </w:p>
    <w:p>
      <w:pPr>
        <w:pStyle w:val="Heading"/>
        <w:numPr>
          <w:ilvl w:val="0"/>
          <w:numId w:val="5"/>
        </w:numPr>
        <w:spacing w:lineRule="auto" w:line="360"/>
        <w:ind w:left="360" w:firstLine="720"/>
        <w:jc w:val="both"/>
        <w:rPr>
          <w:b w:val="false"/>
          <w:b w:val="false"/>
        </w:rPr>
      </w:pPr>
      <w:r>
        <w:rPr>
          <w:b w:val="false"/>
        </w:rPr>
        <w:t>политика коммуникативности: реклама, средства продвижения услуги, мероприятия для создания благоприятного общественного мнения о банке и т.д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Конечно, реализовать маркетинг – микс на практике сложнее, чем допустим, такой метод маркетинга, как маркетинг, ориентированный на продукт, изделие или услугу.  Но России, ее менеджерам, предпринимателям, банкирам предстоит осваивать самые современные приемы и методы управления, чтобы быстрее ликвидировать дистанцию между состоянием ее сегодняшней экономики и уровнем хозяйства промышленно-развитых стран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вышеизложенное, а также тот факт, что современное состояние банковского маркетинга и перспективы деятельности банков в области маркетинга не было предметом специального исследования экономистов в </w:t>
      </w:r>
      <w:r>
        <w:rPr>
          <w:spacing w:val="-12"/>
          <w:sz w:val="28"/>
          <w:szCs w:val="28"/>
        </w:rPr>
        <w:t>нашей стране, подчеркивает новизну и актуальность темы моей дипломной работы в условиях перехода к рынку, в задачи, которой входи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Рассмотреть банковский маркетинг в системе управления банковской деятельностью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Раскрыть составные части банковского маркетинга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Охарактеризовать перспективы развития банковского маркетинга ОАО «МБРР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Банковский маркетинг как вид человеческой деятельности означа</w:t>
        <w:softHyphen/>
        <w:t>ет, что работа банков должна быть направлена на полное удовлетворе</w:t>
        <w:softHyphen/>
        <w:t>ние потребностей участников рынка рыночным способом, т.е. прода</w:t>
        <w:softHyphen/>
        <w:t>жей услуг. Эта трактовка ориентирует на тщательное изучение ожида</w:t>
        <w:softHyphen/>
        <w:t>ний и требований рынка банковских услуг, определение видов предлагаемых банковских продуктов и их цены, поиск различий с кон</w:t>
        <w:softHyphen/>
        <w:t>курентами, повышение качества и быстроты обслуживания в точке продажи услуг, удлинение времени продажи услуг, приближение места продажи к покупателю. Для выполнения этих требований необходимо создание в банке системы маркетинговой служб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ыми элементами системы банковского маркетинга являются: исследование рынка, разработка и реализация на этой основе рыночной (конкурентной) стратегии. </w:t>
      </w:r>
      <w:r>
        <w:rPr>
          <w:rStyle w:val="StrongEmphasis"/>
          <w:sz w:val="28"/>
          <w:szCs w:val="28"/>
        </w:rPr>
        <w:t>Маркетинг</w:t>
      </w:r>
      <w:r>
        <w:rPr>
          <w:sz w:val="28"/>
          <w:szCs w:val="28"/>
        </w:rPr>
        <w:t xml:space="preserve"> (от английского market — рынок) — комплексная система организации производства и сбыта товаров, ориентированная на удовлетворение потребностей конкретных потребителей и получение прибыли на основе изучения и прогнозирования рынка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банком маркетинга характеризуется наличием в его деятельности следующих черт, являющихся сущностными признаками маркетинга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ация банка на потребности клиентов (маркетинговая философия)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целой совокупности инструментов рыночной политики (маркетинг-микс)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мерная координация всех видов деятельности в сфере сбыта (маркетинговое управление)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о способу общения с клиентурой банковский маркетинг делится на активный и пассивны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Активный банковский маркетинг включает следующие элемент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•</w:t>
      </w:r>
      <w:r>
        <w:rPr>
          <w:spacing w:val="-12"/>
          <w:sz w:val="28"/>
          <w:szCs w:val="28"/>
        </w:rPr>
        <w:tab/>
        <w:t>прямой маркетинг, в том числе: рекламу, использующую почту,</w:t>
        <w:br/>
        <w:t>рекламу с помощью телефонной связи, телемаркетинг, рекламные стенды, прочие виды реклам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•</w:t>
      </w:r>
      <w:r>
        <w:rPr>
          <w:spacing w:val="-12"/>
          <w:sz w:val="28"/>
          <w:szCs w:val="28"/>
        </w:rPr>
        <w:tab/>
        <w:t>проведение дней развития и конференций; опрос клиент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создание фокус-групп для обсуждения определенных дискусси</w:t>
        <w:softHyphen/>
        <w:t>онных проблем, связанных с банковскими услугам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ерсональное общение с клиентом (информирование клиентов при посещении банка, при предоставлении выписок из счета, при вы</w:t>
        <w:softHyphen/>
        <w:t>даче чековых книжек и т.д.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Пассивный банковский маркетинг — это, прежде всего, публикация;, статей в деловой прессе о банке и банковских услугах, теоретических? статей, отдельные положения которых иллюстрируются примерами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Реклама как прием активного маркетинга имеет различные цели. В зависимости от этого выделяются отдельные виды рекламы. В част</w:t>
        <w:softHyphen/>
        <w:t>ности, реклама института ставит целью поддержать имя банка в созна</w:t>
        <w:softHyphen/>
        <w:t>нии реальных и потенциальных клиентов; реклама комплекса банков</w:t>
        <w:softHyphen/>
        <w:t>ских услуг — ознакомить потенциальных покупателей с набором банковских продуктов; реклама продукта — дать подробное представ</w:t>
        <w:softHyphen/>
        <w:t>ление о содержании отдельных услуг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Необходимость освоения банками приемов маркетинга в совре</w:t>
        <w:softHyphen/>
        <w:t>менных условиях диктуется следующими обстоятельствам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оявлением на национальных банковских рынках конкурентов в</w:t>
        <w:br/>
        <w:t>лице иностранных банков и небанковских организац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борьбой за клиен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ревращением банков в универсальные и поиск отличий, отвеча</w:t>
        <w:softHyphen/>
        <w:t xml:space="preserve">ющих интересам клиентов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интернационализацией банковской деятельности, которая не только стирает национальные особенности, но и заставляет изучать потребности покупателей банковских продуктов в других стран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развитием новых банковских технологий, обеспечивающих по</w:t>
        <w:softHyphen/>
        <w:t>лучение детальной информации о клиенте;</w:t>
        <w:tab/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отребностью в диверсификации банковского бизнеса для защиты банков от риск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АО «МБРР», именуемый в дальнейшем «Банк», является кредитной организацией, созданной по решению общего собрания акционеров ОАО «МБРР» (протокол № 1 от 30 мая 1994 года),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создания Банка - предоставление физическим и юридическим ли</w:t>
        <w:softHyphen/>
        <w:t>цам банковских услуг и извлечение прибы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данным на 1июля 2004 г валюта баланса составила 2 470 170 тыс. руб., капитал 220 004 тыс. руб., уставный капитал 11 462 тыс. руб., балансовая прибыль г 25 826 тыс. ру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ывод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алюта баланса увеличилась в 2005 г. по сравнению с 2004 г. на 4,6% или 10881,0 тыс. руб. и составила 245138 тыс. руб., что свидетельствует об увеличении хозяйственного оборота и увеличении имущества ба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аибольший удельный вес в структуре активов банка занимает ссудная задолженность заемщиков, к концу 2005г. она увеличилась на 35,5% или 36597,0 тыс. руб. и составила 139586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банка увеличились на 9,0%  и составили 10990 тыс. руб., увеличение денежных средств можно охарактеризовать как нерациональную финансовую политику ба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 2005 г. произошло увеличение средств в ЦБ РФ и отчислений обязательных резервов на 16,9% и 10,4% соответственно, что свидетельствует о повышении финансовой устойчивости банка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Итоги деятельности бан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обственный капитал</w:t>
      </w:r>
      <w:r>
        <w:rPr>
          <w:sz w:val="28"/>
          <w:szCs w:val="28"/>
        </w:rPr>
        <w:t xml:space="preserve"> банка возрос по сравнению с 2004 годом с 276,8 миллионов рублей (млн. руб.) до 378,8 млн. руб., т.е. в 1,4 раза. По размеру собственного капитала АБ «МБРР» занимал 35 место в списке 100 крупнейших банков России на 1.10.04г., опубликованном в журнале «Профиль-банк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вокупные доходы</w:t>
      </w:r>
      <w:r>
        <w:rPr>
          <w:sz w:val="28"/>
          <w:szCs w:val="28"/>
        </w:rPr>
        <w:t xml:space="preserve">, полученные в 2005 году «МБРР», составили 416 млн. 191 тыс. руб., а совокупные расходы 231 млн. 317 тыс. руб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Балансовая прибыль</w:t>
      </w:r>
      <w:r>
        <w:rPr>
          <w:sz w:val="28"/>
          <w:szCs w:val="28"/>
        </w:rPr>
        <w:t xml:space="preserve"> прошедшего года составила 184 млн. 874 тыс. руб. Среди 20-ти самых прибыльных российских банков банк «МБРР» на 4-м мес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щий объем активов</w:t>
      </w:r>
      <w:r>
        <w:rPr>
          <w:sz w:val="28"/>
          <w:szCs w:val="28"/>
        </w:rPr>
        <w:t xml:space="preserve"> на конец 2005 года составил 1249 млн. руб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Чистая прибыль</w:t>
      </w:r>
      <w:r>
        <w:rPr>
          <w:sz w:val="28"/>
          <w:szCs w:val="28"/>
        </w:rPr>
        <w:t>, сформированная банком по итогам деятельности за 2005год, составила 137 млн. 123 тыс. рублей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езервный фонд </w:t>
      </w:r>
      <w:r>
        <w:rPr>
          <w:sz w:val="28"/>
          <w:szCs w:val="28"/>
        </w:rPr>
        <w:t>банка возрос за год в 2,1 раза и по состоя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нваря 2005 года составил 190 млн.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оценкам экспертов, АБ «МБРР» является крупным оператором на рынке вкладов частных лиц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  <w:u w:val="single"/>
        </w:rPr>
        <w:t>Разработка новых банковских услуг</w:t>
      </w:r>
      <w:r>
        <w:rPr>
          <w:b/>
          <w:sz w:val="28"/>
          <w:szCs w:val="28"/>
        </w:rPr>
        <w:t>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качестве разработки новых банковских услуг я могу предложить АБ «МБРР» следующие, которые мне кажутся наиболее актуальными и которых банк еще не оказывает: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едиты молодым людям (студентам и т.д.)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услуга окажет двойную пользу банку: привлечет новых клиентов и создаст среди молодежи определенный имидж банка.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едиты гражданам на покупку личного автомобиля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епозиты для определенных социальных групп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  <w:u w:val="single"/>
        </w:rPr>
        <w:t xml:space="preserve">Перечисление заработной платы на счет в банке.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влечение частных лиц к операциям на рынке ценных бумаг.   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нформационные и консультационные услуг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Стимулирование сбыта банковских услуг</w:t>
      </w:r>
      <w:r>
        <w:rPr>
          <w:b/>
          <w:sz w:val="28"/>
          <w:szCs w:val="28"/>
        </w:rPr>
        <w:t>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ывая колоссальную роль маркетинга, акцентируем внимание на особенностях разработки и использовании комплекса маркетинга, базируясь на специфике условий России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мплекс маркетинга, включающий определение товаров (услуг), установление цен на них, методы распространения и стимулирования сбыта играет первостепенную роль в успешном функционировании банка на рынке.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дуктовая стратегия является важнейшим элементом планирования комплекса маркетинга, так как именно она определяет оптимальные инструменты воздействия на новую услугу, жизненный цикл услуги, предсказывает устаревание, что способствует экономии средств и повышению эффективности.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новая стратегия помогает определить истинную цену товара (услуги), выявить факторы, влияющие на изменение цены, выработать стратегию смены ценообразования. Эта стратегия не дает банкиру прогадать в определении цены, а также завысить ее, что в обоих случаях могло бы привести к банкротству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12:00Z</dcterms:created>
  <dc:creator>Сергей</dc:creator>
  <dc:description/>
  <cp:keywords/>
  <dc:language>en-US</dc:language>
  <cp:lastModifiedBy>Сергей</cp:lastModifiedBy>
  <dcterms:modified xsi:type="dcterms:W3CDTF">2006-10-25T07:18:00Z</dcterms:modified>
  <cp:revision>1</cp:revision>
  <dc:subject/>
  <dc:title>    Маркетинг известен как система управления и организации деятельности компаний, фирм, банков, всесторонне учитывающая происходящие на рынке процессы</dc:title>
</cp:coreProperties>
</file>