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и всем многообразии методов анализа деятельности компаний существующих и активно использующихся в современной практике управления, анализ бизнес-процессов занимает особое место в силу целого ряда причин. Принципиальная особенность подобного анализа состоит в том, что он позволяет увидеть всю совокупность операций предприятия (компании), приводящую (не приводящую) к созданию добавочной стоимости. Подобное видение не просто информирует, а подталкивает менеджмент к изменению парадигмы мышления, ракурса оценки, широты охвата проблем, связанных с текущей деятельность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В конце 90-х годов, когда на рынке стала ощутима конкуренция, и рентабельность деятельности предприятий стала резко падать, руководители ощутили огромные сложности при попытках оптимизировать затраты, чтобы продукция (услуги) оставалась одновременно и прибыльными и конкурентоспособными. В этот момент четко обозначилась необходимость иметь перед глазами модель деятельности предприятия, которая отражала бы все механизмы и принципы взаимосвязи различных подсистем в рамках одного бизнес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Термин "бизнес-процесс" был введен в управленческий обиход достаточно давно авторами нашумевшей книги "Реинжиниринг корпорации: Манифест революции в бизнесе". Важно, что ввиду оцененной практической значимости данного подхода, были разработаны и внедрены формализованные подходы к анализу существующих и моделированию оптимизированных бизнес-процессов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"Моделирование бизнес-процессов" пришло в управленческую практику одновременно с появлением на рынке сложных программных продуктов, предназначенных для комплексной автоматизации управления предприятием. Подобные системы всегда подразумевают проведение детального анализа деятельности компании (до появления соответствующего программного обеспечения использовался метод "оберточной бумаги"). В результате выявляются существующие "узкие места" в различных аспектах деятельности компани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Существует целый ряд методологий и стандартов, а также построенных на их основе программ, позволяющих производить данные операции достаточно строго. Надо сказать, что вклад отечественных разработчиков в этой области пока не заметен и все, кому приходится сталкиваться с решением задач формализации бизнес-процессов компании вынуждены обращаться к существующим западным разработкам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Данная работа посвящена некоторым практическим аспектам моделирования бизнес-процессов в структуре действующего концерна, чей основной профиль деятельности связан с предоставлением аудиторско-консультационных услуг российским и зарубежным компани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18"/>
        </w:rPr>
        <w:t>Целью работы является раскрытие понятия бизнес-процесса и приведение путей их совершенствования.</w:t>
      </w:r>
    </w:p>
    <w:p>
      <w:pPr>
        <w:pStyle w:val="Normal"/>
        <w:spacing w:lineRule="auto" w:line="360"/>
        <w:ind w:firstLine="540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Задачи дан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ущность и состав бизнес-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нципы организации бизнес-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26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следование рынка аудиторско-консалтингов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явить </w:t>
      </w:r>
      <w:r>
        <w:rPr>
          <w:bCs/>
          <w:sz w:val="28"/>
          <w:szCs w:val="28"/>
        </w:rPr>
        <w:t>пути улучшения организации бизнес-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бъектом исследования данной работы является деятельность компании ЗАО «БДО Юникон Бизнес Сервис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    Методы сбора информ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ое исследование — это процесс поиска, сбора, обработки данных и подготовки информации для принятия оперативных и стратегических решений в системе предпринимательства. </w:t>
      </w:r>
    </w:p>
    <w:p>
      <w:pPr>
        <w:pStyle w:val="Normal"/>
        <w:spacing w:lineRule="auto" w:line="360"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данное определение четко определяет основные этапы проведения любого маркетингового исследов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нцепции исслед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сбор информ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данны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тоговой аналитической записки (отчета).</w:t>
      </w:r>
    </w:p>
    <w:p>
      <w:pPr>
        <w:pStyle w:val="Normal"/>
        <w:spacing w:lineRule="auto" w:line="360"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ачественных исследований на этапе стратегической разработки концепции бренда, обеспечивая возможнос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ции комплекса идей относительно концепции позиционирования бренд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концепции бренд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ции идеи относительно креативного воплощения стратегических концеп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лементов маркетинговой коммуникации (названия, логотипа, упаковки, TV рекламы и пр.) </w:t>
      </w:r>
    </w:p>
    <w:p>
      <w:pPr>
        <w:pStyle w:val="Normal"/>
        <w:spacing w:lineRule="auto" w:line="360"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ой областью приложения качественной методологии являются так называемые диагностические исследования. Очевидно, что восприятие продукта и рекламы потребителями меняется со временем. Качественные исследования в таких случаях помогают определить уровень, направление и характер изменений восприятия бренда и рекламы со временем. 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иагностики проблем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Style w:val="StrongEmphasis"/>
          <w:b w:val="false"/>
          <w:sz w:val="28"/>
        </w:rPr>
        <w:t>Успешно развивающийся бизнес раньше либо позже проходит через стадию, когда имеющихся в компании управленческих компетенций становится мало. В таких случаях постановка "диагноза" должна явиться основой для принятия владельцем и топ-менеджментом управленческих решений о возможных преобразованиях в бизнес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Диагностика организационной структуры</w:t>
      </w:r>
      <w:r>
        <w:rPr>
          <w:sz w:val="28"/>
        </w:rPr>
        <w:t xml:space="preserve"> компании начинается с ее идентификации — определения, какая модель используется на практике: функциональная — (выделение отдельных структурных подразделений по их функциям) или дивизиональная (наличие двух и более дивизионов по соответствующим направлениям бизнеса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Бизнес-диагностика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фессиональный, объективный анализ хозяй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готовка всей необходимой информации и предварительных рекомендаций для организации работ по оптимизации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чальный этап развития эффективной стратегии предприят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изнес-диагностика является самостоятельным видом консультационных услуг. При этом консультанты собирают и систематизируют информацию о реальном положении дел на предприятии. Диагностика осуществляется группой специалистов, в которой представлены эксперты различного профиля, что дает возможность решать проблемы клиентов на многодисциплинарной основ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Бизнес-диагностика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явить реальные проблемы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щательно изучить отношения взаимозависимости между имеющимися проблемами, стратегическими целями, используемыми методами и достигнутыми результатами деятельности 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готовить первичные рекомендации по основным направлениям финансово-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пределить основные направления усилий по устранению выявленных узких мес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ходе проводится анализ важнейших сфер функционирования предприятия, таких,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истема текущего и перспективного план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истема управления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истема сбыта и маркет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ффективность деловых связей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хнология и эффективность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е характеристики персон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истема финансовой отчетности и резервы ее улуч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ффективность адаптации к изменениям во внешней экономическ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требители продукции - существующие и потенциальные ры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курентная ситуация предприятия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sz w:val="28"/>
          <w:szCs w:val="28"/>
        </w:rPr>
        <w:t>Теория бизнес-процессов и их проектир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Теория бизнес-процессов появилась около двадцати лет назад. Впервые термин "реинжиниринг бизнес-процессов" был введен Майклом Хаммером в 1990 г. Он определил этот вид деятельности как "фундаментальное перепроектирование бизнес-процессов компаний для достижения коренных улучшений в основных показателях их деятельности: стоимость, качество, услуги и темпы".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>Под бизнес-процессом понимается целостное описание основных видов деятельности организации и их проекция на организационные структуры с учетом развития взаимодействия участников во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>В настоящее время начинается продвижение консалтинговых услуг и инструментариев по реинжинирингу и на российский рынок. Отечественная практика применения этого метода показала, что он необходим и эффективен в современных условиях работы пред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днако, принимая решение о какой-либо реорганизации, следует не только учитывать объективную необходимость в проведении подобных преобразований, оценивать их реальные последствия, но и изучить соответствующую литературу самостоятельно,  привлекать специалистов. Учитывая то, что реинжиниринг бизнес-процессов является довольно радикальным методом, принимая решение о реорганизации на предприятии, руководитель должен очень ответственно подойти к вопросу найма специалиста по реинжиниринг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Типичные функции, которые отводятся специалистам-консультантам по реинжиниринг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260" w:hanging="72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методическая поддерж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260" w:hanging="72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оординация работ с использованием предыдущего опы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260" w:hanging="72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рганизация и проведение семинаров с высшим руководств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тренинг и становление команд, способных самостоятельно решать проблем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r>
        <w:rPr>
          <w:sz w:val="28"/>
          <w:szCs w:val="18"/>
        </w:rPr>
        <w:t>объективная оценка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«третья сторона» в контактах, как с внешними клиентами, так и внутри компани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работает проектирование бизнес-процессов?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оектированием процессов желательно сформировать целостную архитектуру предприятия, которая включает в себя все важные элементы системы управления: организационную структуру, классификацию продуктов и услуг компании, модели процессов, стратегические карты, классификацию и функционал информационных систем, производственные ресурсы и многое друго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авильной и целостной архитектуры обеспечивает прозрачность деятельности и создает основу для внедрения новых методов управления в компании, соответствующих текущим потребностям бизнес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процессов связано с созданием комплекса взаимосвязанных моделей рабочих процедур, включенных в общую архитектуру предприятия. Описание процессов и консолидация знаний о них, представленных, главным образом, только в умах служащих, делает эти процессы прозрачными и пригодными для дальнейшего подробного анализ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     Описание ситуации на рынке </w:t>
      </w:r>
      <w:r>
        <w:rPr>
          <w:b/>
          <w:bCs/>
          <w:sz w:val="28"/>
          <w:szCs w:val="28"/>
        </w:rPr>
        <w:t>аудиторско-консалтинговых услу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2"/>
        </w:rPr>
      </w:pPr>
      <w:r>
        <w:rPr>
          <w:iCs/>
          <w:sz w:val="28"/>
          <w:szCs w:val="22"/>
        </w:rPr>
        <w:t xml:space="preserve">На протяжении последних лет отрасль аудиторских и консультационных услуг была одной из наиболее динамично развивающихся в мировой экономике. Среднегодовой рост составлял более 10%, а у ведущих компаний на рынке достигала 20%. Даже только лишь ввиду таких результатов этот рынок заслуживает вним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мпании, работающие на рынке аудиторско-консалтинговых услуг (далее АУК) предоставляют своим клиентам, среди которых все же преобладают средние и крупные транснациональные корпорации, достаточно широкий спектр услуг, которые можно классифицировать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Таблица 1. </w:t>
      </w:r>
      <w:r>
        <w:rPr>
          <w:b/>
          <w:sz w:val="28"/>
          <w:szCs w:val="22"/>
        </w:rPr>
        <w:t xml:space="preserve">Спектр предлагаемых услуг аудиторско-консалтинговыми компаниями </w:t>
      </w:r>
      <w:r>
        <w:rPr>
          <w:b/>
          <w:vanish/>
          <w:sz w:val="28"/>
          <w:szCs w:val="22"/>
        </w:rPr>
        <w:t xml:space="preserve"> 10.</w:t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  <w:r>
        <w:rPr>
          <w:b/>
          <w:vanish/>
          <w:sz w:val="28"/>
          <w:szCs w:val="22"/>
        </w:rPr>
        <w:fldChar w:fldCharType="begin"/>
      </w:r>
      <w:r>
        <w:rPr>
          <w:sz w:val="28"/>
          <w:b/>
          <w:szCs w:val="22"/>
          <w:vanish/>
        </w:rPr>
        <w:instrText xml:space="preserve"> PAGE \* ARABIC </w:instrText>
      </w:r>
      <w:r>
        <w:rPr>
          <w:sz w:val="28"/>
          <w:b/>
          <w:szCs w:val="22"/>
          <w:vanish/>
        </w:rPr>
        <w:fldChar w:fldCharType="separate"/>
      </w:r>
      <w:r>
        <w:rPr>
          <w:sz w:val="28"/>
          <w:b/>
          <w:szCs w:val="22"/>
          <w:vanish/>
        </w:rPr>
        <w:t>0</w:t>
      </w:r>
      <w:r>
        <w:rPr>
          <w:sz w:val="28"/>
          <w:b/>
          <w:szCs w:val="22"/>
          <w:vanish/>
        </w:rPr>
        <w:fldChar w:fldCharType="end"/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настоящее время на российском рынке аудиторских услуг функционирует несколько основных групп компаний: основной объем работ по пока</w:t>
        <w:softHyphen/>
        <w:t>зателю выручки по аудиту приходится на крупнейшие международные компании «большой четверки» и различные зарубежные ауди</w:t>
        <w:softHyphen/>
        <w:t>торские фирмы. Далее следуют крупнейшие российские аудиторские организации, а затем средние российские фирмы и небольшие. Ясно, чтобы исправить положение и повысить авторитет и пред</w:t>
        <w:softHyphen/>
        <w:t>ставительство российских аудиторских организаций в этом виде деятельности, необходима серьезная работа самих российских ауди</w:t>
        <w:softHyphen/>
        <w:t>торов, поддержка законодательной и исполнительной власти РФ, Федерального органа государственного регулирования аудиторской деятельности, крупных аудируемы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</w:rPr>
        <w:t xml:space="preserve">Развитие рынка аудиторских услуг в России является одним из важных факторов, определяющих развитие страны в целом. По мере усиливающейся интеграции российских компаний в мировую экономику требования, предъявляемые компаниями к уровню и качеству аудиторских услуг, растут. Одновременно увеличивается и претерпевает значительные изменения рынок аудиторских услуг в России.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</w:rPr>
        <w:t>Развитие рынка аудиторских услуг в России идет очень быстрыми темпами(см. рисунок 1). С каждым годом число компаний, которые нуждаются в действительно качественных услугах аудитора, растет и растет значительно, российские аудиторы набирают опыт, нарабатывают так необходимую интуицию, а, соответственно, растет и доля прогрессивных российских аудиторских фирм на рын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2     Описание компании </w:t>
      </w:r>
      <w:r>
        <w:rPr>
          <w:b/>
          <w:bCs/>
          <w:sz w:val="28"/>
          <w:szCs w:val="28"/>
        </w:rPr>
        <w:t>ЗАО «БДО Юникон Бизнес Серви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её деятельности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 БДО Юникон - ведущая российская компания, предоставляющая аудиторско-консультационные услуги предприятиям всех отраслей отечественной экономики. Среди клиентов БДО Юникон – более 35% компаний, входящих в топ-200 крупнейших предприятий России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20" w:after="120"/>
        <w:ind w:left="0" w:firstLine="540"/>
        <w:jc w:val="both"/>
        <w:rPr/>
      </w:pPr>
      <w:r>
        <w:rPr>
          <w:bCs/>
          <w:sz w:val="28"/>
          <w:szCs w:val="28"/>
        </w:rPr>
        <w:t>В настоящее время эти компании составляют основу бизнеса Холдинга БДО Юникон (</w:t>
      </w:r>
      <w:r>
        <w:rPr>
          <w:bCs/>
          <w:i/>
          <w:sz w:val="28"/>
          <w:szCs w:val="28"/>
        </w:rPr>
        <w:t>далее</w:t>
      </w:r>
      <w:r>
        <w:rPr>
          <w:bCs/>
          <w:sz w:val="28"/>
          <w:szCs w:val="28"/>
        </w:rPr>
        <w:t xml:space="preserve"> БДО Юникон) в России. На сегодняшний день в московских офисах БДО Юникон работает свыше 1700 специалистов, многие из которых имеют международную квалификацию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тяжении последних нескольких лет БДО Юникон традиционно занимает первые места во всех рейтингах национальных аудиторских компаний. По итогам 2004 года компания БДО Юникон заняла 1 место в рейтинге агентства «Эксперт РА» среди российских аудиторско-консалтинговых групп. Совокупный объем бизнеса БДО Юникон в 2006 году составляет 65 млн. долл. США. Деловой еженедельник «Компания» неоднократно называет БДО Юникон лауреатом Национальной премии в области бизнеса «Компания года» в номинации «Аудит и консалтинг»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корпоративных клиентов БДО Юникон – более 500 крупнейших предприятий и организаций всех секторов российской экономики. Клиентами являются: Газпром, ЛУКОЙЛ, ТНК-BP, РАО "ЕЭС России", Энергопром, СУАЛ, НЛМК, АК "АЛРОСА", АВТОВАЗ, АВПК "Сухой", Центральный банк Российской Федерации, Альфа-Банк, Банк Москвы, РЖД, МТС, Связьинвест, Илим Палп Энтерпрайз, САН Интербрю, Объединенные кондитеры,  Русский Алюминий и друг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2.  Географическая карта зоны обслуживания </w:t>
      </w:r>
      <w:r>
        <w:rPr>
          <w:b/>
          <w:bCs/>
          <w:sz w:val="28"/>
          <w:szCs w:val="28"/>
        </w:rPr>
        <w:t>ЗАО «БДО Юникон Бизнес Сервис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3.  Схема предоставляемых услуг </w:t>
      </w:r>
      <w:r>
        <w:rPr>
          <w:b/>
          <w:bCs/>
          <w:sz w:val="28"/>
          <w:szCs w:val="28"/>
        </w:rPr>
        <w:t>ЗАО «БДО Юникон Бизнес Сервис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4. Схема действия предоставляемых услуг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>Российский рынок консалтинговых и аудиторских услуг, несмотря на присутствие «гигантов», все же является достаточно раздробленным и малоструктурированным. В этой отрасли действует множество мелких и средних компаний, обслуживающих различные сектора ры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Более того, среди участников рынка существует достаточно распространенное мнение, что данная отрасль до сих пор не сформирова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и достижении компанией определенного уровня развития сторонние взгляд и оценка происходящих в ней процессов жизненно необходимы как собственникам, так и управленцам бизнеса. Очень часто бухгалтерия, финансовый отдел и юридическая служба, погруженные в повседневную рутину, не успевают отслеживать все изменения в законодательстве, которые, к сожалению, в нашей стране происходят с завидным постоянством. Поэтому работать «по накатанному» этим подразделениям удобнее. А с учетом свойства человека с возрастом становиться все более консервативным происходит некое «окостенение» бизнес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.4     Краткая характеристика клиентов и их особенностей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>Практически каждое крупное предприятие, независимо от формы собственности и стремящееся адаптироваться к принципиально иной социально-экономической ситуации и новому типу деловых отношений нуждаются в помощи аудиторско-консультационной фирм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спех ведущей российской аудиторской компании БДО Юникон базируется на уникальных внутрифирменных технологиях и методиках, создаваемых на протяжении многих лет в процессе оказания услуг клиент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0"/>
        </w:rPr>
        <w:t>Корпоративные клиенты сегодня - это более 300 крупнейших предприятий и организаций всех секторов Российской экономи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Консультанты, как и врачи, не скрывают проблемы и всегда имеют собственную независимую позицию по ключевым вопросам. Если клиент еще не готов к проведению реальных изменений, лучше отложить сотрудничество с консультантам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опрос о конфиденциальности обязательно оговаривается с клиентом в процессе обсуждения текста договора. Тщательно отслеживается возможный конфликт интересов между клиентами и сотрудники стараются сразу отказаться от сотрудничества, если такой конфликт возможе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>В компании разработана внутренняя система "простых правил"</w:t>
      </w:r>
      <w:r>
        <w:rPr>
          <w:sz w:val="28"/>
        </w:rPr>
        <w:t xml:space="preserve">, позволяющая эффективно реализовывать стратегию, быть успешной компанией, привлекать лучших специалистов и обеспечивать безупречное качество услу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ерспективы развития бизнес-процес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1     Описание существующих бизнес-процесс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7"/>
        </w:rPr>
        <w:t>Современные бизнес-процессы включают в себя автоматически выполняемые функции и процедуры, выполнение которых зависит от готовности IT-инфраструктуры, их обеспечивающ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инамично меняющиеся условия, в которых протекают современные бизнес-процессы, требуют значительного расширения границ существующей компьютерной парадигмы. Для сохранения высокого уровня конкурентоспособности и эффективного развития компаний необходимо, чтобы информация и процессы, связанные с ее получением, распространением и анализом, стали более доступными для людей и обрабатывающих информацию систем как внутри организации, так и за ее пределами. Самая важная техническая проблема, с которой сегодня сталкиваются компании, лежит в области интеграции бизнес-приложений и электронных процессов. В результате такой интеграции создаются благоприятные условия для удовлетворения потребностей организаций в рационализации производственных процессов, своевременном предоставлении более точной информации и повышении качества обслуживания клиентов и бизнес-партнер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омплексное формальное описание бизнес-процессов организации является необходимой предпосылкой успешного внедрения любой комплексной автоматизированной информационной системы в контур управления фирмой. Только имея целостную картину (модель) деятельности всего предприятия можно сформулировать четкие и ясные требования к структуре базы данных информационной системы и алгоритмам преобразования информации, содержащейся в н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 настоящее время существуют три основных способа описания бизнес-процесс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ервый — текстовое последовательное описание бизнес-процесса обычно в форме некоторого регламентирующего документ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торой — табличный, при котором каждый бизнес-процесс разбивается по ячейкам структурированной таблицы, в которой каждый столбец и строка имеет четко определенное значение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ретий способ — использование той или иной графической нотации, предложенной в рамках семейства стандартов функционального моделирования IDEF. Хотя с точки зрения предоставляемых аналитических возможностей третий способ предпочтительнее второго, а второй — первого, при решении конкретной практической задачи по внедрению автоматизированной информационной системы принципиален сам факт наличия формализованного описания бизнес-процессов организации. Иными словами, даже «сырое» текстовое описание бизнес-процессов намного лучше разрозненных мыслей отдельных сотрудников на этот сч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2 Выделение, диагностика и классифицирование проблем, возникающих при работе с клиент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ибольшую прибыль приносит не просто клиент, а клиент "ваш и только ваш", который рекомендует компанию своим коллегам и знакомым. Чтобы предугадывать и максимально удовлетворять потребности клиентов, сделав их преданными и лояльными, создана технология Customer Relationship Management ("управление взаимоотношениями с клиентами", СRM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0"/>
        </w:rPr>
        <w:t>В некоторых случаях внутри проекций располагаются не цели компании, а ее проблемы, относящиеся к разным функциональным областям. Между проблемами, основываясь на результатах диагностики, отображаются взаимосвязи, причем связи могут лежать как в одной области, так и относиться к совершенно разным областям деятельности. В результате получаем визуальное отображение всех проблем компании - карту пробле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чевидно, что такая карта будет громоздкой и плохо читаемой, если расположить на одном листе все выявленные проблемы и показать все связи. Поэтому в нашей практике мы строим карты проблем в различных разреза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щая карта проблем, где показываются наиболее крупные, общие области оптим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Рис. 5. Детальная карта пробле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  <w:sz w:val="28"/>
          <w:szCs w:val="20"/>
        </w:rPr>
        <w:t>На рисунке показан пример детальной карты проблем (компания - розничная торговая сеть). Карта построена для выявления корневых причин исследуемой проблемы, а именно снижения доходности продаж из-за задержек поставок товара в сеть (на рисунке выделены рамкой "исходные проблемы"). Этот пример также иллюстрирует применение неформальных методов в диагностике, учитывая роль человеческого фактора в возникновении проблем, касающихся квалификации персонала, личных качеств, соблюдения норм управляемости при разработке организационной структуры. В данном случае это вылилось в неуправляемость процесса продаж из-за высокой загрузки коммерческого директор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набора подобных карт проблем разрабатываются основные выводы по наиболее важным и критичным областям деятельности компании, требующим оптимизац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аким образом, получаемые выводы по проблемам заранее ориентированы не на все поле проблем, выявленных при диагностике, а направлены на выделение наиболее важных задач, решение которых повысит эффективность бизнеса, позволит достичь поставленных целей, более результативно выполнить протекающие в компании стратегические процес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     Проектирование и корректировка бизнес-процессов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дин из основных законов бизнеса гласит - предприятие, перестав интенсивно двигаться вперед, тут же начинает отступать. Тем больший регресс грозит предприятию, стратегия выживания которого основана лишь на удержании статуса. Для того чтобы двигаться вперед, необходимо, в свою очередь, грамотно управлять всеми видами ресурсов, имеющихся в распоряжении компании, всегда понимать, где находятся резервы и как наиболее оптимально ими воспользоваться. Решить эти задачи практически невозможно без специализированного и при этом универсального инструментария, применение которого может быть эффективно в любой экономической ситуа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Под корректировкой бизнес-процессов можно подразумевать как существенное их изменение, так и постепенное совершенствование. Совершенствование или постоянное улучшение действительно необходимо, когда речь идет о "живой" системе качества, равно как и о грамотно выстроенной системе управления вообще. Если бы компания периодически совершали коренной переворот в области структуры бизнес-процессов, то, наверное, имели бы проблемы и с их автоматизацией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    Пути совершенствования бизнес-процессов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отребность в совершенствовании бизнес-процессов рано или поздно возникает на предприятиях любой отрасли и сферы деятельности. Она может быть вызвана новыми стратегическими целями компании, внедрением современных технологий, изменением внешней среды и необходимостью поддерживать эффективную работу в условиях обострения конкуренции и возрастающих требований клиентов. В числе характерных изменений бизнеса в настоящее время можно отмет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кращение длительности бизнес-процессов, циклов и тесную интеграцию с поставщиками и кли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ереход от модели «make-and-sell», основанной на имеющейся линейке продуктов, к модели «sense-and-respond», основанной на гибком реагировании на потребности рынка (компании, принявшие такую модель, связывают достижение успеха с осуществлением преобразований бизнес-процессов и организационной структуры, позволяющих оперативно реагировать на происходящие измен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лияния и погло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vanish/>
        </w:rPr>
      </w:pPr>
      <w:r>
        <w:rPr>
          <w:color w:val="000000"/>
          <w:sz w:val="28"/>
          <w:szCs w:val="18"/>
        </w:rPr>
        <w:t>глобализацию и диверсификацию бизнеса предприятий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Buk1">
    <w:name w:val="buk1"/>
    <w:basedOn w:val="Style14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Txt1">
    <w:name w:val="txt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0" w:after="75"/>
      <w:ind w:left="150" w:right="150" w:firstLine="5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4"/>
    <w:basedOn w:val="Normal"/>
    <w:qFormat/>
    <w:pPr>
      <w:spacing w:before="280" w:after="280"/>
    </w:pPr>
    <w:rPr/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Pic1desc1">
    <w:name w:val="pic1_desc1"/>
    <w:basedOn w:val="Normal"/>
    <w:qFormat/>
    <w:pPr/>
    <w:rPr>
      <w:rFonts w:ascii="Arial" w:hAnsi="Arial" w:cs="Arial"/>
      <w:color w:val="828282"/>
      <w:sz w:val="17"/>
      <w:szCs w:val="17"/>
    </w:rPr>
  </w:style>
  <w:style w:type="paragraph" w:styleId="Main">
    <w:name w:val="main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t">
    <w:name w:val="cont"/>
    <w:basedOn w:val="Normal"/>
    <w:qFormat/>
    <w:pPr>
      <w:spacing w:lineRule="auto" w:line="312" w:before="75" w:after="225"/>
      <w:ind w:right="525" w:hanging="0"/>
    </w:pPr>
    <w:rPr>
      <w:rFonts w:ascii="Tahoma" w:hAnsi="Tahoma" w:cs="Tahoma"/>
      <w:sz w:val="17"/>
      <w:szCs w:val="17"/>
    </w:rPr>
  </w:style>
  <w:style w:type="paragraph" w:styleId="2">
    <w:name w:val="Обычный (веб)2"/>
    <w:basedOn w:val="Normal"/>
    <w:qFormat/>
    <w:pPr>
      <w:spacing w:before="12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19:00Z</dcterms:created>
  <dc:creator>Марина</dc:creator>
  <dc:description/>
  <dc:language>en-US</dc:language>
  <cp:lastModifiedBy>Марина</cp:lastModifiedBy>
  <dcterms:modified xsi:type="dcterms:W3CDTF">2007-05-20T15:34:00Z</dcterms:modified>
  <cp:revision>28</cp:revision>
  <dc:subject/>
  <dc:title>тема: Совершенствование бизнес-процессов </dc:title>
</cp:coreProperties>
</file>