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 (организаций и лиц), заинтересованных в результатах его функционирования. На основании доступной им отчетно-учетной информации указанные лица стремятся оценить финансовое положение предприятия. Основным инструментом для этого служит финансовый анализ, основной целью финансового анализа является получение небольшого числа ключевых параметров, дающие объективную и точную картину финансового состояния предприятия, при помощи которого можно объективно оценить внутренние и внешние отношения анализируемого объекта: охарактеризовать его платежеспособность, эффективность и доходность деятельности, перспективы развития, а затем по его результатам принять обоснованные реш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финансового состояния дает возможность оценить: имущественное состояние предприятия; степень предпринимательского риска, в частности возможность погашения обязательств перед третьими лицами; достаточность капитала для текущей деятельности и долгосрочных инвестиций; потребность в дополнительных источниках финансирования; способность к наращению капитала; рациональность привлечения заемных средств; обоснованность политики распределения и использования прибыли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е предприятие является связующим звеном, между возникающими потребностями людей и возможностями удовлетворения этих потребностей. Создаваясь, оно ставит перед собой задачу производство товаров, выполнение работ и услуг для потребления и имеет свой экономической целью создать более высокий результат своей работы в денежном выражении за определенный период, или получить максимальную прибыль.</w:t>
      </w:r>
    </w:p>
    <w:p>
      <w:pPr>
        <w:pStyle w:val="TextBodyIndent"/>
        <w:spacing w:lineRule="auto" w:line="360"/>
        <w:ind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Прибыль – важнейший показатель, характеризующий финансовый результат деятельности предприятия. По прибыли определяются доля доходов учредителей и собственников, размеры дивидендов и других доходов. Прибыль  является показателем для определения рентабельности собственных и заемных средств предприятия, основных производственных фондов, авансированного капитала и каждой акции. Характеризуя целесообразность  вложений средств в активы данного предприятия и степень умелости его хозяйствования, прибыль является наилучшим измерителем его финансового здоров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ыль, как экономическая категория, отражает чистый доход, созданный в сфере материального производства в процессе предпринимательской деятельности. Результатом соединения факторов производства (труда, капитала, природных ресурсов) и полезной производительной деятельности хозяйствующих субъектов является готовая продукция, которая становится товаром при условии ее реализации потребителю.</w:t>
      </w:r>
    </w:p>
    <w:p>
      <w:pPr>
        <w:pStyle w:val="TextBodyIndent"/>
        <w:spacing w:lineRule="auto" w:line="360"/>
        <w:ind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На основании этих факторов можно выделить  два основных показателя, составляющих основу для расчета величины прибыли: себестоимость  производства и реализации продукции (работ, услуг) и выручка от реализации произведен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едприятий, занятых в строительном бизнесе, товарно-денежные отношения принимают несколько иную форму. Зачастую строительная организация выступает как подрядчик выполнения определенного вида работ и по ценам, оговоренным с заказчиками заранее. Из этого следует, что строительная организация может регулировать уровень желаемой к получению прибыли, в основном, за счет эффективного управления имеющимися ресурсами. </w:t>
      </w:r>
    </w:p>
    <w:p>
      <w:pPr>
        <w:pStyle w:val="TextBodyIndent"/>
        <w:spacing w:lineRule="auto" w:line="360"/>
        <w:ind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Значение прибыли состоит в том, что она отражает конечный финансовый результат, от которого во многом и зависит финансовое состояние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о же время прибыль не только сама оказывает действие на финансовое состояние предприятия, но и финансовое состояние влияет на прибыль и возможности ее использования. Предприятия с устойчивым финансовым состоянием имеют возможность не привлекать дополнительные ресурсы из внешних источников, то есть не увеличивают стоимость производства, за счет чего получают дополнительную прибыль. Также прибыль предприятий с устойчивым финансовым положением может направляться на развитие предприятия, а не на погашение долг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Финансовое состояние предприятия можно оценивать с точки зрения краткосрочной и долгосрочной перспектив. В первом случае критерии оценки финансового состояния – ликвидность и платежеспособность предприятия, т.е. способность своевременно и в полном объеме произвести расчеты по краткосрочным обязательств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зиции долгосрочной перспективы финансовое состояние предприятия характеризуется структурой источников средств, степенью зависимости предприятия от внешних инвесторов и кредиторов. Каких-либо единых нормативов соотношения собственного и привлеченного капитала не существует. Тем не менее, распространено мнение, что доля собственного капитала должна быть достаточно велика – не менее 60%. Условность этого лимита очевидна; например, высокорентабельное предприятие или предприятие, имеющее высокую оборачиваемость оборотных средств, может позволить себе относительно высокий уровень заемного капитала. </w:t>
      </w:r>
    </w:p>
    <w:p>
      <w:pPr>
        <w:pStyle w:val="TextBodyIndent"/>
        <w:spacing w:lineRule="auto" w:line="360"/>
        <w:ind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spacing w:lineRule="auto" w:line="360"/>
        <w:ind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Различные стороны производственной, сбытовой, снабженческой и финан</w:t>
        <w:softHyphen/>
        <w:t>совой деятельности предприятия получают законченную денежную оценку в сис</w:t>
        <w:softHyphen/>
        <w:t>теме показателей финансовых результатов. Обобщённо наиболее важные показа</w:t>
        <w:softHyphen/>
        <w:t>тели финансовых результатов деятельности предприятия представлены в форме №2 “Отчёт о финансовых результатах и их использовании”.</w:t>
      </w:r>
    </w:p>
    <w:p>
      <w:pPr>
        <w:pStyle w:val="TextBodyIndent"/>
        <w:spacing w:lineRule="auto" w:line="360"/>
        <w:ind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Показатели финансовых результатов характеризуют абсолютную эффектив</w:t>
        <w:softHyphen/>
        <w:t>ность хозяйствования предприятия. Важнейшими среди них являются показатели прибыли, которая в условиях перехода к рыночной экономике составляет основу экономического развития предприятия.</w:t>
      </w:r>
    </w:p>
    <w:p>
      <w:pPr>
        <w:pStyle w:val="Normal"/>
        <w:widowControl w:val="false"/>
        <w:spacing w:lineRule="auto" w:line="360"/>
        <w:ind w:right="32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им образом, показатели прибыли становятся важ</w:t>
        <w:softHyphen/>
        <w:t>нейшими для оценки производственной и финансовой деятельности предприятия. Они характеризуют степень его деловой активности и финансового благополучия.</w:t>
      </w:r>
    </w:p>
    <w:p>
      <w:pPr>
        <w:pStyle w:val="Normal"/>
        <w:widowControl w:val="false"/>
        <w:spacing w:lineRule="auto" w:line="360"/>
        <w:ind w:left="20" w:right="3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ый финансовый результат деятельности предприятия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балансовая прибыль или убыток, который представляет собой сумму результата от реа</w:t>
        <w:softHyphen/>
        <w:t>лизации продукции (работ, услуг); результата от прочей реализации; сальдо дохо</w:t>
        <w:softHyphen/>
        <w:t>дов и расходов от внереализационных операций (приложение 1).</w:t>
      </w:r>
    </w:p>
    <w:p>
      <w:pPr>
        <w:pStyle w:val="Normal"/>
        <w:widowControl w:val="false"/>
        <w:spacing w:lineRule="auto" w:line="360"/>
        <w:ind w:left="20" w:right="3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рентабельности - это важнейшие характеристики фактической среды формирования прибыли и дохода предприятий. По этой причине они являются обязательными элементами сравнительного анализа и оценки финансового состояния предприятия. При анализе производства показатели рентабельности используются как инструмент инвестиционной политики и ценообразования (приложение 2, 3).</w:t>
      </w:r>
    </w:p>
    <w:p>
      <w:pPr>
        <w:pStyle w:val="Normal"/>
        <w:widowControl w:val="false"/>
        <w:spacing w:lineRule="auto" w:line="360"/>
        <w:ind w:left="20" w:right="32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 баланса позволяет дать общую оценку имущества, находящегося в рас</w:t>
        <w:softHyphen/>
        <w:t>поряжении предприятия, а также выделить в составе имущества оборотные</w:t>
      </w:r>
      <w:bookmarkStart w:id="0" w:name="OCRUncertain102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мо</w:t>
        <w:softHyphen/>
        <w:t>бильные) и внеоборотные (иммобилизованные) средства. Имущество это основные фонды, оборотные средства и другие ценности, стоимость которых отражена в балансе (приложение 4)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по активу можно отметить некоторое улучшение финансового состояния ООО "Бастион”,  увеличение доли оборотных средств, сокращение доли дебиторской задолженности, и в то же ухудшение коэффициентов обора</w:t>
        <w:softHyphen/>
      </w:r>
      <w:bookmarkStart w:id="1" w:name="OCRUncertain248"/>
      <w:r>
        <w:rPr>
          <w:sz w:val="28"/>
          <w:szCs w:val="28"/>
        </w:rPr>
        <w:t>ч</w:t>
      </w:r>
      <w:bookmarkEnd w:id="1"/>
      <w:r>
        <w:rPr>
          <w:sz w:val="28"/>
          <w:szCs w:val="28"/>
        </w:rPr>
        <w:t xml:space="preserve">иваемости, отвлекающих денежные средства из оборота. Существенным негативным моментом является наличие непокрытого убытка прошлого года в сумме 249912 рублей и непокрытого убытка отчетного года в сумме 60400 рублей. </w:t>
      </w:r>
    </w:p>
    <w:p>
      <w:pPr>
        <w:pStyle w:val="Normal"/>
        <w:widowControl w:val="false"/>
        <w:spacing w:lineRule="auto" w:line="360"/>
        <w:ind w:left="20" w:right="323" w:hanging="0"/>
        <w:jc w:val="both"/>
        <w:rPr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Cs/>
          <w:sz w:val="28"/>
          <w:szCs w:val="28"/>
        </w:rPr>
        <w:t>Для оценки данных пассива баланса рассмотрим приложение 5.</w:t>
      </w:r>
    </w:p>
    <w:p>
      <w:pPr>
        <w:pStyle w:val="Header"/>
        <w:tabs>
          <w:tab w:val="center" w:pos="4677" w:leader="none"/>
          <w:tab w:val="left" w:pos="808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анализа структуры задолженности, целесообразно рассмотреть соотношение дебиторской и кредиторской задолженности (приложение 6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соотношение в значительной мере характеризует финансовую устойчивость предприятия. В данном же случае предприятие находится в неустойчивом финансовом положении.</w:t>
      </w:r>
    </w:p>
    <w:p>
      <w:pPr>
        <w:pStyle w:val="TextBodyIndent"/>
        <w:spacing w:lineRule="auto" w:line="360"/>
        <w:ind w:right="326" w:hanging="0"/>
        <w:jc w:val="both"/>
        <w:rPr/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В рыночных условиях, когда хозяйственная деятельность предприятия и его развитие осуществляется за счёт самофинансирования, а при недостаточности соб</w:t>
        <w:softHyphen/>
        <w:t>ственных финансовых ресурсов - за счёт заёмных средств, важной аналитической характеристикой является финансовая устойчивость предприят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ая устойчивость - это определённое состояние счетов предприятия, гарантирующее его постоянную платежеспособность. В результате осуществления какой-либо хозяйственной операции финансовое состояние предприятия может остаться неизменным, либо улучшиться, либо ухудшиться (приложение 7).</w:t>
      </w:r>
    </w:p>
    <w:p>
      <w:pPr>
        <w:pStyle w:val="Normal"/>
        <w:widowControl w:val="false"/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ающим показателем финансовой устойчивости является излишек или недостаток источников средств для формирования запасов и затрат, который опре</w:t>
        <w:softHyphen/>
        <w:t>деляется в виде разницы величины источников средств и величины запасов и за</w:t>
        <w:softHyphen/>
        <w:t>трат (приложение 8)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данных таблицы можно сделать выводы о состоянии каждого коэффици</w:t>
        <w:softHyphen/>
        <w:t>ента и о финансовой устойчивости предприятия в целом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эффициент независимости на конец 2006 года составляет 0,56, что близко к рекомендуемой норме, следовательно, предприятие имеет собственных средств больше, чем заемных и что говорит о его финансовой независимости. Но нужно отметить снижения данного коэффициента по сравнению с 2005 годом на 0,31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начение коэффициента соотношения заёмных и собственных средств сви</w:t>
        <w:softHyphen/>
        <w:t>детельствует, что в начале отчётного периода предприятие привлекало на каждый 1 руб. собственных средств, вложенных в активы 1,5 коп. заёмных средств. В течение отчётного периода заёмные средства выросли до 7,8 коп. на каждый 1 руб. собствен</w:t>
        <w:softHyphen/>
        <w:t>ных вложений. Тенденция резкого увеличения заёмных средств может в будущем усилить зависимость предприятия от привлечённых средств. На предприятии это выражается в постоянном росте кредиторской задолженности с одновременным падением доли собственных средств. Кредиторская задолженность предприятия в 2006 году достигла почти двух миллионов рублей, при этом превышение над 2005 годам составила чуть менее четырех раз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эффициент манёвренности собственных средств и коэффициент обеспе</w:t>
        <w:softHyphen/>
        <w:t>ченности собственными средствами на начало 2005 года имели отрицательное значение так, как у предприятия не было собственных оборотных средств. В течение 2-х лет данные показатели росли и к концу 2006 года эти коэффициенты приобрели значения соответственно 0,13 и 0,14 при норме не менее 0,1. Это связано с появлением собственных оборотных средств. Но так как в абсолютном выражении сумма увеличения собственных</w:t>
      </w:r>
      <w:bookmarkStart w:id="2" w:name="OCRUncertain1020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оборотных средств была довольно значительной, то при продолжении данной тен</w:t>
        <w:softHyphen/>
      </w:r>
      <w:bookmarkStart w:id="3" w:name="OCRUncertain1021"/>
      <w:r>
        <w:rPr>
          <w:sz w:val="28"/>
          <w:szCs w:val="28"/>
        </w:rPr>
        <w:t>д</w:t>
      </w:r>
      <w:bookmarkEnd w:id="3"/>
      <w:r>
        <w:rPr>
          <w:sz w:val="28"/>
          <w:szCs w:val="28"/>
        </w:rPr>
        <w:t>енции предприятие будет иметь возможность улучшения финансовой автономно</w:t>
        <w:softHyphen/>
      </w:r>
      <w:bookmarkStart w:id="4" w:name="OCRUncertain1022"/>
      <w:r>
        <w:rPr>
          <w:sz w:val="28"/>
          <w:szCs w:val="28"/>
        </w:rPr>
        <w:t>с</w:t>
      </w:r>
      <w:bookmarkEnd w:id="4"/>
      <w:r>
        <w:rPr>
          <w:sz w:val="28"/>
          <w:szCs w:val="28"/>
        </w:rPr>
        <w:t xml:space="preserve">ти в будущем. 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эффициент реальной стоимости основных и материальных оборотных средств, начиная с конца 2005 года, постепенно снижается, так на конец 2005 года он составлял 0,7, а к концу 2006 года составил лишь 0,4. Такое резкое снижение негативно влияет на финансовое положение предприятия, т. к. имущество произвольного назначения составило лишь 40% в имуществе предприятия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эффициент реальной стоимости основных средств на конец периода также ниже нормативного и составляет 0,37%, что свидетельствует о слишком малой доли основных средств в имуществе предприятия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квидность баланса определяется как степень покрытия обязательств орга</w:t>
        <w:softHyphen/>
        <w:t>низации её активами, срок превращения которых в деньги соответствует сроку по</w:t>
        <w:softHyphen/>
        <w:t>гашения обязательств. От ликвидности баланса следует отличать ликвидность акти</w:t>
        <w:softHyphen/>
        <w:t>вов, которая определяется как величина, обратная времени, необходимому для пре</w:t>
        <w:softHyphen/>
        <w:t>вращения их в денежные средства. Чем меньше время, которое потребуется, чтобы данный вид активов превратился в деньги, тем выше их ликвидность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ликвидности баланса заключается в сравнении средств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ктив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группированных по степени их ликвидности и расположенных в порядке убывания ликвидности, с обязательствами по пассиву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группированными по срокам их по</w:t>
        <w:softHyphen/>
        <w:t>гашения и расположенными  в  порядке  возрастания  сроков (приложение 9)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этого, можно охарактеризовать ликвидность баланса общества с ограниченной ответственностью "Бастион" как недостаточную. </w:t>
      </w:r>
    </w:p>
    <w:p>
      <w:pPr>
        <w:pStyle w:val="Normal"/>
        <w:widowControl w:val="false"/>
        <w:spacing w:lineRule="auto" w:line="360"/>
        <w:ind w:right="326" w:hanging="0"/>
        <w:jc w:val="both"/>
        <w:rPr/>
      </w:pPr>
      <w:r>
        <w:rPr>
          <w:sz w:val="28"/>
          <w:szCs w:val="28"/>
        </w:rPr>
        <w:t>Сопоставление итогов А</w:t>
      </w:r>
      <w:bookmarkStart w:id="5" w:name="OCRUncertain1338"/>
      <w:r>
        <w:rPr>
          <w:sz w:val="28"/>
          <w:szCs w:val="28"/>
        </w:rPr>
        <w:t>1</w:t>
      </w:r>
      <w:bookmarkEnd w:id="5"/>
      <w:r>
        <w:rPr>
          <w:sz w:val="28"/>
          <w:szCs w:val="28"/>
        </w:rPr>
        <w:t xml:space="preserve"> и </w:t>
      </w:r>
      <w:bookmarkStart w:id="6" w:name="OCRUncertain1339"/>
      <w:r>
        <w:rPr>
          <w:sz w:val="28"/>
          <w:szCs w:val="28"/>
        </w:rPr>
        <w:t>П</w:t>
      </w:r>
      <w:bookmarkEnd w:id="6"/>
      <w:r>
        <w:rPr>
          <w:sz w:val="28"/>
          <w:szCs w:val="28"/>
        </w:rPr>
        <w:t>1 (сроки до 3-х месяцев) отражает соотношение текущих платежей и поступлений. На анализируемом предприятии это соотношение не удовлетворяет условию абсолютно ликвидного баланса, что свидетельствует о том, что в ближайший к рассматриваемому моменту промежуток времени организации не удастся поправить свою платежеспособность. Причём, за отчётный год возрос платёжный недостаток наиболее ликвидных активов для по</w:t>
        <w:softHyphen/>
        <w:t xml:space="preserve">крытия наиболее срочных обязательств с 518795  руб. до 1732917 </w:t>
      </w:r>
      <w:bookmarkStart w:id="7" w:name="OCRUncertain1343"/>
      <w:r>
        <w:rPr>
          <w:sz w:val="28"/>
          <w:szCs w:val="28"/>
        </w:rPr>
        <w:t xml:space="preserve"> руб.</w:t>
      </w:r>
      <w:bookmarkEnd w:id="7"/>
      <w:r>
        <w:rPr>
          <w:sz w:val="28"/>
          <w:szCs w:val="28"/>
        </w:rPr>
        <w:t xml:space="preserve"> В начале анализируемого года соотношение А1 и П1 было 0,042:1 (22876 руб</w:t>
      </w:r>
      <w:bookmarkStart w:id="8" w:name="OCRUncertain1344"/>
      <w:r>
        <w:rPr>
          <w:sz w:val="28"/>
          <w:szCs w:val="28"/>
        </w:rPr>
        <w:t>./</w:t>
      </w:r>
      <w:bookmarkEnd w:id="8"/>
      <w:r>
        <w:rPr>
          <w:sz w:val="28"/>
          <w:szCs w:val="28"/>
        </w:rPr>
        <w:t xml:space="preserve"> 541671  руб</w:t>
      </w:r>
      <w:bookmarkStart w:id="9" w:name="OCRUncertain1345"/>
      <w:r>
        <w:rPr>
          <w:sz w:val="28"/>
          <w:szCs w:val="28"/>
        </w:rPr>
        <w:t>.),</w:t>
      </w:r>
      <w:bookmarkEnd w:id="9"/>
      <w:r>
        <w:rPr>
          <w:sz w:val="28"/>
          <w:szCs w:val="28"/>
        </w:rPr>
        <w:t xml:space="preserve"> а на конец года 0,096:1. Хотя </w:t>
      </w:r>
      <w:bookmarkStart w:id="10" w:name="OCRUncertain1346"/>
      <w:r>
        <w:rPr>
          <w:sz w:val="28"/>
          <w:szCs w:val="28"/>
        </w:rPr>
        <w:t>теоретиче</w:t>
      </w:r>
      <w:bookmarkStart w:id="11" w:name="OCRUncertain1347"/>
      <w:bookmarkEnd w:id="10"/>
      <w:r>
        <w:rPr>
          <w:sz w:val="28"/>
          <w:szCs w:val="28"/>
        </w:rPr>
        <w:t>ски</w:t>
      </w:r>
      <w:bookmarkEnd w:id="11"/>
      <w:r>
        <w:rPr>
          <w:sz w:val="28"/>
          <w:szCs w:val="28"/>
        </w:rPr>
        <w:t xml:space="preserve"> значение данного соотношения должно быть 0,2:1. Таким образом, в конце года предприятие могло оплатить абсолютно ликвидными средства</w:t>
      </w:r>
      <w:bookmarkStart w:id="12" w:name="OCRUncertain1348"/>
      <w:r>
        <w:rPr>
          <w:sz w:val="28"/>
          <w:szCs w:val="28"/>
        </w:rPr>
        <w:t>ми лишь 9,6%</w:t>
      </w:r>
      <w:bookmarkEnd w:id="12"/>
      <w:r>
        <w:rPr>
          <w:sz w:val="28"/>
          <w:szCs w:val="28"/>
        </w:rPr>
        <w:t xml:space="preserve"> своих краткосрочных обязательств, что свидетельствует о существенном недостатке абсо</w:t>
        <w:softHyphen/>
        <w:t xml:space="preserve">лютно ликвидных средств. </w:t>
      </w:r>
    </w:p>
    <w:p>
      <w:pPr>
        <w:pStyle w:val="Normal"/>
        <w:widowControl w:val="false"/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ение итогов А2 и П2 в сроки до 6 месяцев показывает тенденцию изме</w:t>
        <w:softHyphen/>
        <w:t>нения текущей ликвидности в недалёком будущем. Текущая ликвидность свиде</w:t>
        <w:softHyphen/>
        <w:t>тельствует о платежеспособности</w:t>
      </w:r>
      <w:bookmarkStart w:id="13" w:name="OCRUncertain1350"/>
      <w:r>
        <w:rPr>
          <w:sz w:val="28"/>
          <w:szCs w:val="28"/>
        </w:rPr>
        <w:t xml:space="preserve"> (+)</w:t>
      </w:r>
      <w:bookmarkEnd w:id="13"/>
      <w:r>
        <w:rPr>
          <w:sz w:val="28"/>
          <w:szCs w:val="28"/>
        </w:rPr>
        <w:t xml:space="preserve"> или неплатежеспособности</w:t>
      </w:r>
      <w:bookmarkStart w:id="14" w:name="OCRUncertain1351"/>
      <w:r>
        <w:rPr>
          <w:sz w:val="28"/>
          <w:szCs w:val="28"/>
        </w:rPr>
        <w:t xml:space="preserve"> (-)</w:t>
      </w:r>
      <w:bookmarkEnd w:id="14"/>
      <w:r>
        <w:rPr>
          <w:sz w:val="28"/>
          <w:szCs w:val="28"/>
        </w:rPr>
        <w:t xml:space="preserve"> организации на ближайший к рассматриваемому моменту промежуток времени.</w:t>
      </w:r>
    </w:p>
    <w:p>
      <w:pPr>
        <w:pStyle w:val="Normal"/>
        <w:widowControl w:val="false"/>
        <w:spacing w:lineRule="auto" w:line="360"/>
        <w:ind w:right="326" w:hanging="0"/>
        <w:jc w:val="both"/>
        <w:rPr>
          <w:sz w:val="28"/>
          <w:szCs w:val="28"/>
        </w:rPr>
      </w:pPr>
      <w:bookmarkStart w:id="15" w:name="OCRUncertain135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Л на</w:t>
      </w:r>
      <w:bookmarkEnd w:id="15"/>
      <w:r>
        <w:rPr>
          <w:sz w:val="28"/>
          <w:szCs w:val="28"/>
        </w:rPr>
        <w:t xml:space="preserve"> конец года</w:t>
      </w:r>
      <w:bookmarkStart w:id="16" w:name="OCRUncertain1353"/>
      <w:r>
        <w:rPr>
          <w:sz w:val="28"/>
          <w:szCs w:val="28"/>
        </w:rPr>
        <w:t>.=</w:t>
      </w:r>
      <w:bookmarkEnd w:id="16"/>
      <w:r>
        <w:rPr>
          <w:sz w:val="28"/>
          <w:szCs w:val="28"/>
        </w:rPr>
        <w:t xml:space="preserve"> (А1+А2)-(П1+П2)</w:t>
      </w:r>
      <w:bookmarkStart w:id="17" w:name="OCRUncertain1354"/>
      <w:r>
        <w:rPr>
          <w:sz w:val="28"/>
          <w:szCs w:val="28"/>
        </w:rPr>
        <w:t xml:space="preserve"> = </w:t>
      </w:r>
    </w:p>
    <w:p>
      <w:pPr>
        <w:pStyle w:val="Normal"/>
        <w:widowControl w:val="false"/>
        <w:spacing w:lineRule="auto" w:line="36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bookmarkEnd w:id="17"/>
      <w:r>
        <w:rPr>
          <w:sz w:val="28"/>
          <w:szCs w:val="28"/>
        </w:rPr>
        <w:t>184488 +326555) -</w:t>
      </w:r>
      <w:bookmarkStart w:id="18" w:name="OCRUncertain1355"/>
      <w:r>
        <w:rPr>
          <w:sz w:val="28"/>
          <w:szCs w:val="28"/>
        </w:rPr>
        <w:t xml:space="preserve"> (</w:t>
      </w:r>
      <w:bookmarkEnd w:id="18"/>
      <w:r>
        <w:rPr>
          <w:sz w:val="28"/>
          <w:szCs w:val="28"/>
        </w:rPr>
        <w:t>1917405 +929760)</w:t>
      </w:r>
      <w:bookmarkStart w:id="19" w:name="OCRUncertain1356"/>
      <w:r>
        <w:rPr>
          <w:sz w:val="28"/>
          <w:szCs w:val="28"/>
        </w:rPr>
        <w:t xml:space="preserve"> = -2336122 </w:t>
      </w:r>
      <w:bookmarkEnd w:id="19"/>
      <w:r>
        <w:rPr>
          <w:sz w:val="28"/>
          <w:szCs w:val="28"/>
        </w:rPr>
        <w:t>рубля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 есть на конец года текущая ликвидность предприятия отрицательна. </w:t>
      </w:r>
    </w:p>
    <w:p>
      <w:pPr>
        <w:pStyle w:val="Normal"/>
        <w:widowControl w:val="false"/>
        <w:spacing w:lineRule="auto" w:line="36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проведенного анализа финансовой деятельности ООО "Бастион" были сделаны следующие выводы.</w:t>
      </w:r>
    </w:p>
    <w:p>
      <w:pPr>
        <w:pStyle w:val="Normal"/>
        <w:widowControl w:val="false"/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мотря на увеличение стоимости имущества предприятия в 2006 году, его финансовая устойчивость ухудшилась по ряду показателей. Имея на балансе значительную по величине стоимость оборотных активов, предприятие нуждается в большей величине собственных оборотных средств, а также в долгосрочных заемных средствах, т.е. более мобильных средствах. </w:t>
      </w:r>
    </w:p>
    <w:p>
      <w:pPr>
        <w:pStyle w:val="Normal"/>
        <w:widowControl w:val="false"/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показатели, характеризующие платежеспособность, находятся на уровне ниже нормы, что объясняется, в основном, наличием у предприятия значительной суммы кредиторской задолженности, которая увеличилась в 2006 году почти в 4 раза. Это говорит о том, что на предприятии плохо организовано управление кредиторской задолженностью, скорость оборота которой составляет почти 60 дней, что свидетельствует о том, что ее погашение происходит слишком медленными темпами. Для решения сложившейся ситуации, предприятию необходимо четко структурировать все долги по срокам выплаты и стараться выплачивать их в порядке очередности. </w:t>
      </w:r>
    </w:p>
    <w:p>
      <w:pPr>
        <w:pStyle w:val="Normal"/>
        <w:widowControl w:val="false"/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я оборотных средств в составе имущества достаточно высокая (50,7%). Не смотря  на это, предприятие испытывает острую потребность в оборотных средствах. Такое положение на предприятии сложилось из-за замораживания значительной части оборотных средств в виде материальных запасов (80,3%). За отчетный период предприятие не только на смогло уменьшить остатки готовой продукции на складах, но и за счет превышения темпов роста выпуска продукции над темпами реализации, произошло их увеличение почти в 4 раза. </w:t>
      </w:r>
    </w:p>
    <w:p>
      <w:pPr>
        <w:pStyle w:val="Normal"/>
        <w:widowControl w:val="false"/>
        <w:spacing w:lineRule="auto" w:line="360"/>
        <w:ind w:right="3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шения сложившейся ситуации необходимо четко изучить рынок своего товара, возможности создания новых каналов сбыта продукции, повышения конкурентоспособности продукции за счет увеличения качества или снижения цены. </w:t>
      </w:r>
    </w:p>
    <w:p>
      <w:pPr>
        <w:pStyle w:val="Normal"/>
        <w:widowControl w:val="false"/>
        <w:spacing w:lineRule="auto" w:line="360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3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на основе проведенного анализа, были сделаны выводы, свидетельствующие о проблемах, связанных, прежде всего, с текущим оперативным управлением финансами на ООО "Бастион". Управлению финансами на предприятии отводится, слишком, малая роль. Это связано с тем, что предприятие существует, сравнительно недавно, формы внутрифирменных отчетов еще не отработаны. По существу, управление финансами происходит на уровне бухгалтерской службы и руководителя предприятия. Поэтому необходимо организовать службу управления финансами и провести ряд мероприятий по улучшению финансового состояния в соответствии с данными рекоменд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финансовый анализ в значительной степени зависит от выполняющего его специалиста. Решение возникающих проблем требует большого опыта и глубокого понимания процессов, лежащих в основе финансовой деятельности фирмы. Решение этих проблем будет способствовать все большему превращению финансового анализа в унифицированную, единую и понятную всем пользователям систему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36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8080" w:leader="none"/>
          <w:tab w:val="right" w:pos="9355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20" w:right="32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20"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1127" w:hanging="0"/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39:00Z</dcterms:created>
  <dc:creator>*</dc:creator>
  <dc:description/>
  <cp:keywords/>
  <dc:language>en-US</dc:language>
  <cp:lastModifiedBy>*</cp:lastModifiedBy>
  <dcterms:modified xsi:type="dcterms:W3CDTF">2007-06-01T17:05:00Z</dcterms:modified>
  <cp:revision>7</cp:revision>
  <dc:subject/>
  <dc:title>     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 (организаций и лиц), заинтересованных в результатах его функционирования</dc:title>
</cp:coreProperties>
</file>