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16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1360"/>
                          <a:chOff x="0" y="0"/>
                          <a:chExt cx="58287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456480"/>
                            <a:ext cx="2170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атериальные а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256760"/>
                            <a:ext cx="2171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ая 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567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е 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2567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вая репу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418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е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131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зные 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97108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е образ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275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екционные дост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9418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 Э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513880"/>
                            <a:ext cx="2171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ы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97108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ологии интегр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ные зн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17146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20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996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427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8002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6.95pt" coordorigin="0,0" coordsize="9179,5939">
                <v:rect id="shape_0" stroked="f" o:allowincell="f" style="position:absolute;left:0;top:0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719;width:34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атериальны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979;width:34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ая 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97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е рас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97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вая репу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05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е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95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зные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67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е образ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39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екционные дост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05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 ЭВ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959;width:34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ы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67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ологии интегр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ные 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2700" to="4498,59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240" to="4497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240" to="539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320" to="539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039" to="539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579" to="539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60" to="305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260" to="44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60" to="665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pacing w:before="16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6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. Состав нематериальных активов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имущества, которое может быть отражено в составе нематериальных активов, по правилам бухгалтерского и налогового уч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876"/>
        <w:gridCol w:w="2109"/>
      </w:tblGrid>
      <w:tr>
        <w:trPr>
          <w:trHeight w:val="90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авилам бухгалтерского уч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авилам налогового учета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лючительные права на изобретение (промышленный образец, полезную модель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ются в составе нематериальных активов  (п. 4 ПБУ 14/200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 ст. 257 НК РФ)</w:t>
            </w:r>
          </w:p>
        </w:tc>
      </w:tr>
      <w:tr>
        <w:trPr>
          <w:trHeight w:val="73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ельные права на программы для ЭВМ или базы данных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ются в составе нематериальных активов  (п. 4 ПБУ 14/200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 ст. 257 НК РФ)</w:t>
            </w:r>
          </w:p>
        </w:tc>
      </w:tr>
      <w:tr>
        <w:trPr>
          <w:trHeight w:val="89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лючительные права на программы для ЭВМ стоимостью до 10 000 руб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ются в составе нематериальных активов  (п. 4 ПБУ 14/200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нематериальным активам не относятся</w:t>
            </w:r>
          </w:p>
        </w:tc>
      </w:tr>
      <w:tr>
        <w:trPr>
          <w:trHeight w:val="70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лючительные права на технологии интегральных микросхе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ются в составе нематериаль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 4 ПБУ 14/200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 ст. 257 НК РФ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лючительные права на товарный знак (знак обслуживания, наименование места происхождения товаров, название фирмы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ются в составе нематериаль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 4 ПБУ 14/200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 ст. 257 НК РФ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лючительные права на селекционные достиж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ются в составе нематериаль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 4 ПБУ 14/200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 ст. 257 НК РФ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 деловые качества персонала фирм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ются в составе нематериаль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 4 ПБУ 14/200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 ст. 257 НК РФ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аучно-исследовательские и опытно-конструкторские работы, не давшие положительного результа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ются в составе нематериаль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 4 ПБУ 14/200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 ст. 257 НК РФ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аучно-исследовательские и опытно-конструкторские работы, не законченные и документально не оформленны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ются в составе нематериаль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 4 ПБУ 14/200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 ст. 257 НК РФ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«ноу-хау», секретной формулой (процессом), информацией о промышленном, коммерческом или научном опыт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ются в составе нематериаль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 4 ПБУ 14/200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ся в составе Н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 ст. 257 НК РФ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фирм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ются в составе нематериаль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 4 ПБУ 14/200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нематериальным активам не относятся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е расходы, признанные вкладом в уставный капитал фирм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ются в составе нематериаль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 4 ПБУ 14/200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нематериальным активам не относятся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ельные права стоимостью до 10 000 руб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ются в составе нематериаль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 4 ПБУ 14/200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нематериальным активам не относятся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, оплата за которые производится равномерными платежами в течение срока действия догово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ются в составе нематериаль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 4 ПБУ 14/200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нематериальным активам не относятся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sz w:val="28"/>
          <w:szCs w:val="28"/>
        </w:rPr>
        <w:t>Динамика основных показателей хозяйственной деятельности ЗАО «Фортэкс» за 2005-200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2409"/>
      </w:tblGrid>
      <w:tr>
        <w:trPr>
          <w:trHeight w:val="83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е в 2006 г. по сравнению с 2005 г. (+,-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учка от продажи товаров, продукции, работ, услуг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129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бестоимость проданных товаров, продукции, работ, услуг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5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ыль от продаж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ыль до налогообложения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87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ая прибыль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6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77,7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немесячная заработная плата на 1 работни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писочная численность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 автоно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14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эффициент финансовой устойч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1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эффициент соотношения заемных и собств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2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эффициент абсолютной ликви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0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эффициент текущей ликви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0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0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эффициент оборачиваемости оборо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96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лительность одного оборота оборотных средств ( 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я дебиторской задолженности в оборотных средствах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,2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эффициент оборачиваемости деб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17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лительность одного оборота дебиторской задолженности (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19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нтабельность собственного капитал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табельность текущих активо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,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нтабельность основных фондо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88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оотдача (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09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оемкость (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6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овооруженность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9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бухгалтерских проводок по учету нематериальных активов</w:t>
      </w:r>
    </w:p>
    <w:p>
      <w:pPr>
        <w:pStyle w:val="Normal"/>
        <w:shd w:fill="FFFFFF" w:val="clear"/>
        <w:spacing w:before="7" w:after="134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  ЗАО «Фортэкс»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620"/>
      </w:tblGrid>
      <w:tr>
        <w:trPr>
          <w:trHeight w:val="195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ция счетов</w:t>
            </w:r>
          </w:p>
        </w:tc>
      </w:tr>
      <w:tr>
        <w:trPr>
          <w:trHeight w:val="34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</w:tr>
      <w:tr>
        <w:trPr>
          <w:trHeight w:val="59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материальных активов от юридических или физических лиц безвозмез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</w:t>
            </w:r>
          </w:p>
        </w:tc>
      </w:tr>
      <w:tr>
        <w:trPr>
          <w:trHeight w:val="5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сотрудникам, участвовавшим в создании нематериального а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8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единый социальный налог и взносы на обязательное страхование от несчастных случаев на производ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7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ы затраты по оплате экспертизы изобретения в Федеральном институте промышлен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ы затраты по оплате пошлины за рассмотрение заявки в Роспат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0</w:t>
            </w:r>
          </w:p>
        </w:tc>
      </w:tr>
      <w:tr>
        <w:trPr>
          <w:trHeight w:val="6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ы затраты, связанные с экспертизой и регистрацией из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0</w:t>
            </w:r>
          </w:p>
        </w:tc>
      </w:tr>
      <w:tr>
        <w:trPr>
          <w:trHeight w:val="52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териальный актив принят к бухгалтерскому учету (после получения патента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удита нематериальных активов ЗАО «Фортэкс»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6972"/>
        <w:gridCol w:w="461"/>
        <w:gridCol w:w="551"/>
        <w:gridCol w:w="1090"/>
      </w:tblGrid>
      <w:tr>
        <w:trPr>
          <w:trHeight w:val="323" w:hRule="exac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 </w:t>
            </w:r>
            <w:r>
              <w:rPr>
                <w:spacing w:val="-21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аудиторских мероприятий (процедур)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Вариант ответа</w:t>
            </w:r>
          </w:p>
        </w:tc>
      </w:tr>
      <w:tr>
        <w:trPr>
          <w:trHeight w:val="620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 xml:space="preserve">Нет </w:t>
            </w:r>
            <w:r>
              <w:rPr>
                <w:spacing w:val="-5"/>
              </w:rPr>
              <w:t>от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пераций учета поступления и создания нематериальных актив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51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здания комиссии по приемке нематериальных актив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75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формления протоколов договорной цен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+</w:t>
            </w:r>
          </w:p>
        </w:tc>
      </w:tr>
      <w:tr>
        <w:trPr>
          <w:trHeight w:val="895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рганизации синтетического и аналитического учета нематериальных активов в бухгалтерии предприятия и по материально-ответственным лицам в местах эксплуатации основных средст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886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отражения первоначальной стоимости после достройки и дооборудования объектов, реконструкции или частичной ликвидации объект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+</w:t>
            </w:r>
          </w:p>
        </w:tc>
      </w:tr>
      <w:tr>
        <w:trPr>
          <w:trHeight w:val="528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ности бухгалтерии предприятия действующими нормативными документам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66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  оценки нематериальных актив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542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отражения первоначальной стоимости в актах приемки-передачи нематериальных актив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536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формления договоров купли-продажи нематериальных актив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544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зультатов произведенной переоценки нематериальных актив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23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74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  начисления амортизации нематериальных актив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535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вильности ежемесячного начисления амортизации по нематериальным активам в целях ведения бухгалтерского учета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530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ока, с которого начинается и с которого заканчивается начисление амортизации нематериальных актив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538" w:hRule="exac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ражения в отчетности начисленной амортизации нематериальных актив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cs="Arial Unicode MS;Arial"/>
      <w:color w:val="000000"/>
      <w:lang w:val="en-AU" w:bidi="si-L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-57" w:leader="none"/>
      </w:tabs>
      <w:jc w:val="center"/>
    </w:pPr>
    <w:rPr>
      <w:b/>
      <w:sz w:val="28"/>
      <w:szCs w:val="28"/>
    </w:rPr>
  </w:style>
  <w:style w:type="paragraph" w:styleId="1">
    <w:name w:val="Стиль1"/>
    <w:basedOn w:val="Heading1"/>
    <w:next w:val="Heading1"/>
    <w:qFormat/>
    <w:pPr>
      <w:widowControl w:val="false"/>
      <w:numPr>
        <w:ilvl w:val="0"/>
        <w:numId w:val="0"/>
      </w:numPr>
      <w:autoSpaceDE w:val="false"/>
      <w:spacing w:lineRule="auto" w:line="360"/>
      <w:jc w:val="center"/>
      <w:outlineLvl w:val="9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si-LK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Arial Unicode MS;Arial"/>
      <w:sz w:val="20"/>
      <w:szCs w:val="20"/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54:00Z</dcterms:created>
  <dc:creator>Женя</dc:creator>
  <dc:description/>
  <cp:keywords/>
  <dc:language>en-US</dc:language>
  <cp:lastModifiedBy>Comp</cp:lastModifiedBy>
  <dcterms:modified xsi:type="dcterms:W3CDTF">2007-05-14T13:54:00Z</dcterms:modified>
  <cp:revision>2</cp:revision>
  <dc:subject/>
  <dc:title> </dc:title>
</cp:coreProperties>
</file>