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ложение 3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 учета операций приобретения имущества, работ, услуг, пр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логоплательщик: </w:t>
      </w:r>
      <w:r>
        <w:rPr>
          <w:u w:val="single"/>
        </w:rPr>
        <w:t xml:space="preserve">        ЗАО «Фортэкс»                    .</w:t>
      </w:r>
    </w:p>
    <w:p>
      <w:pPr>
        <w:pStyle w:val="Normal"/>
        <w:rPr/>
      </w:pPr>
      <w:r>
        <w:rPr/>
        <w:t xml:space="preserve">ИНН:                         </w:t>
      </w:r>
      <w:r>
        <w:rPr>
          <w:u w:val="single"/>
        </w:rPr>
        <w:t xml:space="preserve">            7732854373                          .</w:t>
      </w:r>
    </w:p>
    <w:p>
      <w:pPr>
        <w:pStyle w:val="Normal"/>
        <w:rPr/>
      </w:pPr>
      <w:r>
        <w:rPr/>
        <w:t xml:space="preserve">Учетный период:     </w:t>
      </w:r>
      <w:r>
        <w:rPr>
          <w:u w:val="single"/>
        </w:rPr>
        <w:t xml:space="preserve">     с 1 по 31 января 2007 года        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02"/>
        <w:gridCol w:w="2098"/>
        <w:gridCol w:w="198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пер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я имущества, работ, услуг, пр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олучения имущества, работ, услуг,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перации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1.200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следующей оплат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от 12.01.2007 № 23/П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у поставщ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880"/>
        <w:gridCol w:w="16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в натуральном измерен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учета, с приобретением которого связано несение расходов (получение доход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знания объекта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признания объекта учета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08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ельные права на изобре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0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сключительных пра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ветственный за составление регистра:  _____________________    </w:t>
      </w:r>
      <w:r>
        <w:rPr>
          <w:u w:val="single"/>
        </w:rPr>
        <w:t xml:space="preserve">       /А.Н.Иванова/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-расчет «Формирование стоимости объекта уч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логоплательщик: </w:t>
      </w:r>
      <w:r>
        <w:rPr>
          <w:u w:val="single"/>
        </w:rPr>
        <w:t xml:space="preserve">        ЗАО «Фортэкс»                    .</w:t>
      </w:r>
    </w:p>
    <w:p>
      <w:pPr>
        <w:pStyle w:val="Normal"/>
        <w:rPr/>
      </w:pPr>
      <w:r>
        <w:rPr/>
        <w:t xml:space="preserve">ИНН:                         </w:t>
      </w:r>
      <w:r>
        <w:rPr>
          <w:u w:val="single"/>
        </w:rPr>
        <w:t xml:space="preserve">            7732854373                          .</w:t>
      </w:r>
    </w:p>
    <w:p>
      <w:pPr>
        <w:pStyle w:val="Normal"/>
        <w:rPr/>
      </w:pPr>
      <w:r>
        <w:rPr/>
        <w:t xml:space="preserve">Учетный период:     </w:t>
      </w:r>
      <w:r>
        <w:rPr>
          <w:u w:val="single"/>
        </w:rPr>
        <w:t xml:space="preserve">     с 1 по 31 января 2007 года        .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558"/>
        <w:gridCol w:w="1620"/>
        <w:gridCol w:w="18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уч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знания объекта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п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в натуральном измере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бъекта учета, руб.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 № 23417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1.20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у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084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регистрацию патен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1.20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в Роспатен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ветственный за составление регистра:  _____________________    </w:t>
      </w:r>
      <w:r>
        <w:rPr>
          <w:u w:val="single"/>
        </w:rPr>
        <w:t xml:space="preserve">       /А.Н.Иванова/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 информации об объекте нематериальных акти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логоплательщик: </w:t>
      </w:r>
      <w:r>
        <w:rPr>
          <w:u w:val="single"/>
        </w:rPr>
        <w:t xml:space="preserve">        ЗАО «Фортэкс»                    .</w:t>
      </w:r>
    </w:p>
    <w:p>
      <w:pPr>
        <w:pStyle w:val="Normal"/>
        <w:rPr/>
      </w:pPr>
      <w:r>
        <w:rPr/>
        <w:t xml:space="preserve">ИНН:                         </w:t>
      </w:r>
      <w:r>
        <w:rPr>
          <w:u w:val="single"/>
        </w:rPr>
        <w:t xml:space="preserve">            7732854373                          .</w:t>
      </w:r>
    </w:p>
    <w:p>
      <w:pPr>
        <w:pStyle w:val="Normal"/>
        <w:rPr/>
      </w:pPr>
      <w:r>
        <w:rPr/>
        <w:t xml:space="preserve">Учетный период:     </w:t>
      </w:r>
      <w:r>
        <w:rPr>
          <w:u w:val="single"/>
        </w:rPr>
        <w:t xml:space="preserve">     с 1 по 31 января 2007 года        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080"/>
        <w:gridCol w:w="1080"/>
        <w:gridCol w:w="126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иобрет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ервонача-льная сто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езного ис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начисления амор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онижающего коэффици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начисленной амортизации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1.200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 № 2341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0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800"/>
        <w:gridCol w:w="1620"/>
        <w:gridCol w:w="126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начала начисления амор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яцев полезного использования или срок окончания начисления амор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стоимость нематериального акт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писания базовой стоимости линейным мет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снятия объекта  с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снятия с учета</w:t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ветственный за составление регистра:  _____________________    </w:t>
      </w:r>
      <w:r>
        <w:rPr>
          <w:u w:val="single"/>
        </w:rPr>
        <w:t xml:space="preserve">       /А.Н.Иванова/      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35:00Z</dcterms:created>
  <dc:creator>User</dc:creator>
  <dc:description/>
  <cp:keywords/>
  <dc:language>en-US</dc:language>
  <cp:lastModifiedBy>Comp</cp:lastModifiedBy>
  <dcterms:modified xsi:type="dcterms:W3CDTF">2007-05-14T13:35:00Z</dcterms:modified>
  <cp:revision>2</cp:revision>
  <dc:subject/>
  <dc:title>Регистр учета операций приобретения имущества, работ, услуг, прав</dc:title>
</cp:coreProperties>
</file>