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ложение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Фортэкс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3 мая 2006 года</w:t>
        <w:tab/>
        <w:tab/>
        <w:tab/>
        <w:tab/>
        <w:tab/>
        <w:tab/>
        <w:tab/>
        <w:tab/>
        <w:tab/>
        <w:t>№ 9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«О создании комиссии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исания нематериальных актив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здать комиссию для списания с баланса объектов нематериальных активов в состав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редседатель комиссии</w:t>
        <w:tab/>
        <w:tab/>
        <w:t>– А.И.Васильев</w:t>
        <w:tab/>
        <w:t>- директор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члены комиссии:</w:t>
        <w:tab/>
        <w:tab/>
        <w:tab/>
        <w:t>- В.С.Бирюков</w:t>
        <w:tab/>
        <w:t>- финансовый директор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- А.А.Новиков</w:t>
        <w:tab/>
        <w:t>- технический директо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. Возложить на комиссию следующие обязанност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анализ объекта, подлежащего списанию (с использованием необходимой документации и данных бухгалтерского учета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озможности дальнейшего использования объекта нематериальных актив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ов на списание нематериальных актив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ты на списание объектов нематериальных активов, утвержденные руководителем организации, подлежат передаче в бухгалтерию ЗАО «Акти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ректор</w:t>
        <w:tab/>
        <w:tab/>
        <w:tab/>
        <w:tab/>
        <w:t>Васильев</w:t>
        <w:tab/>
        <w:tab/>
        <w:tab/>
        <w:t>/А.И.Василье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35:00Z</dcterms:created>
  <dc:creator>Пользователь</dc:creator>
  <dc:description/>
  <cp:keywords/>
  <dc:language>en-US</dc:language>
  <cp:lastModifiedBy>Comp</cp:lastModifiedBy>
  <dcterms:modified xsi:type="dcterms:W3CDTF">2007-05-14T13:35:00Z</dcterms:modified>
  <cp:revision>2</cp:revision>
  <dc:subject/>
  <dc:title>ЗАО «Актив»</dc:title>
</cp:coreProperties>
</file>