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firstLine="851"/>
        <w:rPr>
          <w:rFonts w:ascii="Times New Roman" w:hAnsi="Times New Roman" w:cs="Times New Roman"/>
          <w:sz w:val="28"/>
          <w:szCs w:val="28"/>
        </w:rPr>
      </w:pPr>
      <w:r>
        <w:rPr>
          <w:rFonts w:cs="Times New Roman" w:ascii="Times New Roman" w:hAnsi="Times New Roman"/>
          <w:sz w:val="28"/>
          <w:szCs w:val="28"/>
        </w:rPr>
        <w:t>Современная банковская система сформировалась чуть более 10 лет назад, с появлением в стране первых коммерческих банков в конце 80-х гг. прошлого века. Сбербанк России стал одним из первых коммерческих банков страны, он был зарегистрирован 20 июня 1991г. За столь непродолжительное время существования, банковская система России значительно продвинулась в своем развитии по сравнению с первыми годами существования:</w:t>
      </w:r>
    </w:p>
    <w:p>
      <w:pPr>
        <w:pStyle w:val="TextBodyIndent"/>
        <w:numPr>
          <w:ilvl w:val="0"/>
          <w:numId w:val="1"/>
        </w:numPr>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существенно повысилось качество предоставляемых услуг;</w:t>
      </w:r>
    </w:p>
    <w:p>
      <w:pPr>
        <w:pStyle w:val="TextBodyIndent"/>
        <w:numPr>
          <w:ilvl w:val="0"/>
          <w:numId w:val="1"/>
        </w:numPr>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расширился спектр операций совершаемых банками;</w:t>
      </w:r>
    </w:p>
    <w:p>
      <w:pPr>
        <w:pStyle w:val="TextBodyIndent"/>
        <w:numPr>
          <w:ilvl w:val="0"/>
          <w:numId w:val="1"/>
        </w:numPr>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 xml:space="preserve">банки стали вкладывать капитал в “реальный” сектор экономики. </w:t>
      </w:r>
    </w:p>
    <w:p>
      <w:pPr>
        <w:pStyle w:val="Style15"/>
        <w:tabs>
          <w:tab w:val="clear" w:pos="708"/>
          <w:tab w:val="right" w:pos="9720" w:leader="dot"/>
        </w:tabs>
        <w:spacing w:lineRule="auto" w:line="360" w:before="0" w:after="0"/>
        <w:ind w:firstLine="709"/>
        <w:jc w:val="both"/>
        <w:rPr/>
      </w:pPr>
      <w:r>
        <w:rPr>
          <w:sz w:val="28"/>
          <w:szCs w:val="28"/>
        </w:rPr>
        <w:t>Главная цель банковской деятельности – достижение положительного финансового результата по итогам работы банка. Только при положительном для банковского сектора эффекте можно рассчитывать на оживление инвестиционного интереса с данной стороны бизнеса. Выработка верной стратегии управления доходами и расходами банка может существенно облегчить вливание ресурсов банковского сектора экономики в «реальный» сектор с положительным эффектом для обеих сторон.</w:t>
      </w:r>
      <w:r>
        <w:rPr>
          <w:color w:val="000000"/>
          <w:sz w:val="28"/>
          <w:szCs w:val="28"/>
        </w:rPr>
        <w:t xml:space="preserve"> Банковское дело по своей направленности стоит в одном ряду с лю</w:t>
        <w:softHyphen/>
        <w:t>бым другим видом деятельности бизнесменов. Коммерческий банк - это сравнительно несложное деловое предприятие, обслуживающее клиентов, предоставляя соответствующие услуги, что дает возможность банку полу</w:t>
        <w:softHyphen/>
        <w:t xml:space="preserve">чить соответствующую прибыль. </w:t>
      </w:r>
    </w:p>
    <w:p>
      <w:pPr>
        <w:pStyle w:val="Normal"/>
        <w:shd w:fill="FFFFFF" w:val="clear"/>
        <w:tabs>
          <w:tab w:val="clear" w:pos="708"/>
          <w:tab w:val="left" w:pos="0" w:leader="none"/>
        </w:tabs>
        <w:spacing w:lineRule="auto" w:line="360"/>
        <w:ind w:firstLine="682"/>
        <w:jc w:val="both"/>
        <w:rPr>
          <w:color w:val="000000"/>
          <w:spacing w:val="5"/>
          <w:sz w:val="28"/>
          <w:szCs w:val="28"/>
        </w:rPr>
      </w:pPr>
      <w:r>
        <w:rPr>
          <w:color w:val="000000"/>
          <w:spacing w:val="5"/>
          <w:sz w:val="28"/>
          <w:szCs w:val="28"/>
        </w:rPr>
        <w:t>Несмотря на кажущуюся изученность вопросов банковской системы, банки постоянно ищут пути дальнейшего развития. Этим и определяется актуальность выбранной темы и ставит перед нами следующую цель – раскрыть сущность банковской системы Российской Федерации, определить проблемы и перспективы развития.</w:t>
      </w:r>
    </w:p>
    <w:p>
      <w:pPr>
        <w:pStyle w:val="Normal"/>
        <w:spacing w:lineRule="auto" w:line="360"/>
        <w:ind w:firstLine="720"/>
        <w:jc w:val="both"/>
        <w:rPr>
          <w:sz w:val="28"/>
          <w:szCs w:val="28"/>
        </w:rPr>
      </w:pPr>
      <w:r>
        <w:rPr>
          <w:sz w:val="28"/>
          <w:szCs w:val="28"/>
        </w:rPr>
        <w:t xml:space="preserve"> </w:t>
      </w:r>
      <w:r>
        <w:rPr>
          <w:sz w:val="28"/>
          <w:szCs w:val="28"/>
        </w:rPr>
        <w:t>Все вышеперечисленное и определяет главную цель дипломной работы – анализ банковского сектора РФ и направления его развития.</w:t>
      </w:r>
    </w:p>
    <w:p>
      <w:pPr>
        <w:pStyle w:val="BodyText21"/>
        <w:ind w:firstLine="851"/>
        <w:rPr/>
      </w:pPr>
      <w:r>
        <w:rPr/>
        <w:t xml:space="preserve">В соответствии с поставленной целью ставятся следующие задачи дипломной работы: </w:t>
      </w:r>
    </w:p>
    <w:p>
      <w:pPr>
        <w:pStyle w:val="BodyText21"/>
        <w:numPr>
          <w:ilvl w:val="0"/>
          <w:numId w:val="2"/>
        </w:numPr>
        <w:ind w:left="0" w:hanging="360"/>
        <w:rPr/>
      </w:pPr>
      <w:r>
        <w:rPr/>
        <w:t xml:space="preserve">общая характеристика банковской системы России; </w:t>
      </w:r>
    </w:p>
    <w:p>
      <w:pPr>
        <w:pStyle w:val="BodyText21"/>
        <w:numPr>
          <w:ilvl w:val="0"/>
          <w:numId w:val="2"/>
        </w:numPr>
        <w:ind w:left="0" w:hanging="360"/>
        <w:rPr/>
      </w:pPr>
      <w:r>
        <w:rPr/>
        <w:t>Анализ этапов развития банковского сектора РФ</w:t>
      </w:r>
    </w:p>
    <w:p>
      <w:pPr>
        <w:pStyle w:val="BodyText21"/>
        <w:numPr>
          <w:ilvl w:val="0"/>
          <w:numId w:val="2"/>
        </w:numPr>
        <w:ind w:left="0" w:hanging="360"/>
        <w:rPr/>
      </w:pPr>
      <w:r>
        <w:rPr/>
        <w:t>Характеристика банковской системы РФ до и после 1998 года</w:t>
      </w:r>
    </w:p>
    <w:p>
      <w:pPr>
        <w:pStyle w:val="BodyText21"/>
        <w:numPr>
          <w:ilvl w:val="0"/>
          <w:numId w:val="2"/>
        </w:numPr>
        <w:ind w:left="0" w:hanging="360"/>
        <w:rPr/>
      </w:pPr>
      <w:r>
        <w:rPr/>
        <w:t>Раскрыть структуру банковского сектора РФ</w:t>
      </w:r>
    </w:p>
    <w:p>
      <w:pPr>
        <w:pStyle w:val="BodyText21"/>
        <w:numPr>
          <w:ilvl w:val="0"/>
          <w:numId w:val="2"/>
        </w:numPr>
        <w:ind w:left="0" w:hanging="360"/>
        <w:rPr/>
      </w:pPr>
      <w:r>
        <w:rPr/>
        <w:t>Охарактеризовать роль ЦБ РФ</w:t>
      </w:r>
    </w:p>
    <w:p>
      <w:pPr>
        <w:pStyle w:val="BodyText21"/>
        <w:numPr>
          <w:ilvl w:val="0"/>
          <w:numId w:val="2"/>
        </w:numPr>
        <w:ind w:left="0" w:hanging="360"/>
        <w:rPr/>
      </w:pPr>
      <w:r>
        <w:rPr/>
        <w:t>Раскрыть суть денежно-кредитной политики РФ</w:t>
      </w:r>
    </w:p>
    <w:p>
      <w:pPr>
        <w:pStyle w:val="BodyText21"/>
        <w:numPr>
          <w:ilvl w:val="0"/>
          <w:numId w:val="2"/>
        </w:numPr>
        <w:ind w:left="0" w:hanging="360"/>
        <w:rPr/>
      </w:pPr>
      <w:r>
        <w:rPr/>
        <w:t>Охарактеризовать кредитование промышленных предприятий</w:t>
      </w:r>
    </w:p>
    <w:p>
      <w:pPr>
        <w:pStyle w:val="BodyText21"/>
        <w:numPr>
          <w:ilvl w:val="0"/>
          <w:numId w:val="2"/>
        </w:numPr>
        <w:ind w:left="0" w:hanging="360"/>
        <w:rPr/>
      </w:pPr>
      <w:r>
        <w:rPr/>
        <w:t>Предложить перспективы развития банковского сектора РФ</w:t>
      </w:r>
    </w:p>
    <w:p>
      <w:pPr>
        <w:pStyle w:val="BodyText21"/>
        <w:ind w:firstLine="851"/>
        <w:rPr/>
      </w:pPr>
      <w:r>
        <w:rPr/>
        <w:t xml:space="preserve">Предложенная тема  дипломной работы - далеко не новая. Вопросами анализа и оптимизации управления банковским сектором давно занимаются многие экономисты как в нашей стране, так и за рубежом. </w:t>
      </w:r>
    </w:p>
    <w:p>
      <w:pPr>
        <w:pStyle w:val="BodyText21"/>
        <w:ind w:firstLine="900"/>
        <w:rPr/>
      </w:pPr>
      <w:r>
        <w:rPr/>
        <w:t xml:space="preserve">В дипломной работе использованы как нормативно-правовые акты, так и научные труды таких известных в России ученых, как Питер С. Роуз,  О. И. Лаврушин,  М. И. Баканов, А. Д. Шеремет, В. И. Колесников, Е. С. Стоянова, Г. Н. Белоглазова, Т. В. Никитина, а также местных авторов – Л. Н. Толстов, Л. М. Песина,  А. А. Можанов. </w:t>
      </w:r>
    </w:p>
    <w:p>
      <w:pPr>
        <w:pStyle w:val="Normal"/>
        <w:shd w:fill="FFFFFF" w:val="clear"/>
        <w:spacing w:lineRule="auto" w:line="360"/>
        <w:ind w:firstLine="709"/>
        <w:jc w:val="both"/>
        <w:rPr>
          <w:bCs/>
          <w:color w:val="000000"/>
          <w:sz w:val="28"/>
          <w:szCs w:val="28"/>
        </w:rPr>
      </w:pPr>
      <w:r>
        <w:rPr>
          <w:bCs/>
          <w:color w:val="000000"/>
          <w:sz w:val="28"/>
          <w:szCs w:val="28"/>
        </w:rPr>
        <w:t>Потенциал развития банковского дела определяется общим уровнем зрелости рыночной экономики, специализацией функций предпринимательства, масштабами распространения денежных отношений.</w:t>
      </w:r>
    </w:p>
    <w:p>
      <w:pPr>
        <w:pStyle w:val="Normal"/>
        <w:shd w:fill="FFFFFF" w:val="clear"/>
        <w:spacing w:lineRule="auto" w:line="360"/>
        <w:ind w:firstLine="709"/>
        <w:jc w:val="both"/>
        <w:rPr>
          <w:bCs/>
          <w:color w:val="000000"/>
          <w:sz w:val="28"/>
          <w:szCs w:val="28"/>
        </w:rPr>
      </w:pPr>
      <w:r>
        <w:rPr>
          <w:bCs/>
          <w:color w:val="000000"/>
          <w:sz w:val="28"/>
          <w:szCs w:val="28"/>
        </w:rPr>
        <w:t>Необходимость развития банковской сети обусловливается потребностями: 1) борьбы с ростовщичеством, удешевлением стоимости кредитования 2) распространения безналичных расчетов; 3) конвертации видов и форм денег; 4) ускорения оборота общественного капитала; 5) эффективного использования свободных денежных средств.</w:t>
      </w:r>
    </w:p>
    <w:p>
      <w:pPr>
        <w:pStyle w:val="Normal"/>
        <w:shd w:fill="FFFFFF" w:val="clear"/>
        <w:spacing w:lineRule="auto" w:line="360"/>
        <w:ind w:firstLine="709"/>
        <w:jc w:val="both"/>
        <w:rPr>
          <w:bCs/>
          <w:color w:val="000000"/>
          <w:sz w:val="28"/>
          <w:szCs w:val="28"/>
        </w:rPr>
      </w:pPr>
      <w:r>
        <w:rPr>
          <w:bCs/>
          <w:color w:val="000000"/>
          <w:sz w:val="28"/>
          <w:szCs w:val="28"/>
        </w:rPr>
        <w:t>В истории банковской сети выделяют 5 этапов.</w:t>
      </w:r>
    </w:p>
    <w:p>
      <w:pPr>
        <w:pStyle w:val="Normal"/>
        <w:shd w:fill="FFFFFF" w:val="clear"/>
        <w:spacing w:lineRule="auto" w:line="360"/>
        <w:ind w:firstLine="709"/>
        <w:jc w:val="both"/>
        <w:rPr>
          <w:bCs/>
          <w:color w:val="000000"/>
          <w:sz w:val="28"/>
          <w:szCs w:val="28"/>
        </w:rPr>
      </w:pPr>
      <w:r>
        <w:rPr>
          <w:bCs/>
          <w:color w:val="000000"/>
          <w:sz w:val="28"/>
          <w:szCs w:val="28"/>
        </w:rPr>
        <w:t>Пятый этап банковской системы продолжался по существу до середины 1999 г., когда начались активные действия по реструктуризации, санации проблемных банков.</w:t>
      </w:r>
    </w:p>
    <w:p>
      <w:pPr>
        <w:pStyle w:val="Normal"/>
        <w:shd w:fill="FFFFFF" w:val="clear"/>
        <w:spacing w:lineRule="auto" w:line="360"/>
        <w:ind w:firstLine="709"/>
        <w:jc w:val="both"/>
        <w:rPr/>
      </w:pPr>
      <w:r>
        <w:rPr>
          <w:bCs/>
          <w:color w:val="000000"/>
          <w:sz w:val="28"/>
          <w:szCs w:val="28"/>
        </w:rPr>
        <w:t>Собственно с середины 1999 г. банковская система России перешла к но</w:t>
        <w:softHyphen/>
        <w:t>вому, шестому этапу, который характеризуется законодательным обеспе</w:t>
        <w:softHyphen/>
        <w:t>чением реструктуризации банков, ликвидацией банков-банкротов, реструк</w:t>
        <w:softHyphen/>
        <w:t xml:space="preserve">туризацией внешней задолженности банков. С середины 1999 г. обозначился рост капиталов иностранных банков, а с 2000 г. начали расти капиталы и </w:t>
      </w:r>
      <w:r>
        <w:rPr>
          <w:bCs/>
          <w:color w:val="000000"/>
          <w:sz w:val="28"/>
          <w:szCs w:val="28"/>
          <w:lang w:val="en-US"/>
        </w:rPr>
        <w:t>poc</w:t>
      </w:r>
      <w:r>
        <w:rPr>
          <w:bCs/>
          <w:color w:val="000000"/>
          <w:sz w:val="28"/>
          <w:szCs w:val="28"/>
        </w:rPr>
        <w:t>сийских банков. Так, если зарегистрированный уставной капитал действущих кредитных организаций на начало 1999 г. составлял 52,5 млрд руб., то на начало 2000 г. он уже достиг 111,1 млрд руб.</w:t>
      </w:r>
    </w:p>
    <w:p>
      <w:pPr>
        <w:pStyle w:val="Normal"/>
        <w:shd w:fill="FFFFFF" w:val="clear"/>
        <w:tabs>
          <w:tab w:val="clear" w:pos="708"/>
          <w:tab w:val="left" w:pos="5515" w:leader="none"/>
        </w:tabs>
        <w:spacing w:lineRule="auto" w:line="360"/>
        <w:ind w:firstLine="709"/>
        <w:jc w:val="both"/>
        <w:rPr>
          <w:bCs/>
          <w:color w:val="000000"/>
          <w:sz w:val="28"/>
          <w:szCs w:val="28"/>
        </w:rPr>
      </w:pPr>
      <w:r>
        <w:rPr>
          <w:bCs/>
          <w:color w:val="000000"/>
          <w:sz w:val="28"/>
          <w:szCs w:val="28"/>
        </w:rPr>
        <w:t>На данном этапе продолжалось сокращение числа зарегистрированных</w:t>
        <w:br/>
        <w:t>кредитных организаций. По состоянию на 1 марта 2001 г. в Российской Фе</w:t>
        <w:softHyphen/>
        <w:t>дерации было зарегистрировано 2114 кредитных организаций, к 1 марта 2002 г. таких организаций было уже только 1991. Количество действующих кредитных организаций, напротив, возросло с 1319 до 1327 к 1 апреля 2002 г. причем 723 из них (54%) имели головные офисы в Центральном федераль</w:t>
        <w:softHyphen/>
        <w:t>ном округе. Рост произошел за счет увеличения численности небанковских кредитных организаций, количество работающих банков практически не</w:t>
        <w:br/>
        <w:t>изменилось. Отметим также и то, что процессы концентрации и централизации</w:t>
        <w:br/>
        <w:t>банковского капитала не имели широкого распространения в течение анализируемого периода: всего четыре банка были реорганизованы в связи с присоединением к другим банкам.</w:t>
      </w:r>
    </w:p>
    <w:p>
      <w:pPr>
        <w:pStyle w:val="Normal"/>
        <w:shd w:fill="FFFFFF" w:val="clear"/>
        <w:spacing w:lineRule="auto" w:line="360"/>
        <w:ind w:firstLine="709"/>
        <w:jc w:val="both"/>
        <w:rPr/>
      </w:pPr>
      <w:r>
        <w:rPr>
          <w:bCs/>
          <w:color w:val="000000"/>
          <w:sz w:val="28"/>
          <w:szCs w:val="28"/>
        </w:rPr>
        <w:t>Положительной тенденцией развития банковской системы является рас</w:t>
        <w:softHyphen/>
        <w:t>ширение ресурсной базы кредитных организаций. Остатки на текущих бан</w:t>
        <w:softHyphen/>
        <w:t>ковских счетах увеличились за три квартала 2001 г. на 19,4% (в реальном ис</w:t>
        <w:softHyphen/>
        <w:t>числении к уровню 1 июля 1998 г. они составили 155,1 %). Сумма срочных де</w:t>
        <w:softHyphen/>
        <w:t>позитов юридических лиц увеличилась на 28,9%, вместе с тем их доля в совокупных пассивах банковского сектора практически не изменилась (9,0% на 1 января 2001г. и 9,1% на 1 октября 2001г.)</w:t>
      </w:r>
      <w:r>
        <w:rPr>
          <w:bCs/>
          <w:color w:val="000000"/>
          <w:sz w:val="28"/>
          <w:szCs w:val="28"/>
          <w:vertAlign w:val="superscript"/>
        </w:rPr>
        <w:t>2</w:t>
      </w:r>
      <w:r>
        <w:rPr>
          <w:bCs/>
          <w:color w:val="000000"/>
          <w:sz w:val="28"/>
          <w:szCs w:val="28"/>
        </w:rPr>
        <w:t>.</w:t>
      </w:r>
    </w:p>
    <w:p>
      <w:pPr>
        <w:pStyle w:val="Normal"/>
        <w:shd w:fill="FFFFFF" w:val="clear"/>
        <w:tabs>
          <w:tab w:val="clear" w:pos="708"/>
          <w:tab w:val="left" w:pos="1723" w:leader="none"/>
        </w:tabs>
        <w:spacing w:lineRule="auto" w:line="360"/>
        <w:ind w:firstLine="709"/>
        <w:jc w:val="both"/>
        <w:rPr>
          <w:bCs/>
          <w:color w:val="000000"/>
          <w:sz w:val="28"/>
          <w:szCs w:val="28"/>
        </w:rPr>
      </w:pPr>
      <w:r>
        <w:rPr>
          <w:bCs/>
          <w:color w:val="000000"/>
          <w:sz w:val="28"/>
          <w:szCs w:val="28"/>
        </w:rPr>
        <w:t>Сформировалась устойчивая тенденция к росту остатков средств, при</w:t>
        <w:softHyphen/>
        <w:br/>
        <w:t>влеченных на счета физических лиц, что служит индикатором повышения</w:t>
        <w:br/>
        <w:t>доверия населения к банковскому сектору. Депозиты физических лиц за ян</w:t>
        <w:softHyphen/>
        <w:t>варь — сентябрь 2001 г. увеличились на 34,5%, а их доля в совокупных пасси</w:t>
        <w:softHyphen/>
        <w:t>вах банковского сектора — с 18,9% на 1 января 2001 г. до 20,1% на 1 октября</w:t>
        <w:br/>
        <w:t>2001г.</w:t>
      </w:r>
      <w:r>
        <w:rPr>
          <w:bCs/>
          <w:color w:val="000000"/>
          <w:sz w:val="28"/>
          <w:szCs w:val="28"/>
          <w:vertAlign w:val="superscript"/>
        </w:rPr>
        <w:tab/>
      </w:r>
    </w:p>
    <w:p>
      <w:pPr>
        <w:pStyle w:val="Normal"/>
        <w:shd w:fill="FFFFFF" w:val="clear"/>
        <w:spacing w:lineRule="auto" w:line="360"/>
        <w:ind w:firstLine="709"/>
        <w:jc w:val="both"/>
        <w:rPr>
          <w:bCs/>
          <w:color w:val="000000"/>
          <w:sz w:val="28"/>
          <w:szCs w:val="28"/>
        </w:rPr>
      </w:pPr>
      <w:r>
        <w:rPr>
          <w:bCs/>
          <w:color w:val="000000"/>
          <w:sz w:val="28"/>
          <w:szCs w:val="28"/>
        </w:rPr>
        <w:t>Отмеченные тенденции позволяют охарактеризовать ситуацию в рос</w:t>
        <w:softHyphen/>
        <w:t>сийской банковской системе как достаточно устойчивую. Однако в банков</w:t>
        <w:softHyphen/>
        <w:t>ской системе еще не произошли институциональные изменения, которые позволили бы предотвратить новые системные банковские кризисы. Кроме того, возможности отечественных банков не соответствуют потребностям развивающейся российской экономики. Это означает, во-первых, необхо</w:t>
        <w:softHyphen/>
        <w:t>димость дальнейшей реструктуризации банковской системы, а во-вторых, ускорение роста банковской системы по, сравнению с другими секторами экономики.</w:t>
      </w:r>
    </w:p>
    <w:p>
      <w:pPr>
        <w:pStyle w:val="Normal"/>
        <w:shd w:fill="FFFFFF" w:val="clear"/>
        <w:spacing w:lineRule="auto" w:line="360"/>
        <w:ind w:firstLine="709"/>
        <w:jc w:val="both"/>
        <w:rPr>
          <w:sz w:val="28"/>
          <w:szCs w:val="28"/>
        </w:rPr>
      </w:pPr>
      <w:r>
        <w:rPr>
          <w:sz w:val="28"/>
          <w:szCs w:val="28"/>
        </w:rPr>
        <w:t>В действующем законодательстве закреплены основные принципы организа</w:t>
        <w:softHyphen/>
        <w:t>ции банковской системы России, к числу которых относятся:</w:t>
      </w:r>
    </w:p>
    <w:p>
      <w:pPr>
        <w:pStyle w:val="Normal"/>
        <w:widowControl w:val="false"/>
        <w:numPr>
          <w:ilvl w:val="0"/>
          <w:numId w:val="3"/>
        </w:numPr>
        <w:shd w:fill="FFFFFF" w:val="clear"/>
        <w:tabs>
          <w:tab w:val="clear" w:pos="708"/>
          <w:tab w:val="left" w:pos="182" w:leader="none"/>
        </w:tabs>
        <w:autoSpaceDE w:val="false"/>
        <w:spacing w:lineRule="auto" w:line="360"/>
        <w:ind w:left="0" w:firstLine="709"/>
        <w:jc w:val="both"/>
        <w:rPr>
          <w:sz w:val="28"/>
          <w:szCs w:val="28"/>
        </w:rPr>
      </w:pPr>
      <w:r>
        <w:rPr>
          <w:sz w:val="28"/>
          <w:szCs w:val="28"/>
        </w:rPr>
        <w:t>принцип двухуровневой структуры банковской системы;</w:t>
      </w:r>
    </w:p>
    <w:p>
      <w:pPr>
        <w:pStyle w:val="Normal"/>
        <w:widowControl w:val="false"/>
        <w:numPr>
          <w:ilvl w:val="0"/>
          <w:numId w:val="3"/>
        </w:numPr>
        <w:shd w:fill="FFFFFF" w:val="clear"/>
        <w:tabs>
          <w:tab w:val="clear" w:pos="708"/>
          <w:tab w:val="left" w:pos="182" w:leader="none"/>
        </w:tabs>
        <w:autoSpaceDE w:val="false"/>
        <w:spacing w:lineRule="auto" w:line="360"/>
        <w:ind w:left="0" w:firstLine="709"/>
        <w:jc w:val="both"/>
        <w:rPr>
          <w:sz w:val="28"/>
          <w:szCs w:val="28"/>
        </w:rPr>
      </w:pPr>
      <w:r>
        <w:rPr>
          <w:sz w:val="28"/>
          <w:szCs w:val="28"/>
        </w:rPr>
        <w:t>принцип универсальности банков.</w:t>
      </w:r>
    </w:p>
    <w:p>
      <w:pPr>
        <w:pStyle w:val="Normal"/>
        <w:shd w:fill="FFFFFF" w:val="clear"/>
        <w:spacing w:lineRule="auto" w:line="360"/>
        <w:ind w:firstLine="709"/>
        <w:jc w:val="both"/>
        <w:rPr>
          <w:sz w:val="28"/>
          <w:szCs w:val="28"/>
        </w:rPr>
      </w:pPr>
      <w:r>
        <w:rPr>
          <w:sz w:val="28"/>
          <w:szCs w:val="28"/>
        </w:rPr>
        <w:t>Принцип двухуровневой структуры банковской системы реализуется путем четкого законодательного разделения функций центрального банка и всех остальных банков.</w:t>
      </w:r>
    </w:p>
    <w:p>
      <w:pPr>
        <w:pStyle w:val="Normal"/>
        <w:spacing w:lineRule="auto" w:line="360"/>
        <w:ind w:firstLine="720"/>
        <w:jc w:val="both"/>
        <w:rPr>
          <w:sz w:val="28"/>
          <w:szCs w:val="28"/>
        </w:rPr>
      </w:pPr>
      <w:r>
        <w:rPr>
          <w:sz w:val="28"/>
          <w:szCs w:val="28"/>
        </w:rPr>
        <w:t xml:space="preserve">Последние несколько лет российский банковский сектор развивается более высокими темпами, чем экономика в целом. По результатам 2003 года темпы прироста капитала банков превысили темпы прироста ВВП в 1,8 раза, темпы прироста банковских активов — в 1,6 раза, кредитов нефинансовому сектору — почти в 2 раза, депозитов населения — более чем в 2 раза. </w:t>
      </w:r>
    </w:p>
    <w:p>
      <w:pPr>
        <w:pStyle w:val="Normal"/>
        <w:spacing w:lineRule="auto" w:line="360"/>
        <w:ind w:firstLine="720"/>
        <w:jc w:val="both"/>
        <w:rPr>
          <w:sz w:val="28"/>
          <w:szCs w:val="28"/>
        </w:rPr>
      </w:pPr>
      <w:r>
        <w:rPr>
          <w:sz w:val="28"/>
          <w:szCs w:val="28"/>
        </w:rPr>
        <w:t xml:space="preserve">В результате продолжает увеличиваться соотношение основных показателей банковского сектора с ВВП. Соотношение активов к ВВП выросло за 2003 год с 38,3 до 42,1%, кредитов отечественным нефинансовым предприятиям и организациям — с 14,7 до 17,0%, средств, привлеченных от предприятий, организаций и физических лиц, — с 19,6 до 21,8%. В 2003 году для банковского сектора сложились в целом достаточно благоприятная макроэкономическая ситуация, которой банки смогли в полной мере воспользоваться. За год активы банковского сектора выросли на 35,1%. Устойчивый рост был зафиксирован более чем у 82% кредитных организаций, действовавших на конец 2003 года. В реальном исчислении активы банковского сектора за 2003 год возросли на 28,1%. Предкризисный уровень (данные по состоянию на 01.07.98) превышен на 61,2%. Продолжился рост удельного веса рублевых активов в активах банковского сектора: данный показатель составил 70% на 01.01.04 по сравнению с 64% годом ранее, приблизившись к предкризисному показателю (73%). </w:t>
      </w:r>
    </w:p>
    <w:p>
      <w:pPr>
        <w:pStyle w:val="Normal"/>
        <w:spacing w:lineRule="auto" w:line="360"/>
        <w:ind w:firstLine="720"/>
        <w:jc w:val="both"/>
        <w:rPr>
          <w:sz w:val="28"/>
          <w:szCs w:val="28"/>
        </w:rPr>
      </w:pPr>
      <w:r>
        <w:rPr>
          <w:sz w:val="28"/>
          <w:szCs w:val="28"/>
        </w:rPr>
        <w:t>В 2003 году число действующих кредитных организаций не изменилось и на 01.01.04 составило 1329.</w:t>
      </w:r>
    </w:p>
    <w:p>
      <w:pPr>
        <w:pStyle w:val="Normal"/>
        <w:spacing w:lineRule="auto" w:line="360"/>
        <w:ind w:firstLine="720"/>
        <w:jc w:val="both"/>
        <w:rPr>
          <w:sz w:val="28"/>
          <w:szCs w:val="28"/>
        </w:rPr>
      </w:pPr>
      <w:r>
        <w:rPr>
          <w:sz w:val="28"/>
          <w:szCs w:val="28"/>
        </w:rPr>
        <w:t>В 2003 году отмечалось усиление универсализации банков: число банков, имеющих генеральную лицензию, увеличилось с 293 до 310, банков, имеющилицензию на проведение операций в иностранной валюте, — с 839 до 845. Вместе с тем число кредитных организаций, имеющих лицензию на привлечение вкладов населения, в течение года уменьшилось с 1202 до 1190.</w:t>
      </w:r>
    </w:p>
    <w:p>
      <w:pPr>
        <w:pStyle w:val="Normal"/>
        <w:spacing w:lineRule="auto" w:line="360"/>
        <w:ind w:firstLine="720"/>
        <w:jc w:val="both"/>
        <w:rPr>
          <w:sz w:val="28"/>
          <w:szCs w:val="28"/>
        </w:rPr>
      </w:pPr>
      <w:r>
        <w:rPr>
          <w:sz w:val="28"/>
          <w:szCs w:val="28"/>
        </w:rPr>
        <w:t>По состоянию на 01.01.04 удельный вес государственных банков в совокупных собственных средствах (капитале) действующих кредитных организаций составлял 28,4% (на 01.01.03 — 34,4%), в активах — 36,0% (на 01.01.03 — 37,5%), в кредитах реальному сектору экономики — 38,2% (на 01.01.03 — 39,2%), в депозитах частных лиц — 67,7% (на 01.01.03 — 72,1%), в том числе Сбербанка России — 63,3%, во вложениях в долговые обязательства Российской Федерации— 80,0%, в том числе Сбербанка России — 72%.</w:t>
      </w:r>
    </w:p>
    <w:p>
      <w:pPr>
        <w:pStyle w:val="Normal"/>
        <w:shd w:fill="FFFFFF" w:val="clear"/>
        <w:spacing w:lineRule="auto" w:line="360"/>
        <w:ind w:firstLine="709"/>
        <w:jc w:val="both"/>
        <w:rPr>
          <w:sz w:val="28"/>
          <w:szCs w:val="28"/>
        </w:rPr>
      </w:pPr>
      <w:r>
        <w:rPr>
          <w:sz w:val="28"/>
          <w:szCs w:val="28"/>
        </w:rPr>
        <w:t>Центральный банк Российской Федерации (Банк России) как верхний уро</w:t>
        <w:softHyphen/>
        <w:t>вень банковской системы выполняет функции денежно-кредитного регули</w:t>
        <w:softHyphen/>
        <w:t>рования, банковского надзора и управления системой расчетов в стране. Он может проводить банковские операции, необходимые для выполнения дан</w:t>
        <w:softHyphen/>
        <w:t>ных функций, только с российскими и иностранными кредитными организа</w:t>
        <w:softHyphen/>
        <w:t>циями, а также с Правительством Российской Федерации, представительны</w:t>
        <w:softHyphen/>
        <w:t>ми и исполнительными органами государственной власти, органами местно</w:t>
        <w:softHyphen/>
        <w:t>го самоуправления, государственными внебюджетными фондами, воинскими частями.</w:t>
      </w:r>
    </w:p>
    <w:p>
      <w:pPr>
        <w:pStyle w:val="Normal"/>
        <w:shd w:fill="FFFFFF" w:val="clear"/>
        <w:spacing w:lineRule="auto" w:line="360"/>
        <w:ind w:firstLine="709"/>
        <w:jc w:val="both"/>
        <w:rPr>
          <w:sz w:val="28"/>
          <w:szCs w:val="28"/>
        </w:rPr>
      </w:pPr>
      <w:r>
        <w:rPr>
          <w:sz w:val="28"/>
          <w:szCs w:val="28"/>
        </w:rPr>
        <w:t>Банк России не имеет права осуществлять банковские операции с юриди</w:t>
        <w:softHyphen/>
        <w:t>ческими лицами, не являющимися кредитными организациями, и с физичес</w:t>
        <w:softHyphen/>
        <w:t>кими лицами (кроме военнослужащих и служащих Банка России). Он не мо</w:t>
        <w:softHyphen/>
        <w:t>жет прямо выходить на банковский рынок, предоставлять кредиты непосред</w:t>
        <w:softHyphen/>
        <w:t>ственно предприятиям и организациям и не должен участвовать в конкуренции с коммерческими банками.</w:t>
      </w:r>
    </w:p>
    <w:p>
      <w:pPr>
        <w:pStyle w:val="Normal"/>
        <w:shd w:fill="FFFFFF" w:val="clear"/>
        <w:spacing w:lineRule="auto" w:line="360"/>
        <w:ind w:firstLine="709"/>
        <w:jc w:val="both"/>
        <w:rPr>
          <w:sz w:val="28"/>
          <w:szCs w:val="28"/>
        </w:rPr>
      </w:pPr>
      <w:r>
        <w:rPr>
          <w:sz w:val="28"/>
          <w:szCs w:val="28"/>
        </w:rPr>
        <w:t>Для реализации законодательно закрепленных за ним функций в области банковского регулирования и надзора Банку России предоставлены полно</w:t>
        <w:softHyphen/>
        <w:t>мочия применять меры воздействия за нарушения законодательства, норма</w:t>
        <w:softHyphen/>
        <w:t>тивных актов, регулирующих банковскую деятельность, и собственных пред</w:t>
        <w:softHyphen/>
        <w:t>писаний. Порядок применения мер воздействия за нарушения пруденциаль</w:t>
        <w:softHyphen/>
        <w:t>ных норм деятельности изложен в Инструкции Банка России «О применении к кредитным организациям мер воздействия за нарушения пруденциальных норм деятельности» от 31 марта 1997 г. № 59. Согласно данной инструкции меры воздействия к кредитным организациям делятся на предупредительные и принудительные. Конкретный состав мер воздействия может сочетать и предупредительные, и принудительные меры и зависит от характера допу</w:t>
        <w:softHyphen/>
        <w:t>щенных нарушений, причин, обусловивших их возникновение, общего фи</w:t>
        <w:softHyphen/>
        <w:t>нансового состояния кредитной организации, а также ее положения на феде</w:t>
        <w:softHyphen/>
        <w:t>ральном и региональном рынках банковских услуг.</w:t>
      </w:r>
    </w:p>
    <w:p>
      <w:pPr>
        <w:pStyle w:val="TextBodyIndent"/>
        <w:spacing w:lineRule="auto" w:line="360"/>
        <w:ind w:right="-7" w:firstLine="720"/>
        <w:rPr/>
      </w:pPr>
      <w:r>
        <w:rPr>
          <w:rFonts w:cs="Times New Roman" w:ascii="Times New Roman" w:hAnsi="Times New Roman"/>
          <w:sz w:val="28"/>
          <w:szCs w:val="28"/>
        </w:rPr>
        <w:t xml:space="preserve">Российские банки стали полноправными участниками мирового рынка синдицированных кредитов, причем перелом в этом вопросе произошел еще три года назад. Именно тогда российские кредитные учреждения стали получать несвязанные кредиты от иностранных инвесторов безо всяких государственных гарантий. Вначале в число избранных попадали лишь отдельные крупнейшие отечественные банки, и размер ссуд не превышал нескольких десятков миллионов долларов США. Однако в настоящее время счет пошел на сотни миллионов, а в число получателей кредитов вошли не только крупнейшие московские, но и многие средние периферийные банки. Последовательный выход наших банков на рынок еврооблигаций также говорит о качественно новом уровне их международных операций. Кредиты западных банковских синдикатов стали привычным делом для российских банков. На международном финансовом рынке мы, как правило, берем больше, чем даем. Аппетит у нас в этом смысле очень хороший: большая часть средств под среднесрочные проекты заимствуются именно на западном рынке. Многие банки продолжают вести переговоры о новых таких кредитах, несмотря на ухудшение финансового престижа России. Моральные и материальные затраты на такое привлечение средств для российских банков обычно невелики и менее существенны по сравнению с размещением собственных еврооблигаций. А учитывая что ставка российских банков по кредитованию промышленности в настоящее время редко бывает ниже 20% годовых в валюте, то кредиты под 9-12% годовых приносят неплохую прибыль. Вообще по затратам кредит дешевле облигаций за счет менее высоких комиссионных организатору (0,5 - 1,5%). Отсутствие необходимости регистрации проспекта эмиссии, получения кредитного рейтинга и проведения рекламной кампании. Общие же издержки заемщика в процентном отношении к сумме займа даже больше: в среднем кредит составляет 50 млн. долл., а евро-облигационный заем - минимум 100 млн. долларов. Но самое главное в синдицированном кредите - это возможность более тесного доверительного общения с западными коллегами. Поэтому российские банкиры гордятся заключенными соглашениями и резонно считают их проявлением высшей степени доверия со стороны мирового банковского сообщества. </w:t>
      </w:r>
    </w:p>
    <w:p>
      <w:pPr>
        <w:pStyle w:val="Normal"/>
        <w:spacing w:lineRule="auto" w:line="360"/>
        <w:ind w:firstLine="720"/>
        <w:jc w:val="both"/>
        <w:rPr/>
      </w:pPr>
      <w:r>
        <w:rPr>
          <w:sz w:val="28"/>
          <w:szCs w:val="28"/>
        </w:rPr>
        <w:t>Привлекаемые кредиты используются в основном для краткосрочного и среднесрочного кредитования особо ценных клиентов банка (чаще всего, экспортно-импортных и торговых фирм), для спекулятивных операций на российском финансовом рынке и только в последнюю очередь на инвестиции в российскую промышленность, хотя, как правило, банки не любят распространять информацию о направлении их использования. Со стороны банков кредиторов наиболее активными являются германские и австрийские банки. Начинают проявлять активность и южнокорейские банки, такие как Сеулбанк и Корея Мерчент Бэнкинг. Следует отметить, что конкуренция между самими банками - кредиторами на мировом рынке постепенно обостряется: все чаще международное лидерство американских инвестиционных банков оспаривается крупными коммерческими банками (Ситибанк, Чейз Манхеттен банк) и банками из Европы (среди них швейцарские - Юнайтед Банк оф Свитзерленд и Креди Сюисс, немецкие - Дойче Банк и Дрезднер Банк и английские - Нэшнл Вестминстер Банк и Барклайз Банк). Главным же препятствием для более широкого кредитования российских банков остается недостаточное раскрытие финансовой информации со стороны последних, в частности, в отношении сомнительной задолженности по выданным кредитам. Наиболее</w:t>
      </w:r>
      <w:r>
        <w:rPr>
          <w:sz w:val="28"/>
          <w:szCs w:val="28"/>
          <w:lang w:val="en-US"/>
        </w:rPr>
        <w:t xml:space="preserve"> </w:t>
      </w:r>
      <w:r>
        <w:rPr>
          <w:sz w:val="28"/>
          <w:szCs w:val="28"/>
        </w:rPr>
        <w:t>активно</w:t>
      </w:r>
      <w:r>
        <w:rPr>
          <w:sz w:val="28"/>
          <w:szCs w:val="28"/>
          <w:lang w:val="en-US"/>
        </w:rPr>
        <w:t xml:space="preserve"> </w:t>
      </w:r>
      <w:r>
        <w:rPr>
          <w:sz w:val="28"/>
          <w:szCs w:val="28"/>
        </w:rPr>
        <w:t>на</w:t>
      </w:r>
      <w:r>
        <w:rPr>
          <w:sz w:val="28"/>
          <w:szCs w:val="28"/>
          <w:lang w:val="en-US"/>
        </w:rPr>
        <w:t xml:space="preserve"> </w:t>
      </w:r>
      <w:r>
        <w:rPr>
          <w:sz w:val="28"/>
          <w:szCs w:val="28"/>
        </w:rPr>
        <w:t>российском</w:t>
      </w:r>
      <w:r>
        <w:rPr>
          <w:sz w:val="28"/>
          <w:szCs w:val="28"/>
          <w:lang w:val="en-US"/>
        </w:rPr>
        <w:t xml:space="preserve"> </w:t>
      </w:r>
      <w:r>
        <w:rPr>
          <w:sz w:val="28"/>
          <w:szCs w:val="28"/>
        </w:rPr>
        <w:t>рынке</w:t>
      </w:r>
      <w:r>
        <w:rPr>
          <w:sz w:val="28"/>
          <w:szCs w:val="28"/>
          <w:lang w:val="en-US"/>
        </w:rPr>
        <w:t xml:space="preserve"> </w:t>
      </w:r>
      <w:r>
        <w:rPr>
          <w:sz w:val="28"/>
          <w:szCs w:val="28"/>
        </w:rPr>
        <w:t>ведут</w:t>
      </w:r>
      <w:r>
        <w:rPr>
          <w:sz w:val="28"/>
          <w:szCs w:val="28"/>
          <w:lang w:val="en-US"/>
        </w:rPr>
        <w:t xml:space="preserve"> </w:t>
      </w:r>
      <w:r>
        <w:rPr>
          <w:sz w:val="28"/>
          <w:szCs w:val="28"/>
        </w:rPr>
        <w:t>себя</w:t>
      </w:r>
      <w:r>
        <w:rPr>
          <w:sz w:val="28"/>
          <w:szCs w:val="28"/>
          <w:lang w:val="en-US"/>
        </w:rPr>
        <w:t xml:space="preserve"> </w:t>
      </w:r>
      <w:r>
        <w:rPr>
          <w:sz w:val="28"/>
          <w:szCs w:val="28"/>
        </w:rPr>
        <w:t>следующие</w:t>
      </w:r>
      <w:r>
        <w:rPr>
          <w:sz w:val="28"/>
          <w:szCs w:val="28"/>
          <w:lang w:val="en-US"/>
        </w:rPr>
        <w:t xml:space="preserve"> </w:t>
      </w:r>
      <w:r>
        <w:rPr>
          <w:sz w:val="28"/>
          <w:szCs w:val="28"/>
        </w:rPr>
        <w:t>западные</w:t>
      </w:r>
      <w:r>
        <w:rPr>
          <w:sz w:val="28"/>
          <w:szCs w:val="28"/>
          <w:lang w:val="en-US"/>
        </w:rPr>
        <w:t xml:space="preserve"> </w:t>
      </w:r>
      <w:r>
        <w:rPr>
          <w:sz w:val="28"/>
          <w:szCs w:val="28"/>
        </w:rPr>
        <w:t>банки</w:t>
      </w:r>
      <w:r>
        <w:rPr>
          <w:sz w:val="28"/>
          <w:szCs w:val="28"/>
          <w:lang w:val="en-US"/>
        </w:rPr>
        <w:t>: Bayerische Vereinsbank AG (7), London Fofaiting Asia Ltd (7), Citibank (7), Bayerische Landesbank (6), Komercni banka (6), Reiffeisen Zentralbank Osterreich AG (5), Bank Austria AG (5), Die Erste Oesterreihe SparCasse (5), West Merchant Bank (4), Dresdner Bank (2), United Bank of Switzerland (2), CS First Boston (2), Berliner Bank AG (2), Societe General (2), Nat West Markets (2), Chase Manhatten Bank (2).</w:t>
      </w:r>
    </w:p>
    <w:p>
      <w:pPr>
        <w:pStyle w:val="Normal"/>
        <w:spacing w:lineRule="auto" w:line="360"/>
        <w:ind w:firstLine="720"/>
        <w:jc w:val="both"/>
        <w:rPr/>
      </w:pPr>
      <w:r>
        <w:rPr>
          <w:sz w:val="28"/>
          <w:szCs w:val="28"/>
        </w:rPr>
        <w:t>В настоящее время одними из основных источников</w:t>
        <w:tab/>
        <w:t>финансирования жилищного строительства становятся банковские кредиты населению. В связи с этим важное значение имеет создание различных форм финансово-кредитного механизма, таких, как:</w:t>
      </w:r>
    </w:p>
    <w:p>
      <w:pPr>
        <w:pStyle w:val="Normal"/>
        <w:spacing w:lineRule="auto" w:line="360"/>
        <w:ind w:firstLine="720"/>
        <w:jc w:val="both"/>
        <w:rPr/>
      </w:pPr>
      <w:r>
        <w:rPr>
          <w:sz w:val="28"/>
          <w:szCs w:val="28"/>
        </w:rPr>
        <w:t>* институты залога недвижимости, ипотечный кредит, вторичный рынок закладных;</w:t>
      </w:r>
    </w:p>
    <w:p>
      <w:pPr>
        <w:pStyle w:val="Normal"/>
        <w:spacing w:lineRule="auto" w:line="360"/>
        <w:ind w:firstLine="720"/>
        <w:jc w:val="both"/>
        <w:rPr>
          <w:sz w:val="28"/>
          <w:szCs w:val="28"/>
        </w:rPr>
      </w:pPr>
      <w:r>
        <w:rPr>
          <w:sz w:val="28"/>
          <w:szCs w:val="28"/>
        </w:rPr>
        <w:t>* расширения перечня имущества, сдаваемого в залог;</w:t>
      </w:r>
    </w:p>
    <w:p>
      <w:pPr>
        <w:pStyle w:val="Normal"/>
        <w:spacing w:lineRule="auto" w:line="360"/>
        <w:ind w:firstLine="720"/>
        <w:jc w:val="both"/>
        <w:rPr>
          <w:sz w:val="28"/>
          <w:szCs w:val="28"/>
        </w:rPr>
      </w:pPr>
      <w:r>
        <w:rPr>
          <w:sz w:val="28"/>
          <w:szCs w:val="28"/>
        </w:rPr>
        <w:t>* создание разветвленной сети ссудо-сберегательных касс и жилищно-строительных банков;</w:t>
      </w:r>
    </w:p>
    <w:p>
      <w:pPr>
        <w:pStyle w:val="Normal"/>
        <w:spacing w:lineRule="auto" w:line="360"/>
        <w:ind w:firstLine="720"/>
        <w:jc w:val="both"/>
        <w:rPr>
          <w:sz w:val="28"/>
          <w:szCs w:val="28"/>
        </w:rPr>
      </w:pPr>
      <w:r>
        <w:rPr>
          <w:sz w:val="28"/>
          <w:szCs w:val="28"/>
        </w:rPr>
        <w:t>* предоставление предприятиям кредитов и ссуд своим работникам под льготный процент и погашение уже полученных ими кредитов;</w:t>
      </w:r>
    </w:p>
    <w:p>
      <w:pPr>
        <w:pStyle w:val="Normal"/>
        <w:spacing w:lineRule="auto" w:line="360"/>
        <w:ind w:firstLine="720"/>
        <w:jc w:val="both"/>
        <w:rPr>
          <w:sz w:val="28"/>
          <w:szCs w:val="28"/>
        </w:rPr>
      </w:pPr>
      <w:r>
        <w:rPr>
          <w:sz w:val="28"/>
          <w:szCs w:val="28"/>
        </w:rPr>
        <w:t>* создание сети страховых компаний по страхованию долгосрочных ссуд.</w:t>
      </w:r>
    </w:p>
    <w:p>
      <w:pPr>
        <w:pStyle w:val="Normal"/>
        <w:spacing w:lineRule="auto" w:line="360"/>
        <w:ind w:firstLine="720"/>
        <w:jc w:val="both"/>
        <w:rPr/>
      </w:pPr>
      <w:r>
        <w:rPr>
          <w:sz w:val="28"/>
          <w:szCs w:val="28"/>
        </w:rPr>
        <w:t>Для банковско-кредитных учреждений в ипотечном кредитовании важны прежде всего устойчивость, законность кредитных отношений, твердое обеспечение предоставляемых кредитных средств и возможность развития вторичного рынка ценных бумаг, а для залогодателя и залогодержателя- гарантии выполнения договорных отношений.</w:t>
      </w:r>
    </w:p>
    <w:p>
      <w:pPr>
        <w:pStyle w:val="Normal"/>
        <w:spacing w:lineRule="auto" w:line="360"/>
        <w:ind w:firstLine="720"/>
        <w:jc w:val="both"/>
        <w:rPr/>
      </w:pPr>
      <w:r>
        <w:rPr>
          <w:sz w:val="28"/>
          <w:szCs w:val="28"/>
        </w:rPr>
        <w:t>Следует отметить, что за последние годы коренные изменения произошли в структуре источников финансирования жилищного строительства.. Основными источниками финансирования становятся внебюджетные средства в сочетании с различными формами государственной поддержки граждан и юридических лиц, принимающих участие в финансировании строительства жилья. Основными источниками инвестирования строительства нового жилья для граждан являются следующие.</w:t>
      </w:r>
    </w:p>
    <w:p>
      <w:pPr>
        <w:pStyle w:val="Style15"/>
        <w:tabs>
          <w:tab w:val="clear" w:pos="708"/>
          <w:tab w:val="right" w:pos="9720" w:leader="dot"/>
        </w:tabs>
        <w:spacing w:lineRule="auto" w:line="360" w:before="0" w:after="0"/>
        <w:ind w:firstLine="709"/>
        <w:jc w:val="both"/>
        <w:rPr/>
      </w:pPr>
      <w:r>
        <w:rPr>
          <w:sz w:val="28"/>
          <w:szCs w:val="28"/>
        </w:rPr>
        <w:t>Рост рынка розничных финансовых услуг усиливает диверсификацию банковской деятельности в России и связанную с ней разработку новых банковских продуктов для населения. По этой причине преимущества в конкурентной борьбе всё больше начнут определяться «эффектом мас</w:t>
        <w:softHyphen/>
        <w:t>штаба». Закономерным следствием этого будет дальнейшая консолидация банковской деятельности через механизмы слияний и присоединений, обра</w:t>
        <w:softHyphen/>
        <w:t>зование групп, альянсов и холдингов. В результате всего этого, учиты</w:t>
        <w:softHyphen/>
        <w:t>вая также возрастающую конкуренцию со стороны дочерних структур ино</w:t>
        <w:softHyphen/>
        <w:t>странных банков, уже в ближайшей перспективе конфигурация российского банковского сектора может претерпеть существенные изменения. В основе этого лежат, прежде всего, структурные сдвиги в ресурсной базе коммер</w:t>
        <w:softHyphen/>
        <w:t xml:space="preserve">ческих банков. </w:t>
      </w:r>
    </w:p>
    <w:p>
      <w:pPr>
        <w:pStyle w:val="Style15"/>
        <w:tabs>
          <w:tab w:val="clear" w:pos="708"/>
          <w:tab w:val="right" w:pos="9720" w:leader="dot"/>
        </w:tabs>
        <w:spacing w:lineRule="auto" w:line="360" w:before="0" w:after="0"/>
        <w:ind w:firstLine="709"/>
        <w:jc w:val="both"/>
        <w:rPr/>
      </w:pPr>
      <w:r>
        <w:rPr>
          <w:sz w:val="28"/>
          <w:szCs w:val="28"/>
        </w:rPr>
        <w:t>Уже второй год подряд быстро увеличиваются остатки на банковских счетах населения. К настоящему времени вклады граждан превратились в наиболее динамично развивающийся источник заёмных средств российских банков. Остатки на счетах физических лиц выросли за девять месяцев 2003 г. на 345,5 млрд. руб., или на 32,6%. На фоне стабилизации средств клиентов удельный вес средств, привлечённых от физических лиц, неуклонно повышался. По состоянию на 1.10.2003 г. он достиг 48,9% от всех средств клиентов и 26,9% от совокупных пассивов — против, со</w:t>
        <w:softHyphen/>
        <w:t>ответственно, 42,5% и 22,2% на начало 2002 г (график 1).</w:t>
      </w:r>
    </w:p>
    <w:p>
      <w:pPr>
        <w:pStyle w:val="Style15"/>
        <w:tabs>
          <w:tab w:val="clear" w:pos="708"/>
          <w:tab w:val="right" w:pos="9720" w:leader="dot"/>
        </w:tabs>
        <w:spacing w:lineRule="auto" w:line="360" w:before="0" w:after="0"/>
        <w:ind w:firstLine="709"/>
        <w:jc w:val="both"/>
        <w:rPr/>
      </w:pPr>
      <w:r>
        <w:rPr>
          <w:sz w:val="28"/>
          <w:szCs w:val="28"/>
        </w:rPr>
        <w:t>Учитывая динамику реальных доходов населения, имеются все ос</w:t>
        <w:softHyphen/>
        <w:t>нова</w:t>
        <w:softHyphen/>
        <w:t>ния полагать, что в условиях макроэкономической и политической ста</w:t>
        <w:softHyphen/>
        <w:t>бильности при принятии Закона «О страховании вкладов граждан в коммерческих банках», который уже прошёл три чтения в Госдуме, не</w:t>
        <w:softHyphen/>
        <w:t>снижаемые остатки на счетах фи</w:t>
        <w:softHyphen/>
        <w:t>зических лиц будут иметь тенденцию к увеличению. Изменение сберега</w:t>
        <w:softHyphen/>
        <w:t>тельной психологии населения под воз</w:t>
        <w:softHyphen/>
        <w:t>действием роста денежных дохо</w:t>
        <w:softHyphen/>
        <w:t>дов и стремления за счёт более вы</w:t>
        <w:softHyphen/>
        <w:t>соких процентных ставок хотя бы частично избежать потерь от инфляции обу</w:t>
        <w:softHyphen/>
        <w:t>словливает преиму</w:t>
        <w:softHyphen/>
        <w:t>щественный рост «длинных» депози</w:t>
        <w:softHyphen/>
        <w:t>тов (график 2).</w:t>
      </w:r>
    </w:p>
    <w:p>
      <w:pPr>
        <w:pStyle w:val="Style15"/>
        <w:tabs>
          <w:tab w:val="clear" w:pos="708"/>
          <w:tab w:val="right" w:pos="9720" w:leader="dot"/>
        </w:tabs>
        <w:spacing w:lineRule="auto" w:line="360" w:before="0" w:after="0"/>
        <w:ind w:firstLine="709"/>
        <w:jc w:val="both"/>
        <w:rPr/>
      </w:pPr>
      <w:r>
        <w:rPr>
          <w:sz w:val="28"/>
          <w:szCs w:val="28"/>
        </w:rPr>
        <w:t>На протяжении 2003 г. доля вкладов «до востребования» умень</w:t>
        <w:softHyphen/>
        <w:t>шилась с 18,1% до 16,9%, тогда как удельный вес срочных депозитов и иных при</w:t>
        <w:softHyphen/>
        <w:t>влечённых средств физических лиц сроком свыше одного года поднялся с 35,3% до 42,6%. Для сравнения отметим, что по состоянию на 1.07.1998 г. этот показатель составлял только 6,7%. 2003 год не принёс каких-либо принципиальных изменений в структуру активных операций коммерческих банков. Доля ссудной задол</w:t>
        <w:softHyphen/>
        <w:t>женности в совокупных активах к настоящему времени стабилизировалась на уровне примерно 54,7%. Второе место по значимости прочно закрепи</w:t>
        <w:softHyphen/>
        <w:t xml:space="preserve">лось за вложениями кредитных организаций в ценные бумаги, удельный вес которых после взрывообразного роста в 1-м полугодии стабилизировался к настоящему времени на уровне 20% (график 3). </w:t>
      </w:r>
    </w:p>
    <w:p>
      <w:pPr>
        <w:pStyle w:val="Style15"/>
        <w:tabs>
          <w:tab w:val="clear" w:pos="708"/>
          <w:tab w:val="right" w:pos="9720" w:leader="dot"/>
        </w:tabs>
        <w:spacing w:lineRule="auto" w:line="360" w:before="0" w:after="0"/>
        <w:ind w:firstLine="709"/>
        <w:jc w:val="both"/>
        <w:rPr/>
      </w:pPr>
      <w:r>
        <w:rPr>
          <w:sz w:val="28"/>
          <w:szCs w:val="28"/>
        </w:rPr>
        <w:t>Если учесть, что вложения в ценные бумаги представляют собой секьюритизированную форму кредитования, то доля ресурсов, предостав</w:t>
        <w:softHyphen/>
        <w:t>ленных банками субъектам экономики и государству, достигает сейчас 73%. Тем самым полностью опровергается бытующее мнение о самоустранении банковской системы страны от поддержания экономиче</w:t>
        <w:softHyphen/>
        <w:t xml:space="preserve">ского роста. Другое дело, что ограниченность ресурсной базы и риски кредитования сдерживают рост объёмов кредитования. </w:t>
      </w:r>
    </w:p>
    <w:p>
      <w:pPr>
        <w:pStyle w:val="Style15"/>
        <w:tabs>
          <w:tab w:val="clear" w:pos="708"/>
          <w:tab w:val="right" w:pos="9720" w:leader="dot"/>
        </w:tabs>
        <w:spacing w:lineRule="auto" w:line="360" w:before="0" w:after="0"/>
        <w:ind w:firstLine="709"/>
        <w:jc w:val="both"/>
        <w:rPr/>
      </w:pPr>
      <w:r>
        <w:rPr>
          <w:sz w:val="28"/>
          <w:szCs w:val="28"/>
        </w:rPr>
        <w:t>Приведённые выше данные показывают, что в деятельности российских банков преобладают операции по кредитованию клиентов. В этом они мало чем отличаются от своих зарубежных коллег. Различия появляются при сравнительном анализе структуры кредитных операций. Бросается в глаза резкое отставание российских банков по показателям потребительского и ипотечного кредитования. Между тем именно этот параметр во многом определяет зрелость национальной банковской системы. Кредитование на</w:t>
        <w:softHyphen/>
        <w:t>селения предполагает высокий уровень развития филиальной сети и банковских технологий, способность к быстрому освоению и сопровождению новых банковских продуктов. Российские банки только начинают этому учиться. Конечно, не следует сбрасывать со счетов несо</w:t>
        <w:softHyphen/>
        <w:t>вершенство законодательной базы и отсутствие баз данных по кредитным историям распылённых заёмщиков. Однако неоспоримо и то, что, за очень небольшим исключением, подавляющее большинство российских банков не сумело своевременно оценить мощный потенциал кредитования населе</w:t>
        <w:softHyphen/>
        <w:t xml:space="preserve">ния. </w:t>
      </w:r>
    </w:p>
    <w:p>
      <w:pPr>
        <w:pStyle w:val="Style15"/>
        <w:tabs>
          <w:tab w:val="clear" w:pos="708"/>
          <w:tab w:val="right" w:pos="9720" w:leader="dot"/>
        </w:tabs>
        <w:spacing w:lineRule="auto" w:line="360" w:before="0" w:after="0"/>
        <w:ind w:firstLine="709"/>
        <w:jc w:val="both"/>
        <w:rPr/>
      </w:pPr>
      <w:r>
        <w:rPr>
          <w:sz w:val="28"/>
          <w:szCs w:val="28"/>
        </w:rPr>
        <w:t xml:space="preserve">Ожидаемый бум кредитования. Ожидаемый бум потребительского и ипотечного кредитования предопределяется группой факторов. </w:t>
      </w:r>
    </w:p>
    <w:p>
      <w:pPr>
        <w:pStyle w:val="Style15"/>
        <w:tabs>
          <w:tab w:val="clear" w:pos="708"/>
          <w:tab w:val="right" w:pos="9720" w:leader="dot"/>
        </w:tabs>
        <w:spacing w:lineRule="auto" w:line="360" w:before="0" w:after="0"/>
        <w:ind w:firstLine="709"/>
        <w:jc w:val="both"/>
        <w:rPr/>
      </w:pPr>
      <w:r>
        <w:rPr>
          <w:sz w:val="28"/>
          <w:szCs w:val="28"/>
        </w:rPr>
        <w:t>Во-первых, рост располагаемых доходов населения увеличивает число платёжеспособных потенциальных заёмщиков. Более высокий уровень дохо</w:t>
        <w:softHyphen/>
        <w:t xml:space="preserve">дов обусловливает опережающий рост потребностей, которые выходят за узкие рамки платёжеспособного спроса. В результате возникает внешне парадоксальная ситуация, когда с увеличением слоя зажиточных граждан усиливается потребность жить в долг. Для сравнения: задолженность по потребительским и ипотечным кредитам в США превышает 70% от ВВП, в странах Западной Европы — 50%, а в России — менее 1%. </w:t>
      </w:r>
    </w:p>
    <w:p>
      <w:pPr>
        <w:pStyle w:val="Style15"/>
        <w:tabs>
          <w:tab w:val="clear" w:pos="708"/>
          <w:tab w:val="right" w:pos="9720" w:leader="dot"/>
        </w:tabs>
        <w:spacing w:lineRule="auto" w:line="360" w:before="0" w:after="0"/>
        <w:ind w:firstLine="709"/>
        <w:jc w:val="both"/>
        <w:rPr/>
      </w:pPr>
      <w:r>
        <w:rPr>
          <w:sz w:val="28"/>
          <w:szCs w:val="28"/>
        </w:rPr>
        <w:t>Во-вторых, в настоящее время проводится работа по совершенствованию соответствую</w:t>
        <w:softHyphen/>
        <w:t>щей законодательной базы и созданию бюро кредитных исто</w:t>
        <w:softHyphen/>
        <w:t>рий, что позволит уменьшить риски кредитования населения.</w:t>
      </w:r>
    </w:p>
    <w:p>
      <w:pPr>
        <w:pStyle w:val="Style15"/>
        <w:tabs>
          <w:tab w:val="clear" w:pos="708"/>
          <w:tab w:val="right" w:pos="9720" w:leader="dot"/>
        </w:tabs>
        <w:spacing w:lineRule="auto" w:line="360" w:before="0" w:after="0"/>
        <w:ind w:firstLine="709"/>
        <w:jc w:val="both"/>
        <w:rPr/>
      </w:pPr>
      <w:r>
        <w:rPr>
          <w:sz w:val="28"/>
          <w:szCs w:val="28"/>
        </w:rPr>
        <w:t xml:space="preserve"> </w:t>
      </w:r>
      <w:r>
        <w:rPr>
          <w:sz w:val="28"/>
          <w:szCs w:val="28"/>
        </w:rPr>
        <w:t>В-третьих, этому будет спо</w:t>
        <w:softHyphen/>
        <w:t>собствовать обострение конкурен</w:t>
        <w:softHyphen/>
        <w:t>ции между финансовыми посредни</w:t>
        <w:softHyphen/>
        <w:t>ками за наиболее прибыльные сег</w:t>
        <w:softHyphen/>
        <w:t>менты рынка банковских услуг. Из</w:t>
        <w:softHyphen/>
        <w:t>вестно, что, несмотря на достаточно высокие издержки по налаживанию технологий предос</w:t>
        <w:softHyphen/>
        <w:t>тавления ссуд гражданам, доход</w:t>
        <w:softHyphen/>
        <w:t>ность по этим операциям заметно выше, чем по другим видам креди</w:t>
        <w:softHyphen/>
        <w:t>тования. До</w:t>
        <w:softHyphen/>
        <w:t>полнительным стимулом для россий</w:t>
        <w:softHyphen/>
        <w:t>ских банков служит и то, что за</w:t>
        <w:softHyphen/>
        <w:t>метную активность в ритейловом бизнесе начали про</w:t>
        <w:softHyphen/>
        <w:t>являть дочерние структуры ино</w:t>
        <w:softHyphen/>
        <w:t>странных банков («Ситибанк», «Райффайзенбанк», «Сосьете Жене</w:t>
        <w:softHyphen/>
        <w:t xml:space="preserve">раль» и др.). </w:t>
      </w:r>
    </w:p>
    <w:p>
      <w:pPr>
        <w:pStyle w:val="Style15"/>
        <w:tabs>
          <w:tab w:val="clear" w:pos="708"/>
          <w:tab w:val="right" w:pos="9720" w:leader="dot"/>
        </w:tabs>
        <w:spacing w:lineRule="auto" w:line="360" w:before="0" w:after="0"/>
        <w:ind w:firstLine="709"/>
        <w:jc w:val="both"/>
        <w:rPr/>
      </w:pPr>
      <w:r>
        <w:rPr>
          <w:sz w:val="28"/>
          <w:szCs w:val="28"/>
        </w:rPr>
        <w:t>Бросается в глаза резкое отставание российских банков по показателям потребительского и ипотечного кредитования. Между тем именно этот параметр во многом определяет зрелость национальной бан</w:t>
        <w:softHyphen/>
        <w:t>ковской системы.</w:t>
      </w:r>
    </w:p>
    <w:p>
      <w:pPr>
        <w:pStyle w:val="Style15"/>
        <w:tabs>
          <w:tab w:val="clear" w:pos="708"/>
          <w:tab w:val="right" w:pos="9720" w:leader="dot"/>
        </w:tabs>
        <w:spacing w:lineRule="auto" w:line="360" w:before="0" w:after="0"/>
        <w:ind w:firstLine="709"/>
        <w:jc w:val="both"/>
        <w:rPr/>
      </w:pPr>
      <w:r>
        <w:rPr>
          <w:sz w:val="28"/>
          <w:szCs w:val="28"/>
        </w:rPr>
        <w:t>Сбербанк на сегодняшний день занимает доминирующее положение на розничном банковском рынке. Такое состояние обусловлено, с одной стороны, государственными гарантиями по вкладам населения, а с другой — развитой филиальной сетью Сбербанка.</w:t>
      </w:r>
    </w:p>
    <w:p>
      <w:pPr>
        <w:pStyle w:val="TextBody"/>
        <w:tabs>
          <w:tab w:val="clear" w:pos="708"/>
          <w:tab w:val="right" w:pos="9720" w:leader="dot"/>
        </w:tabs>
        <w:spacing w:lineRule="auto" w:line="360" w:before="0" w:after="0"/>
        <w:ind w:firstLine="720"/>
        <w:jc w:val="both"/>
        <w:rPr>
          <w:sz w:val="28"/>
          <w:szCs w:val="28"/>
        </w:rPr>
      </w:pPr>
      <w:r>
        <w:rPr>
          <w:sz w:val="28"/>
          <w:szCs w:val="28"/>
        </w:rPr>
        <w:t>Таким образом, статистические данные иллюстрируют сложность и неоднозначность процессов в банковской системе России, дифференциацию кредитных ресурсов по регионам, обусловленные как общеэкономическими факторами, так и региональными особенностями развития.</w:t>
      </w:r>
    </w:p>
    <w:p>
      <w:pPr>
        <w:pStyle w:val="Normal"/>
        <w:tabs>
          <w:tab w:val="clear" w:pos="708"/>
          <w:tab w:val="right" w:pos="9720" w:leader="dot"/>
        </w:tabs>
        <w:spacing w:lineRule="auto" w:line="360"/>
        <w:ind w:firstLine="720"/>
        <w:jc w:val="both"/>
        <w:rPr>
          <w:sz w:val="28"/>
          <w:szCs w:val="28"/>
        </w:rPr>
      </w:pPr>
      <w:r>
        <w:rPr>
          <w:sz w:val="28"/>
          <w:szCs w:val="28"/>
        </w:rPr>
        <w:t>Понятно, что недостаточно просто объявить о создании новых кредитных институтов. Коренным образом должна измениться вся система отношений внутри банковского сектора, принципы взаимоотношений банков и их клиентов, необходимо изменить психологию банкира, воспитать нового банковского работника - хорошо образованного, думающего, инициативного и готового идти на обдуманный и взвешенный риск. На это требуется время. Необходимо, путем вдумчивого изучения зарубежной практики, восстановить утраченные рациональные принципы функционирования кредитных учреждений, принятые в цивилизованном мире и опирающиеся на многовековой опыт рыночных финансовых структур.</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927"/>
        </w:tabs>
        <w:ind w:left="927" w:hanging="360"/>
      </w:pPr>
      <w:rPr>
        <w:rFonts w:ascii="Symbol" w:hAnsi="Symbol" w:cs="Symbol" w:hint="default"/>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7" w:hanging="0"/>
      <w:jc w:val="both"/>
    </w:pPr>
    <w:rPr>
      <w:rFonts w:ascii="Arial" w:hAnsi="Arial" w:cs="Arial"/>
      <w:sz w:val="22"/>
      <w:szCs w:val="22"/>
    </w:rPr>
  </w:style>
  <w:style w:type="paragraph" w:styleId="Style15">
    <w:name w:val="Обычный (веб)"/>
    <w:basedOn w:val="Normal"/>
    <w:qFormat/>
    <w:pPr>
      <w:spacing w:before="280" w:after="280"/>
    </w:pPr>
    <w:rPr/>
  </w:style>
  <w:style w:type="paragraph" w:styleId="BodyText21">
    <w:name w:val="Body Text 21"/>
    <w:basedOn w:val="Normal"/>
    <w:qFormat/>
    <w:pPr>
      <w:autoSpaceDE w:val="false"/>
      <w:spacing w:lineRule="auto" w:line="360"/>
      <w:ind w:firstLine="567"/>
      <w:jc w:val="both"/>
    </w:pPr>
    <w:rPr>
      <w:sz w:val="28"/>
      <w:szCs w:val="28"/>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35:00Z</dcterms:created>
  <dc:creator>Сергей</dc:creator>
  <dc:description/>
  <cp:keywords/>
  <dc:language>en-US</dc:language>
  <cp:lastModifiedBy>Сергей</cp:lastModifiedBy>
  <dcterms:modified xsi:type="dcterms:W3CDTF">2005-12-15T19:44:00Z</dcterms:modified>
  <cp:revision>1</cp:revision>
  <dc:subject/>
  <dc:title>Современная банковская система сформировалась чуть более 10 лет назад, с появлением в стране первых коммерческих банков в конце 80-х гг</dc:title>
</cp:coreProperties>
</file>