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шему вниманию предлагается дипломная работа, выполненная на тему:  «Организация и подготовка инвестиционного проекта», выполненная на примере строительства торгово- развлекательного центра «Европейский»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 время  все большую актуальность приобретают вопросы, связанные с  инвестиционной деятельностью.  С переходом нашей страны к рынку и вследствие этого отменой государственного  финансирования  инвестиционных  проектов  перед  многими предприятиями возникла проблема привлечения финансовых ресурсов для их осуществления, что вызвало спад инвестиционной активности с начала проведения реформ.  Положение в инвестиционной сфере является проблемой,  нерешенность которой негативно влияет  на придание наметившимся стабилизационным процессам в российской экономике устойчивого характе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ипломной работы явилось- исследование  теоретических  и практических аспектов организации и подготовки инвестиционного прое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были решены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ы </w:t>
      </w:r>
      <w:r>
        <w:rPr>
          <w:color w:val="000000"/>
          <w:spacing w:val="-2"/>
          <w:sz w:val="26"/>
          <w:szCs w:val="26"/>
        </w:rPr>
        <w:t>общие положения подготовки и оценки инвестиционного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а оценка тенденциям развития рынка строительство торговых цен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эффективности и экономической целесообразности инвестиционного плана строительства развлекательно- торгового центра «Европейский»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едметом исследования можно обозначить характер инвестиций, общие положения разработки и оценки эффективности инвестиционного  плана предприят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оретической базой исследования являются труды отечественных и зарубежных специалистов в области финансов и инвестиционной деятельности: А.В. Бусыгина, В.В. Ковалева, О.Н. Лихачева и других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конкретных методов проведения исследования использованы приемы и методы инвестиционного и финансового  анализа. В совокупности, использованные в работе методы, позволили обеспечить достоверность экономического анализ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ой экспериментальных расчетов и объектом исследования является инвестиционный план ЗАО «Киевская площадь» по строительству развлекательно - торгового центра «Европейский»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ервой главе работы рассматривается экономическая сущность  инвестиционного проекта, а так же приведена их классификация, раскрыты </w:t>
      </w:r>
      <w:r>
        <w:rPr>
          <w:color w:val="000000"/>
          <w:spacing w:val="-2"/>
          <w:sz w:val="26"/>
          <w:szCs w:val="26"/>
        </w:rPr>
        <w:t>принципы    формирования    и    подготовки    инвестиционного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, основные методы анализа инвестиций и показатели их эффективности, </w:t>
      </w:r>
      <w:r>
        <w:rPr>
          <w:sz w:val="26"/>
          <w:szCs w:val="26"/>
        </w:rPr>
        <w:t>приведены формулы расчета экономической эффективности инвестиций с описанием их примен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торой главе работы была дана оценка развитию рынка строительства торговых центров. На основании проведенного анализа можно сделать следующие выводы:</w:t>
      </w:r>
    </w:p>
    <w:p>
      <w:pPr>
        <w:pStyle w:val="Normal"/>
        <w:spacing w:lineRule="auto" w:line="360"/>
        <w:ind w:right="-5" w:firstLine="627"/>
        <w:jc w:val="both"/>
        <w:rPr>
          <w:sz w:val="26"/>
          <w:szCs w:val="26"/>
        </w:rPr>
      </w:pPr>
      <w:r>
        <w:rPr>
          <w:sz w:val="26"/>
          <w:szCs w:val="26"/>
        </w:rPr>
        <w:t>Большие возможности развития в настоящий момент  у торгово-развлекательных центров, где кроме торговых площадей предполагаются зоны отдыха, кафе, рестораны, игровые залы, детские комнаты и площадки, т.е. все, чтобы каждый член семьи нашел себе развлечение по душе. Посещение такого центра покупателем обычно затягивается надолго, а известно, что чем больше времени человек проведет в торговом центре, тем больше оставит там денег.  В Москве уже был открыт такого типа торгово-развлекательный цент «Охотный ряд», на площадях которого расположились продовольственный супермаркет,  зона промышленных товаров, казино, ресторан, а также залы  боулинга, бильярда. Примером совершенно уникального проекта торгово-развлекательного центра, совмещающего в себе функции семейного развлекательного комплекса и гипермаркета, является центр «Мега» (компания «ИКЕЯ»), который занимает площадь 150 тыс. кв. м.</w:t>
      </w:r>
    </w:p>
    <w:p>
      <w:pPr>
        <w:pStyle w:val="Normal"/>
        <w:spacing w:lineRule="auto" w:line="360"/>
        <w:ind w:right="-5" w:firstLine="62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нализ создаваемых в Москве новых торговых форматов показал, что наиболее  востребованы сейчас оказались торгово- развлекательные центры, совмещаемые в себе помимо основных функций торговых площадей еще и развлекательный характер: бары, рестораны, боулинг и т. д.), что и обуславливает экономическую целесообразность разработки проекта строительства торгово- развлекательного центра «Европейск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ей главе работы была рассчитана экономическая эффективность инвестиционного плана строительства и функционирования торгово- развлекательного центра «Европейский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ором и инициатором проекта строительства центра «Европейский» является ЗАО «Киевская площадь».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 Префектурой ЗАО, Управой, АПО округа, ГУОП, ЭКОС, УКБГ, ЦВЛАГР, НИИПИ Генплана.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ко-экономические показатели центра «Европейский»:</w:t>
      </w:r>
    </w:p>
    <w:p>
      <w:pPr>
        <w:pStyle w:val="Normal"/>
        <w:spacing w:lineRule="auto" w:line="360"/>
        <w:ind w:left="684" w:hanging="0"/>
        <w:rPr/>
      </w:pPr>
      <w:r>
        <w:rPr>
          <w:sz w:val="26"/>
          <w:szCs w:val="26"/>
        </w:rPr>
        <w:t>Площадь участка.....................................................................................2,8га</w:t>
        <w:br/>
        <w:t>Площадь застройки.................................................................................2,6га</w:t>
        <w:br/>
        <w:t>Общая площадь здания..................................................................185583 кв.м.</w:t>
        <w:br/>
        <w:t>в том числе подземная часть...........................................................38802 кв.м.</w:t>
        <w:br/>
        <w:t>Строительный объем здания........................................................855400 куб.м.</w:t>
        <w:br/>
        <w:t>в том числе подземная часть........................................................161376 куб.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йшим перспективным планом развития РТЦ «Европейский» является создание единого комплекса услуг, включающег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ети точек питания, включающей мини-бары и рестораны на 500 посадочных мест с уровнем обслуживания, не уступающим лучшим ресторанам и барам г. Москвы. Комплекс ресторана будет включать в себя 100 посадочных мест, расположенных в общем зале, и 40 мест, расположенных в отдельных кабинах по 10 мест каждая. Сеть баров (общим количеством мест до 400) планируется организовать в непосредственной близости от прочих видов услуг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лекса казино, отвечающим лучшим европейским стандартам игорного бизнеса, предоставляющий широкий ассортимент соответствующих услуг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лекса боулинга, состоящего из 6 дорожек, отвечающий требуемым стандарта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вух кинотеатров на 200 посадочных мест каждый, соответствующий сертификационным требованиям для данного вида услуг и обеспечивающий прокат фильмов в стандарте DVD при звуковом сопровождении в стандарте Dolby Digital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ети торговых точек по реализации как продовольственных, так и промышленных товаров, а также различных аксессуаров и ювелирных издел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ети торговых точек по реализации бытовой и офисной техники, строительных материалов, мебели, предметов интерьера и посу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лекса саун, общего пользования, включающего финскую и турецкую бани, оснащенные бассейном и помещением с тренажерами, фитнес - центр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плекса детских развлекательных центр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втостоянок для работников и гостей центр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ЗАО «Киевская площадь» планирует все торговые помещения сдать в аренду «якорным» арендаторам, а все виды развлекательной и обслуживающей деятельности будет осуществлять само ЗАО «Киевская площадь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недрения проекта требуются начальные капитальные вложения в размере 5 040 000 тыс. руб. (табл. 1)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чальные инвестиции в капитальные вложения будут финансироваться следующем образом (табл. 2)</w:t>
      </w:r>
    </w:p>
    <w:p>
      <w:pPr>
        <w:pStyle w:val="Normal"/>
        <w:tabs>
          <w:tab w:val="clear" w:pos="708"/>
          <w:tab w:val="left" w:pos="3453" w:leader="none"/>
          <w:tab w:val="left" w:pos="5233" w:leader="none"/>
          <w:tab w:val="left" w:pos="7053" w:leader="none"/>
        </w:tabs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чем, лизинг ЗАО «Киевская площадь» выдает ОАО «Лизингдар» в размере 556 000 тыс. руб. на следующих условиях:</w:t>
      </w:r>
    </w:p>
    <w:p>
      <w:pPr>
        <w:pStyle w:val="Normal"/>
        <w:tabs>
          <w:tab w:val="clear" w:pos="708"/>
          <w:tab w:val="left" w:pos="3453" w:leader="none"/>
          <w:tab w:val="left" w:pos="5233" w:leader="none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Сумма лизинга- 556 000,00  тыс. руб.;</w:t>
      </w:r>
    </w:p>
    <w:p>
      <w:pPr>
        <w:pStyle w:val="Normal"/>
        <w:tabs>
          <w:tab w:val="clear" w:pos="708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Процентная ставка по лизингу, годовых-   10,00%;</w:t>
      </w:r>
    </w:p>
    <w:p>
      <w:pPr>
        <w:pStyle w:val="Normal"/>
        <w:tabs>
          <w:tab w:val="clear" w:pos="708"/>
          <w:tab w:val="left" w:pos="3453" w:leader="none"/>
          <w:tab w:val="left" w:pos="5233" w:leader="none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Срок лизинга- 3 года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словия погашения лизинга -  лизинг погашается единовременно в конце срока, с последующей перекредитовкой, выплата  процентов ежеквартально. Отсрочка по выплате лизинга предоставляется до начала функционирования центра «Европейский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 ЗАО «Киевская площадь» предоставляется ОАО АКБ «Росбанк» на следующих условиях:</w:t>
      </w:r>
    </w:p>
    <w:p>
      <w:pPr>
        <w:pStyle w:val="Normal"/>
        <w:tabs>
          <w:tab w:val="clear" w:pos="708"/>
          <w:tab w:val="left" w:pos="3453" w:leader="none"/>
          <w:tab w:val="left" w:pos="5233" w:leader="none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Сумма кредита- 2 000 000,0 тыс. руб.;</w:t>
      </w:r>
    </w:p>
    <w:p>
      <w:pPr>
        <w:pStyle w:val="Normal"/>
        <w:tabs>
          <w:tab w:val="clear" w:pos="708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Процентная ставка по кредиту, годовых- 10,00%;</w:t>
      </w:r>
    </w:p>
    <w:p>
      <w:pPr>
        <w:pStyle w:val="Normal"/>
        <w:tabs>
          <w:tab w:val="clear" w:pos="708"/>
          <w:tab w:val="left" w:pos="3453" w:leader="none"/>
          <w:tab w:val="left" w:pos="5233" w:leader="none"/>
          <w:tab w:val="left" w:pos="7053" w:leader="none"/>
        </w:tabs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Срок кредита -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ловия погашения кредита</w:t>
        <w:tab/>
        <w:t>- кредит погашается единовременно в конце срока, выплата  процентов ежеквартально, отсрочка по выплате кредита предоставляется до начала функционирования торгово- развлекательного центра «Европейск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процентов по кредиту к концу срока составит 600 000 тыс. руб.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Из данных табл. 5 видно, что внедрение предложенных в бизнес - проекте мероприятий позволит получить выручку от реализации в размере 12683,2 млн. руб., прибыль от реализации услуг составит 2 581,12 млн. руб. Рентабельность продаж составит  25,6 %.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2007-2008 гг. наблюдается положительный финансовый результат (прибыль) деятельности центра, однако в 2009г. у торгового центра «Европейский»  будет убыток в размере 841 214,0 тыс. руб., это связано с тем, что на конец 2009г. приходятся выплаты по полученному кредиту в размере 2000 000 тыс. руб. (табл. 6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тавки дисконтирования предлагается использовать показатель средней рентабельности характерным для этой отрасли. Таким образом, расчетная ставка дисконтирования составляет – 14%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ставка дисконтирования в два раза превышает ставки депозитов для юридических лиц в валюте, предлагаемые банками высокой категории надежности – 7%. (табл. 7,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аким образом, проведенные расчеты по оценке экономической эффективности капитальных вложений ЗАО «Киевская площадь» указывают, что   развлекательно- торговый центр в рамках деятельности компании ЗАО «Киевская площадь» удовлетворяет всем критериям эффективности инвестиционных проектов. </w:t>
      </w:r>
      <w:r>
        <w:rPr>
          <w:sz w:val="26"/>
          <w:szCs w:val="26"/>
          <w:lang w:val="en-US"/>
        </w:rPr>
        <w:t>NVP</w:t>
      </w:r>
      <w:r>
        <w:rPr>
          <w:sz w:val="26"/>
          <w:szCs w:val="26"/>
        </w:rPr>
        <w:t xml:space="preserve">&gt;0, </w:t>
      </w: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&gt;1, </w:t>
      </w:r>
      <w:r>
        <w:rPr>
          <w:sz w:val="26"/>
          <w:szCs w:val="26"/>
          <w:lang w:val="en-US"/>
        </w:rPr>
        <w:t>IRR</w:t>
      </w:r>
      <w:r>
        <w:rPr>
          <w:sz w:val="26"/>
          <w:szCs w:val="26"/>
        </w:rPr>
        <w:t xml:space="preserve">=17,5 % в год, </w:t>
      </w:r>
      <w:r>
        <w:rPr>
          <w:sz w:val="26"/>
          <w:szCs w:val="26"/>
          <w:lang w:val="en-US"/>
        </w:rPr>
        <w:t>PP</w:t>
      </w:r>
      <w:r>
        <w:rPr>
          <w:sz w:val="26"/>
          <w:szCs w:val="26"/>
        </w:rPr>
        <w:t>= 4 года 1 мес. (Табл. 10). Таким образом, проект эффективен и подлежит применению. Анализ суммарных доходов и расходов в связи с проектом до</w:t>
        <w:softHyphen/>
        <w:t>казывает целесообразность его осущест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окончен, спасибо за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-57" w:leader="none"/>
      </w:tabs>
      <w:jc w:val="center"/>
    </w:pPr>
    <w:rPr>
      <w:b/>
      <w:sz w:val="28"/>
      <w:szCs w:val="28"/>
    </w:rPr>
  </w:style>
  <w:style w:type="paragraph" w:styleId="1">
    <w:name w:val="Стиль1"/>
    <w:basedOn w:val="Heading1"/>
    <w:next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Arial Unicode MS"/>
      <w:sz w:val="20"/>
      <w:szCs w:val="20"/>
      <w:lang w:bidi="si-L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7:00Z</dcterms:created>
  <dc:creator>Женя</dc:creator>
  <dc:description/>
  <dc:language>en-US</dc:language>
  <cp:lastModifiedBy>Женя</cp:lastModifiedBy>
  <dcterms:modified xsi:type="dcterms:W3CDTF">2009-09-12T12:34:00Z</dcterms:modified>
  <cp:revision>2</cp:revision>
  <dc:subject/>
  <dc:title/>
</cp:coreProperties>
</file>