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23350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1. Динамика ВВП на душу населения (дол. США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9120" cy="708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2. Структура ВВП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2240" w:dyaOrig="8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2.1pt;height:425.05pt" filled="f" o:ole="">
            <v:imagedata r:id="rId5" o:title=""/>
          </v:shape>
          <o:OLEObject Type="Embed" ProgID="" ShapeID="ole_rId4" DrawAspect="Content" ObjectID="_2008121520" r:id="rId4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3. Структура ВВП Инди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454390" cy="392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439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4 . Структура экономически активного на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01585" cy="551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Рис. 5. Отраслевая структура занятости населения Индии, 2000 г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5285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6. Валовый сбор сельскохозяйственной продукции Индии, 2004 г. (тыс. тонн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2390" cy="5046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7. Поголовье (тыс. голов)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487920" cy="411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8. Структура суммарного улов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75725" cy="2964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72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9. Структура промышленности И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12121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1:55:00Z</dcterms:created>
  <dc:creator>ghv</dc:creator>
  <dc:description/>
  <cp:keywords/>
  <dc:language>en-US</dc:language>
  <cp:lastModifiedBy>ghv</cp:lastModifiedBy>
  <dcterms:modified xsi:type="dcterms:W3CDTF">2006-05-14T22:00:00Z</dcterms:modified>
  <cp:revision>1</cp:revision>
  <dc:subject/>
  <dc:title> </dc:title>
</cp:coreProperties>
</file>