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ТОЧНЫЙ МАТЕРИА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color w:val="000000"/>
          <w:sz w:val="36"/>
          <w:szCs w:val="36"/>
        </w:rPr>
      </w:pPr>
      <w:r>
        <w:rPr/>
        <w:t xml:space="preserve">                      </w:t>
      </w:r>
      <w:r>
        <w:rPr>
          <w:sz w:val="36"/>
          <w:szCs w:val="36"/>
        </w:rPr>
        <w:t xml:space="preserve"> </w:t>
      </w:r>
      <w:r>
        <w:rPr>
          <w:rFonts w:cs="Arial"/>
          <w:bCs/>
          <w:iCs/>
          <w:color w:val="000000"/>
          <w:sz w:val="36"/>
          <w:szCs w:val="36"/>
        </w:rPr>
        <w:t>Рис. 1. Процесс планирования новой марки.</w:t>
      </w:r>
    </w:p>
    <w:p>
      <w:pPr>
        <w:pStyle w:val="Normal"/>
        <w:spacing w:lineRule="auto" w:line="360"/>
        <w:jc w:val="both"/>
        <w:rPr>
          <w:rFonts w:cs="Arial"/>
          <w:bCs/>
          <w:iCs/>
          <w:color w:val="000000"/>
          <w:sz w:val="36"/>
          <w:szCs w:val="36"/>
        </w:rPr>
      </w:pPr>
      <w:r>
        <w:rPr>
          <w:rFonts w:cs="Arial"/>
          <w:bCs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color w:val="000000"/>
          <w:sz w:val="36"/>
          <w:szCs w:val="36"/>
        </w:rPr>
      </w:pPr>
      <w:r>
        <w:rPr>
          <w:rFonts w:cs="Arial"/>
          <w:bCs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2680"/>
                          <a:chOff x="0" y="0"/>
                          <a:chExt cx="6057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304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ция и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436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бре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604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нцеп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736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9904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бре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8484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ный 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7064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ая ре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01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582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15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8280"/>
                            <a:ext cx="309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41.95pt" coordorigin="0,0" coordsize="9539,6839">
                <v:rect id="shape_0" stroked="f" o:allowincell="f" style="position:absolute;left:0;top:0;width:95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7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ция и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7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бре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97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нцеп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87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77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бре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5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ный 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3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ая р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" to="48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1,1593" to="4991,1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1,2493" to="4991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1,3393" to="4991,3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319" to="50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399" to="5088,5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2"/>
        <w:widowControl w:val="false"/>
        <w:spacing w:lineRule="auto" w:line="254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б. 1 .                    </w:t>
      </w:r>
      <w:r>
        <w:rPr/>
        <w:t>Представленность колбасных изделий</w:t>
      </w:r>
    </w:p>
    <w:tbl>
      <w:tblPr>
        <w:tblW w:w="910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ы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идов продукции, присутствующих в розничной торговле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ые колбасы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рубле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идов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7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8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90 рубле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ид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видов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идов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пченые колбасы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10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11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2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20 рубле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ид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видов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опченые колбасы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- 22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- 25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0 рубле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ид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ид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ид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ид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о-копченые колбасы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0 рублей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1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- 13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- 15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- 170 руб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70 рубле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ид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ви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ид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идов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8"/>
        </w:rPr>
        <w:t>Таб 2</w:t>
      </w:r>
      <w:r>
        <w:rPr>
          <w:b/>
          <w:sz w:val="28"/>
          <w:szCs w:val="28"/>
        </w:rPr>
        <w:t>.           Широта ассортимента конкурентов</w:t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5"/>
        <w:gridCol w:w="1355"/>
        <w:gridCol w:w="975"/>
        <w:gridCol w:w="1165"/>
        <w:gridCol w:w="1100"/>
        <w:gridCol w:w="1260"/>
        <w:gridCol w:w="1136"/>
      </w:tblGrid>
      <w:tr>
        <w:trPr>
          <w:trHeight w:val="82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ные колбасы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иски, сардельки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опченые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- и варено-копчены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бас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чено-сти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чины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изовский  мясокомбин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яновский мясокомбин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мясокомбин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З КампоМос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цынский Мясокомбин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ский мясокомбин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ие мясопродук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агрокомбин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лбас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ий мясокомбин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мясокомбин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8"/>
          <w:szCs w:val="28"/>
        </w:rPr>
        <w:t xml:space="preserve">Таб. 3.                </w:t>
      </w:r>
      <w:r>
        <w:rPr/>
        <w:t>Конкурентные преимущества и недостатки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4"/>
        <w:gridCol w:w="1584"/>
        <w:gridCol w:w="1584"/>
        <w:gridCol w:w="1584"/>
        <w:gridCol w:w="176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ркизов-ский  МК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коянов-ский МК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ПЗ КампоМос,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арицын-ский МК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р колбас</w:t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ссорти-мен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сортимент широкий, но не сбаланси-рован по ценовым категория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рокий ассортимент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сортимент узкий, в основном бессортовые колбас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ассорти-менте прак-тически отсутствуют копчености и ветчин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сортимент  узкий, копчености представлены слабо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ее, но не стабильно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ее ка-чество полу-копченых колбас и де-ликатес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ее, но не стабильно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формле-ние продук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укция оформлена в фирменном стиле, маркирова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продукции – ниже сред-него. На не-которых ви-дах продук-ции нет маркиров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укция оформлена в фирменном стиле, маркирова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продукции на среднем уровн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варное оформление на среднем уровн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ку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еные – среднее ка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копченые – хорошее качеств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кусовые качества продукции значительно снизилис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еные – среднее ка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копченые – хорошее качеств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еные – высокое ка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копченые – высокое качеств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еные – высокое ка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укопченые – среднее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дер по группе «сосиски, сардельки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дер по группам Копчености, Полукопчен. колбас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дер по группе «сосиски, сардельки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ы на уровне рыночных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истема скидо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ется гибкая система скидо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й подход к крупным клиента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ется гибкая система скидо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кидок отсутствуе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кидок отсутству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изво-дствен-ные воз-мож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ие. Воз-можно произ-водить боль-шие объемы и широкий ассортимен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ие по объемам производ-ст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ие. Возможно производить большие объемы и широкий ассортимен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ие по объемам произв-тв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рошие в количествен-ном и в ка-чественном выражении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по-ложение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дачное мес-тоположение. Рынок г.Москва самый емки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ное местополо-жение. Рынок г.Москва самый ем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ное местополо-жение. Рынок г.Москва самый ем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ное местополо-жение. Рынок г.Москва самый емк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нее вы-годное рас-положение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личие оптовых складов, партнер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ется средни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кий оптов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ется средний оптов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ется средний оптови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ется мелкий оптовик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-зация продаж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ажи через торговых представите-л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ажи и отгрузка осу-ществляются сетью вэн-аген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ажи через торговых представите-л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пот-ребкоопера-ции, около 25 магазин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ажи и отгрузка осу-ществляются сетью вэн-агент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85" w:dyaOrig="10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1pt;height:504.7pt" filled="f" o:ole="">
            <v:imagedata r:id="rId3" o:title=""/>
          </v:shape>
          <o:OLEObject Type="Embed" ProgID="" ShapeID="ole_rId2" DrawAspect="Content" ObjectID="_1196509117" r:id="rId2"/>
        </w:obje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pacing w:val="-2"/>
          <w:sz w:val="28"/>
        </w:rPr>
      </w:pPr>
      <w:r>
        <w:rPr>
          <w:sz w:val="28"/>
          <w:szCs w:val="28"/>
        </w:rPr>
        <w:t>Рис. 2.. Доли рынка готовых мясопродуктов, занимаемые производител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6460" cy="537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.3</w:t>
      </w:r>
      <w:r>
        <w:rPr>
          <w:b/>
          <w:sz w:val="28"/>
          <w:szCs w:val="28"/>
        </w:rPr>
        <w:t>. Организационная структура ОАО «Мир колбас»</w:t>
      </w:r>
    </w:p>
    <w:p>
      <w:pPr>
        <w:pStyle w:val="Normal2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  <w:object w:dxaOrig="5749" w:dyaOrig="2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0.85pt;height:404.25pt" filled="f" o:ole="">
            <v:imagedata r:id="rId6" o:title=""/>
          </v:shape>
          <o:OLEObject Type="Embed" ProgID="" ShapeID="ole_rId5" DrawAspect="Content" ObjectID="_1504121734" r:id="rId5"/>
        </w:object>
      </w:r>
    </w:p>
    <w:p>
      <w:pPr>
        <w:pStyle w:val="Normal2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72" w:fmt="decimal"/>
          <w:formProt w:val="false"/>
          <w:textDirection w:val="lrTb"/>
          <w:docGrid w:type="default" w:linePitch="360" w:charSpace="0"/>
        </w:sectPr>
        <w:pStyle w:val="Normal2"/>
        <w:spacing w:lineRule="auto" w:line="360"/>
        <w:ind w:firstLine="278"/>
        <w:rPr/>
      </w:pPr>
      <w:r>
        <w:rPr>
          <w:b/>
          <w:sz w:val="28"/>
          <w:szCs w:val="28"/>
        </w:rPr>
        <w:t>Рис. 4. Производственно-технологический цикл ОАО «Мир колбас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 xml:space="preserve">Таб .4.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личие, движение и структура основных фондов </w:t>
      </w:r>
      <w:r>
        <w:rPr>
          <w:b/>
          <w:sz w:val="28"/>
          <w:szCs w:val="28"/>
        </w:rPr>
        <w:t xml:space="preserve">ОАО «Мир колбас"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а основных средст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03 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04 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05 г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д.  вес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д.  вес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д. вес,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мышленно-производ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9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3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9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роизводственные осно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 основ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0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3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Таб.5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оказатели динамики материальных ресурсов </w:t>
      </w:r>
      <w:r>
        <w:rPr>
          <w:b/>
          <w:sz w:val="28"/>
          <w:szCs w:val="28"/>
        </w:rPr>
        <w:t xml:space="preserve">ОАО «Мир колбас" </w:t>
      </w:r>
      <w:r>
        <w:rPr/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992"/>
        <w:gridCol w:w="993"/>
        <w:gridCol w:w="992"/>
        <w:gridCol w:w="992"/>
      </w:tblGrid>
      <w:tr>
        <w:trPr>
          <w:trHeight w:val="363" w:hRule="exac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4г. в % к 200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5г. в % к 2004г.</w:t>
            </w:r>
          </w:p>
        </w:tc>
      </w:tr>
      <w:tr>
        <w:trPr>
          <w:trHeight w:val="1022" w:hRule="exac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обеспеченности материа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</w:tr>
      <w:tr>
        <w:trPr>
          <w:trHeight w:val="436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териалоотдач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3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9,0</w:t>
            </w:r>
          </w:p>
        </w:tc>
      </w:tr>
      <w:tr>
        <w:trPr>
          <w:trHeight w:val="428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териалоемкост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7,0</w:t>
            </w:r>
          </w:p>
        </w:tc>
      </w:tr>
      <w:tr>
        <w:trPr>
          <w:trHeight w:val="1487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ант соотношения темпов роста объема производства и материальных затр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8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материальных затрат в себестоимости продукц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б. 6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Показатели обеспеченности ОАО "Мир колбас"  основными средствами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134"/>
        <w:gridCol w:w="1559"/>
        <w:gridCol w:w="155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г. в % к 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г. в % к 2004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Среднегодовая стоимость основных производственных фондов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9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Стоимость выбывшего оборудования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Стоимость приобретенного оборудования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Коэффицие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новления основных фондов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Коэффициент выбытия основных фондов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Коэффициент износа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Коэффициент годности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Фондоотдача (ко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Фондоемкость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Фондовооруженность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8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Использование производственных мощностей – всего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17</w:t>
            </w:r>
          </w:p>
        </w:tc>
      </w:tr>
      <w:tr>
        <w:trPr>
          <w:trHeight w:val="53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т.ч. производство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нструмента (%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техники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,4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мента хозяйственного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ей продукции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 xml:space="preserve">Таб.7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оказатели динамики себестоимости продукции </w:t>
      </w:r>
      <w:r>
        <w:rPr>
          <w:b/>
          <w:sz w:val="28"/>
          <w:szCs w:val="28"/>
        </w:rPr>
        <w:t xml:space="preserve">ОАО «Мир колбас"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276"/>
        <w:gridCol w:w="1134"/>
      </w:tblGrid>
      <w:tr>
        <w:trPr>
          <w:trHeight w:val="42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Г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%  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% к 2004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г.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г.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г. 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бестоимост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5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155,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 ч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305,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4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825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15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78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,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,2</w:t>
            </w:r>
          </w:p>
        </w:tc>
      </w:tr>
      <w:tr>
        <w:trPr>
          <w:trHeight w:val="843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7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5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6,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3</w:t>
            </w:r>
          </w:p>
        </w:tc>
      </w:tr>
      <w:tr>
        <w:trPr>
          <w:trHeight w:val="39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мортизация основ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,3</w:t>
            </w:r>
          </w:p>
        </w:tc>
      </w:tr>
      <w:tr>
        <w:trPr>
          <w:trHeight w:val="392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2,1</w:t>
            </w:r>
          </w:p>
        </w:tc>
      </w:tr>
      <w:tr>
        <w:trPr>
          <w:trHeight w:val="881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аты на 1 руб. товарной продукци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8 руб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5 руб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04 руб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Таб. 8.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Финансовые показатели </w:t>
      </w:r>
      <w:r>
        <w:rPr>
          <w:b/>
          <w:sz w:val="28"/>
          <w:szCs w:val="28"/>
        </w:rPr>
        <w:t xml:space="preserve">ОАО «Мир колбас" 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985"/>
        <w:gridCol w:w="1134"/>
        <w:gridCol w:w="1134"/>
        <w:gridCol w:w="1134"/>
      </w:tblGrid>
      <w:tr>
        <w:trPr>
          <w:trHeight w:val="838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Формула расчета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Нормативное  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2005г.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768350</wp:posOffset>
                      </wp:positionV>
                      <wp:extent cx="1554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60.5pt" to="216.95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1– коэффициент восстановления платежеспособ-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Расчетный коэффи-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циент текущей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ликвидности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Его нормативное 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начение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Z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³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14960</wp:posOffset>
                      </wp:positionV>
                      <wp:extent cx="16459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24.8pt" to="224.15pt,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Z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– коэффициент абсолютной ликв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нежные средства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Краткосрочные 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пассивы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= 0,2</w:t>
            </w:r>
            <w:r>
              <w:rPr>
                <w:rFonts w:eastAsia="Symbol" w:cs="Symbol" w:ascii="Symbol" w:hAnsi="Symbol"/>
                <w:szCs w:val="24"/>
              </w:rPr>
              <w:t>¸</w:t>
            </w: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023</w:t>
            </w:r>
          </w:p>
        </w:tc>
      </w:tr>
      <w:tr>
        <w:trPr>
          <w:trHeight w:val="2018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614680</wp:posOffset>
                      </wp:positionV>
                      <wp:extent cx="14630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48.4pt" to="209.75pt,4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Z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–коэффициент критической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Денежные средства +быстрореализуемые   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активы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Краткосрочные   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пассивы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Допустимо</w:t>
            </w:r>
          </w:p>
          <w:p>
            <w:pPr>
              <w:pStyle w:val="Normal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,6 </w:t>
            </w:r>
            <w:r>
              <w:rPr>
                <w:rFonts w:eastAsia="Symbol" w:cs="Symbol" w:ascii="Symbol" w:hAnsi="Symbol"/>
                <w:szCs w:val="24"/>
              </w:rPr>
              <w:t>¸</w:t>
            </w:r>
            <w:r>
              <w:rPr>
                <w:szCs w:val="24"/>
              </w:rPr>
              <w:t xml:space="preserve"> 0,8</w:t>
            </w:r>
          </w:p>
          <w:p>
            <w:pPr>
              <w:pStyle w:val="Normal2"/>
              <w:rPr/>
            </w:pPr>
            <w:r>
              <w:rPr>
                <w:szCs w:val="24"/>
              </w:rPr>
              <w:t>Желательно    Z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1</w:t>
            </w:r>
            <w:r>
              <w:rPr>
                <w:rFonts w:eastAsia="Symbol" w:cs="Symbol" w:ascii="Symbol" w:hAnsi="Symbol"/>
                <w:szCs w:val="24"/>
              </w:rPr>
              <w:t>¸</w:t>
            </w:r>
            <w:r>
              <w:rPr>
                <w:szCs w:val="24"/>
              </w:rPr>
              <w:t>1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306705</wp:posOffset>
                      </wp:positionV>
                      <wp:extent cx="14630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24.15pt" to="229.7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Z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–коэффициент текущей ликв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оротные активы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раткосрочные 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пассивы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Допустимо</w:t>
            </w:r>
          </w:p>
          <w:p>
            <w:pPr>
              <w:pStyle w:val="Normal2"/>
              <w:rPr/>
            </w:pPr>
            <w:r>
              <w:rPr>
                <w:szCs w:val="24"/>
              </w:rPr>
              <w:t>Z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rFonts w:eastAsia="Symbol" w:cs="Symbol" w:ascii="Symbol" w:hAnsi="Symbol"/>
                <w:szCs w:val="24"/>
              </w:rPr>
              <w:t>»</w:t>
            </w:r>
            <w:r>
              <w:rPr>
                <w:szCs w:val="24"/>
              </w:rPr>
              <w:t xml:space="preserve"> 1,5 </w:t>
            </w:r>
            <w:r>
              <w:rPr>
                <w:rFonts w:eastAsia="Symbol" w:cs="Symbol" w:ascii="Symbol" w:hAnsi="Symbol"/>
                <w:szCs w:val="24"/>
              </w:rPr>
              <w:t>¸</w:t>
            </w:r>
            <w:r>
              <w:rPr>
                <w:szCs w:val="24"/>
              </w:rPr>
              <w:t xml:space="preserve"> 2</w:t>
            </w:r>
          </w:p>
          <w:p>
            <w:pPr>
              <w:pStyle w:val="Normal2"/>
              <w:rPr/>
            </w:pPr>
            <w:r>
              <w:rPr>
                <w:szCs w:val="24"/>
              </w:rPr>
              <w:t xml:space="preserve">Желательно    </w:t>
            </w:r>
            <w:r>
              <w:rPr>
                <w:rFonts w:eastAsia="Symbol" w:cs="Symbol" w:ascii="Symbol" w:hAnsi="Symbol"/>
                <w:szCs w:val="24"/>
              </w:rPr>
              <w:t>³</w:t>
            </w:r>
            <w:r>
              <w:rPr>
                <w:szCs w:val="24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471170</wp:posOffset>
                      </wp:positionV>
                      <wp:extent cx="14630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37.1pt" to="210.1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Z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–доля оборотных средств  в акти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Величина оборотных      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средств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>Итог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/>
            </w:pPr>
            <w:r>
              <w:rPr>
                <w:szCs w:val="24"/>
              </w:rPr>
              <w:t>Z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rFonts w:eastAsia="Symbol" w:cs="Symbol" w:ascii="Symbol" w:hAnsi="Symbol"/>
                <w:szCs w:val="24"/>
              </w:rPr>
              <w:t>³</w:t>
            </w: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3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332105</wp:posOffset>
                      </wp:positionV>
                      <wp:extent cx="16459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26.15pt" to="244.1pt,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Z</w:t>
            </w:r>
            <w:r>
              <w:rPr>
                <w:szCs w:val="24"/>
                <w:vertAlign w:val="subscript"/>
              </w:rPr>
              <w:t>7</w:t>
            </w:r>
            <w:r>
              <w:rPr>
                <w:szCs w:val="24"/>
              </w:rPr>
              <w:t>(U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)–коэффициент обеспеченности собственными средст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Собствен. капитал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Всего хозяйствен. 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средств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Не менее 0,1 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Желательно</w:t>
            </w:r>
          </w:p>
          <w:p>
            <w:pPr>
              <w:pStyle w:val="Normal2"/>
              <w:ind w:firstLine="278"/>
              <w:rPr/>
            </w:pPr>
            <w:r>
              <w:rPr>
                <w:szCs w:val="24"/>
              </w:rPr>
              <w:t>U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24"/>
              </w:rPr>
              <w:t>³</w:t>
            </w: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12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441325</wp:posOffset>
                      </wp:positionV>
                      <wp:extent cx="14630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34.75pt" to="210.1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U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– коэффициент финансовой завис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>Всего  хозяйствен.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редств                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Собственный  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капитал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05130</wp:posOffset>
                      </wp:positionV>
                      <wp:extent cx="146304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31.9pt" to="202.55pt,3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U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– коэффициент финансовой независ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бственный 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капитал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>Всего  хозяйствен.</w:t>
            </w:r>
          </w:p>
          <w:p>
            <w:pPr>
              <w:pStyle w:val="Normal2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средств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/>
            </w:pPr>
            <w:r>
              <w:rPr>
                <w:szCs w:val="24"/>
              </w:rPr>
              <w:t>U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4"/>
              </w:rPr>
              <w:t>³</w:t>
            </w:r>
            <w:r>
              <w:rPr>
                <w:szCs w:val="24"/>
              </w:rPr>
              <w:t xml:space="preserve">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</w:tr>
      <w:tr>
        <w:trPr>
          <w:trHeight w:val="1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613410</wp:posOffset>
                      </wp:positionV>
                      <wp:extent cx="1600200" cy="508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48.3pt" to="213.35pt,48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U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– коэффициент финансовой устойч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Собственный капитал +долгосрочный заемный капитал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орот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/>
            </w:pPr>
            <w:r>
              <w:rPr>
                <w:szCs w:val="24"/>
              </w:rPr>
              <w:t>U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rFonts w:eastAsia="Symbol" w:cs="Symbol" w:ascii="Symbol" w:hAnsi="Symbol"/>
                <w:szCs w:val="24"/>
              </w:rPr>
              <w:t>³</w:t>
            </w:r>
            <w:r>
              <w:rPr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</w:tr>
    </w:tbl>
    <w:p>
      <w:pPr>
        <w:pStyle w:val="Normal2"/>
        <w:ind w:firstLine="27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/>
        <w:t>Оценка бюджета ОМ и расходов на маркетинг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умма, заложенная в бюджете без НДС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произведенных  платежей, с НДС (руб.)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 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 1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6 8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7 7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9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9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2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8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9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8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992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141 893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Рис.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7585</wp:posOffset>
                </wp:positionV>
                <wp:extent cx="457200" cy="685800"/>
                <wp:effectExtent l="5080" t="1333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8.5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571500" cy="457200"/>
                <wp:effectExtent l="1143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42265</wp:posOffset>
                </wp:positionV>
                <wp:extent cx="800100" cy="571500"/>
                <wp:effectExtent l="5080" t="5080" r="133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9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37820</wp:posOffset>
                </wp:positionV>
                <wp:extent cx="12661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ЯС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ЗДО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45.7pt;mso-wrap-distance-left:9.05pt;mso-wrap-distance-right:9.05pt;mso-wrap-distance-top:0pt;mso-wrap-distance-bottom:0pt;margin-top:26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ЯСНО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АЗДО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81610</wp:posOffset>
                </wp:positionV>
                <wp:extent cx="1837690" cy="1037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Brand Attribu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ясной проду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атуральный проду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ного мя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большой вы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Brand Attribu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мясной проду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натуральный проду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много мя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большой вы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337820</wp:posOffset>
                </wp:positionV>
                <wp:extent cx="16090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Brand Essence 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дукт из мя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6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Brand Essence —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дукт из 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762760</wp:posOffset>
                </wp:positionV>
                <wp:extent cx="2866390" cy="21183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Brand Identit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качественный натуральный продукт из мя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экологически чистый натуральный продукт, покупка которого есть проявление заботы о семье, о ее здоров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покупка того продукта есть символ того, что хозяйка — заботливая мать и жена, для которой наивысшая ценность — здорова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6.8pt;mso-wrap-distance-left:9.05pt;mso-wrap-distance-right:9.05pt;mso-wrap-distance-top:0pt;mso-wrap-distance-bottom:0pt;margin-top:13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Brand Identity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качественный натуральный продукт из мяс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экологически чистый натуральный продукт, покупка которого есть проявление заботы о семье, о ее здоровь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покупка того продукта есть символ того, что хозяйка — заботливая мать и жена, для которой наивысшая ценность — здорова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303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92785</wp:posOffset>
                </wp:positionV>
                <wp:extent cx="457200" cy="685800"/>
                <wp:effectExtent l="5080" t="1333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4.5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571500" cy="457200"/>
                <wp:effectExtent l="1143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800100" cy="571500"/>
                <wp:effectExtent l="5080" t="508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9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3020</wp:posOffset>
                </wp:positionV>
                <wp:extent cx="13804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КОМЫЙ КУСО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45.7pt;mso-wrap-distance-left:9.05pt;mso-wrap-distance-right:9.05pt;mso-wrap-distance-top:0pt;mso-wrap-distance-bottom:0pt;margin-top: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КОМЫЙ КУС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64770</wp:posOffset>
                </wp:positionV>
                <wp:extent cx="1609090" cy="580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Brand Essence 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дукт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Brand Essence —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дукт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457960</wp:posOffset>
                </wp:positionV>
                <wp:extent cx="2637790" cy="11944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Brand Identit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продукт, покупка которого есть проявление заботы о дет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покупка того продукта есть символ того, что хозяйка — заботливая м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05pt;mso-wrap-distance-left:9.05pt;mso-wrap-distance-right:9.05pt;mso-wrap-distance-top:0pt;mso-wrap-distance-bottom:0pt;margin-top:114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Brand Identity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продукт, покупка которого есть проявление заботы о детя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покупка того продукта есть символ того, что хозяйка — заботливая м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1837690" cy="1380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Brand Attribu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е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ет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одукт дл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название как руче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риготовление бутерб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Brand Attribu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де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дет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родукт для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название как руче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приготовление бутерб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72" w:fmt="decimal"/>
          <w:formProt w:val="false"/>
          <w:textDirection w:val="lrTb"/>
          <w:docGrid w:type="default" w:linePitch="360" w:charSpace="0"/>
        </w:sectPr>
        <w:pStyle w:val="Normal2"/>
        <w:spacing w:lineRule="auto" w:line="360"/>
        <w:ind w:firstLine="27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Таб. 10.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кромодель фокусирования на выгодах «</w:t>
      </w:r>
      <w:r>
        <w:rPr>
          <w:b/>
          <w:sz w:val="28"/>
          <w:szCs w:val="28"/>
          <w:lang w:val="en-US"/>
        </w:rPr>
        <w:t>attribut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enefi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emotion</w:t>
      </w:r>
      <w:r>
        <w:rPr/>
        <w:t>»</w:t>
      </w:r>
    </w:p>
    <w:tbl>
      <w:tblPr>
        <w:tblW w:w="145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222"/>
        <w:gridCol w:w="2260"/>
        <w:gridCol w:w="3778"/>
      </w:tblGrid>
      <w:tr>
        <w:trPr>
          <w:trHeight w:val="73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м обладает продук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го хочет покупатель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чувствует покупатель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ему покупатель этого хочет</w:t>
            </w:r>
          </w:p>
        </w:tc>
      </w:tr>
      <w:tr>
        <w:trPr>
          <w:trHeight w:val="40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го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моци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</w:t>
            </w:r>
          </w:p>
        </w:tc>
      </w:tr>
      <w:tr>
        <w:trPr>
          <w:trHeight w:val="37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% содержания мяса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ытно, питательно, калорийн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проблемы питания семьи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% содержания мяса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зно для здоровь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проблемы недостатка витаминов</w:t>
            </w:r>
          </w:p>
        </w:tc>
      </w:tr>
      <w:tr>
        <w:trPr>
          <w:trHeight w:val="358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е специи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осходный вку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сорное удовольствие</w:t>
            </w:r>
          </w:p>
        </w:tc>
      </w:tr>
      <w:tr>
        <w:trPr>
          <w:trHeight w:val="72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ное сырье российских производителей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осходный вку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сорное удовольствие</w:t>
            </w:r>
          </w:p>
        </w:tc>
      </w:tr>
      <w:tr>
        <w:trPr>
          <w:trHeight w:val="72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ное сырье российских производителей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проблемы безопасности питания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и размер батона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бство при покупке, гигиенич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ражение - спокойствие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проблемы: батончик только для тебя</w:t>
            </w:r>
          </w:p>
        </w:tc>
      </w:tr>
      <w:tr>
        <w:trPr>
          <w:trHeight w:val="704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и размер батона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бство при покупке, экономия времени при покупк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ражение - спокойствие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проблемы: не надо взвешивать в магазине</w:t>
            </w:r>
          </w:p>
        </w:tc>
      </w:tr>
      <w:tr>
        <w:trPr>
          <w:trHeight w:val="724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и дизайн оболочки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знать на прилавке, экономия времени при покупк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тно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проблемы: меньше времени в магазине</w:t>
            </w:r>
          </w:p>
        </w:tc>
      </w:tr>
      <w:tr>
        <w:trPr>
          <w:trHeight w:val="70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е время приготовления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экономить время при приготовлении завтрака и/или уж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о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проблемы: больше времени для себя и для семь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7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Style16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.11.</w:t>
      </w:r>
    </w:p>
    <w:p>
      <w:pPr>
        <w:pStyle w:val="Style16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зомод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цент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годы</w:t>
      </w:r>
      <w:r>
        <w:rPr>
          <w:sz w:val="28"/>
          <w:szCs w:val="28"/>
          <w:lang w:val="en-US"/>
        </w:rPr>
        <w:t xml:space="preserve"> «importance – delivery - uniqueness»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12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ыгоды товарной категории (колбасные издел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ип мо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ы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тота упомин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нятие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ыстрое приготовление завтрака и у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9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нсорное удовле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нсформ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кусно, лак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циальное одоб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нсформ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 стол для гостей, к праз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3%</w:t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ыгоды нашей мар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бежание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хлажденное сырье российских производител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нсорное удовле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нсформационны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борные спе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нсорное удовле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нсформационны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ясной аром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бежание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окое ка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циальное одоб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нсформационны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стный производитель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циальное одоб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нсформационны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диционный производитель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нсорное удовле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нсформационны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диционные, уникальные рецеп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бежание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вежесть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. 12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Этапы рекламной камп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тенсивность рекламы</w:t>
            </w:r>
          </w:p>
        </w:tc>
      </w:tr>
      <w:tr>
        <w:trPr>
          <w:trHeight w:val="14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осведомленности о торговой марке – заучивание торговой ма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ружная реклама (стационарная и мобильная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дио-реклама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чатная реклама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имулирования узнавания ма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ружная реклама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чатная реклама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левизионная рекл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имулирования совершения пробной по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густаци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ьные акции (конкурсы, розыгрыши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ямая рассылк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отношения к марке (убежд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ле- и радиореклама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онсорство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ьные акци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PR-</w:t>
            </w:r>
            <w:r>
              <w:rPr>
                <w:rFonts w:eastAsia="Arial Unicode MS"/>
              </w:rPr>
              <w:t>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сокая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Verdana"/>
          <w:color w:val="000000"/>
        </w:rPr>
      </w:pPr>
      <w:r>
        <w:rPr>
          <w:rFonts w:eastAsia="Arial Unicode MS" w:cs="Verdana" w:ascii="Verdana" w:hAnsi="Verdana"/>
          <w:color w:val="000000"/>
        </w:rPr>
      </w:r>
    </w:p>
    <w:p>
      <w:pPr>
        <w:pStyle w:val="Normal2"/>
        <w:spacing w:lineRule="auto" w:line="254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2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Таблица 13</w:t>
      </w:r>
    </w:p>
    <w:p>
      <w:pPr>
        <w:pStyle w:val="Normal2"/>
        <w:spacing w:lineRule="auto" w:line="360"/>
        <w:ind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54"/>
        <w:ind w:firstLine="278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мета расходов на рекламную кампанию </w:t>
      </w:r>
    </w:p>
    <w:p>
      <w:pPr>
        <w:pStyle w:val="Normal2"/>
        <w:spacing w:lineRule="auto" w:line="254"/>
        <w:ind w:firstLine="278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237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Виды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rPr>
                <w:sz w:val="28"/>
              </w:rPr>
            </w:pPr>
            <w:r>
              <w:rPr>
                <w:sz w:val="28"/>
              </w:rPr>
              <w:t xml:space="preserve">Расходы </w:t>
            </w:r>
          </w:p>
        </w:tc>
      </w:tr>
      <w:tr>
        <w:trPr>
          <w:trHeight w:val="5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озничных точек (часть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озничных точек (часть2).</w:t>
            </w:r>
          </w:p>
          <w:p>
            <w:pPr>
              <w:pStyle w:val="Normal"/>
              <w:jc w:val="both"/>
              <w:rPr/>
            </w:pPr>
            <w:r>
              <w:rPr/>
              <w:t>с учётом пересмотра стандартов оформ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утствующая рекламная продукц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ат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реклама, изготовление и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яя реклама, изготовление и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ионная реклама, изгот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гус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по стимулированию продаж/по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нсор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P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л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4"/>
              <w:ind w:firstLine="278"/>
              <w:jc w:val="center"/>
              <w:rPr>
                <w:sz w:val="28"/>
              </w:rPr>
            </w:pPr>
            <w:r>
              <w:rPr>
                <w:sz w:val="28"/>
              </w:rPr>
              <w:t>1259</w:t>
            </w:r>
          </w:p>
        </w:tc>
      </w:tr>
    </w:tbl>
    <w:p>
      <w:pPr>
        <w:pStyle w:val="Normal2"/>
        <w:spacing w:lineRule="auto" w:line="254"/>
        <w:ind w:firstLine="27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.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а-план продвижения торговой марки </w:t>
      </w:r>
    </w:p>
    <w:p>
      <w:pPr>
        <w:pStyle w:val="Normal"/>
        <w:jc w:val="center"/>
        <w:rPr/>
      </w:pPr>
      <w:r>
        <w:rPr/>
        <w:t>«Мясное раздолье»на 2007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62"/>
        <w:gridCol w:w="2852"/>
      </w:tblGrid>
      <w:tr>
        <w:trPr>
          <w:trHeight w:val="5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СОЗДАНИЕ ОСВЕДОМЛЁ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озничных точек (часть 1):</w:t>
            </w:r>
          </w:p>
          <w:p>
            <w:pPr>
              <w:pStyle w:val="Normal"/>
              <w:jc w:val="both"/>
              <w:rPr/>
            </w:pPr>
            <w:r>
              <w:rPr/>
              <w:t>Плакат А2</w:t>
            </w:r>
          </w:p>
          <w:p>
            <w:pPr>
              <w:pStyle w:val="Normal"/>
              <w:jc w:val="both"/>
              <w:rPr/>
            </w:pPr>
            <w:r>
              <w:rPr/>
              <w:t>Воблеры, 5 типов</w:t>
            </w:r>
          </w:p>
          <w:p>
            <w:pPr>
              <w:pStyle w:val="Normal"/>
              <w:jc w:val="both"/>
              <w:rPr/>
            </w:pPr>
            <w:r>
              <w:rPr/>
              <w:t>Стикеры, 400*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керы </w:t>
            </w:r>
            <w:r>
              <w:rPr>
                <w:lang w:val="en-US"/>
              </w:rPr>
              <w:t>d=</w:t>
            </w: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Шелфтокер,80*400</w:t>
            </w:r>
          </w:p>
          <w:p>
            <w:pPr>
              <w:pStyle w:val="Normal"/>
              <w:jc w:val="both"/>
              <w:rPr/>
            </w:pPr>
            <w:r>
              <w:rPr/>
              <w:t>Стикеры с координатами диспетчерской, 2 тип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формление розничных точек (часть2, с учётом пересмотра стандартов оформлен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путствующая рекламная продукц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-маеч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листовки (о пельменях, новинках?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 А3, 3 бегов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готовление катало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выставк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.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.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.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диореклама, изготовление и размещ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ружняя реклама, изготовление и размещени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транспо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е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Я Т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левизионная реклама, изготовл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елевизионная реклама, размещ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грамма дегуст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, окт., ноябрь, дек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Акции по стимулированию продаж/покуп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-е отношен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Спонсорство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 xml:space="preserve">PR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разовательная программа для школьни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atLeast" w:line="220"/>
      <w:ind w:left="108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33:00Z</dcterms:created>
  <dc:creator>dom</dc:creator>
  <dc:description/>
  <cp:keywords/>
  <dc:language>en-US</dc:language>
  <cp:lastModifiedBy>dom</cp:lastModifiedBy>
  <dcterms:modified xsi:type="dcterms:W3CDTF">2006-06-03T03:21:00Z</dcterms:modified>
  <cp:revision>5</cp:revision>
  <dc:subject/>
  <dc:title/>
</cp:coreProperties>
</file>