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 дипломного проектирова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ый проект студента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тему: </w:t>
      </w:r>
      <w:r>
        <w:rPr>
          <w:sz w:val="28"/>
        </w:rPr>
        <w:t>«Организация рекламной деятельности предприят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пломный проект посвящен актуальной теме организации рекламной деятельности на современны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пломном проекте проработаны все вопросы, с которыми встречается руководитель при организации рекламной деятельности на предприят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ы методы экономической эффективности рекла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сследован выбор и применение средств рекламы в </w:t>
      </w:r>
      <w:r>
        <w:rPr>
          <w:sz w:val="28"/>
        </w:rPr>
        <w:t>ООО «Альф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роведен анализ организации рекламной работы в ООО «Альф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</w:rPr>
        <w:t>разработаны рекомендации по повышению эффективности организации рекламной работы – объекта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разработки мероприятий _______________________________________ проявил себя грамотным, квалифицированным менеджером, способным самостоятельно ставить и решать задачи по обеспечению эффективности деятельности предприятий. Все расчеты проведены грамотно и отражают хорошее знание дисциплин. Графическая часть полно отражает последовательность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ом, дипломный проект соответствует заданию и необходимым требованиям, имеет практическое значение и заслуживает высокой оценки, а его исполнитель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квалификации «менедж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ипломного проек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степень.,  звание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05:00Z</dcterms:created>
  <dc:creator>mir</dc:creator>
  <dc:description/>
  <dc:language>en-US</dc:language>
  <cp:lastModifiedBy>q</cp:lastModifiedBy>
  <cp:lastPrinted>2005-05-24T10:11:00Z</cp:lastPrinted>
  <dcterms:modified xsi:type="dcterms:W3CDTF">2006-05-26T19:05:00Z</dcterms:modified>
  <cp:revision>2</cp:revision>
  <dc:subject/>
  <dc:title>ОТЗЫВ</dc:title>
</cp:coreProperties>
</file>