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ЗЫВ</w:t>
      </w:r>
    </w:p>
    <w:p>
      <w:pPr>
        <w:pStyle w:val="Normal"/>
        <w:spacing w:lineRule="auto" w:line="312"/>
        <w:ind w:firstLine="540"/>
        <w:rPr/>
      </w:pPr>
      <w:r>
        <w:rPr>
          <w:sz w:val="28"/>
          <w:szCs w:val="28"/>
        </w:rPr>
        <w:t>на дипломную работу _________________________________________ по теме: ″Паевые инвестиционные фонды: перспективы развития в РФ: на    примере паевого инвестиционного фонда «Альфа- Капитал Акции»″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________________________ посвящена исследованию одной из наиболее важных проблем функционирования рынка коллективных инвестиций – паевым инвестиционным фондам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евые инвестиционные фонды – реальный инструмент инвестиций в ценные бумаги, позволяющий достичь высокой доходности вложений при относительно небольшом уровне риска. Главное преимущество ПИФов перед прямым вложением в акции – широкая диверсификация вложений и отсутствие необходимости для инвестора разбираться во всех тонкостях функционирования фондового рынк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евые инвестиционные фонды - гибкий инструмент вложений в ценные бумаги, позволяющий инвестору самостоятельно определять приемлемый уровень риска и обеспечивающий высокую доходность наряду с высокой диверсификацией вложений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сумел отразить во  вводной части дипломной работы вышеназванную специфику, достаточно убедительно и аргументированию обосновал актуальность темы своего исследования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й заслугой является глубокая и качественная проработка современного состояния, проблем и перспектив развития ПИФов, о чем свидетельствует  умелая опора на современные исследования специалистов в области паевых фондов в процессе раскрытия темы и грамотное использование отдельных положений в тексте дипломной работы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в целом необходимо отметить, что избранная автором логика исследования, последовательность и содержание глав и разделов позволяет глубоко и качественно раскрыть тему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дипломной работы «</w:t>
      </w:r>
      <w:r>
        <w:rPr>
          <w:sz w:val="28"/>
        </w:rPr>
        <w:t>Теоретические основы деятельности паевых инвестиционных фондов</w:t>
      </w:r>
      <w:r>
        <w:rPr>
          <w:sz w:val="28"/>
          <w:szCs w:val="28"/>
        </w:rPr>
        <w:t xml:space="preserve">» удачно сочетает в себе теоретическую основу и  фактический материал из  практики функционирования паевых инвестиционных фондов, подтверждающий и обосновывающий, представленные в работе теоретические посылки и выводы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глава исследования «</w:t>
      </w:r>
      <w:r>
        <w:rPr>
          <w:sz w:val="28"/>
        </w:rPr>
        <w:t>Анализ финансовой деятельности ПИФа "Альфа- Капитал Акции"</w:t>
      </w:r>
      <w:r>
        <w:rPr>
          <w:sz w:val="28"/>
          <w:szCs w:val="28"/>
        </w:rPr>
        <w:t>» является логическим продолжением первой, придает работе целостный, законченный характер. Следует признать удачным и выбор инвестиционного проекта (ПАевый инвестиционный фонд ″Альфа- Капитал Акции″), на базе которого и проведено исследование, осуществлен анализ налогообложения (раздел 2.2) и  ведение бухгалтерского учета (раздел 2.3)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й главе показаны преимущества паевых инвестиционных фондов на современном этапе, проблемы, возникающие при дальнейшем развитии и, наконец, перспективы развития паевых инвестиционных фондов в Российской Федерации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 заключительной части подведены итоги исследования, содержатся выводы, практические рекомендации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ВЫВОД: дипломная работа ___________________________ является самостоятельным, целостным законченным исследованием одной из актуальных проблем современной экономической жизни. Работа выполнена в соответствии с требованиями ГАК, заслуживает высокой оценки и может быть допущена к защите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09:00Z</dcterms:created>
  <dc:creator>temp</dc:creator>
  <dc:description/>
  <dc:language>en-US</dc:language>
  <cp:lastModifiedBy>temp</cp:lastModifiedBy>
  <dcterms:modified xsi:type="dcterms:W3CDTF">2006-05-31T10:09:00Z</dcterms:modified>
  <cp:revision>2</cp:revision>
  <dc:subject/>
  <dc:title>ОТЗЫВ</dc:title>
</cp:coreProperties>
</file>