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качестве темы дипломного проекта была выбрана следующая: "Стратегия проведения рекламной кампании в малом бизнесе ".</w:t>
      </w:r>
    </w:p>
    <w:p>
      <w:pPr>
        <w:pStyle w:val="Normal"/>
        <w:widowControl w:val="false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заключается в том, что условиях современного экономического рынка, века жестокой конкуренции предприятий туристического бизнеса важным направлением деятельности предприятий размещения является изучение рынка, проведение маркетинговых исследований - обеспечение рекламной деятельности гостиницы. А т.к. научно-технический прогресс не стоит на месте, все более актуальным для любого современного предприятия является применение в работе новейших информационных технологий. В этом и заключается актуальность темы диплом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ъектом исследования выступает рекламно-полиграфический журнал «СТРО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, задачами дипломной работы будут следующ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нализ тенденций развития малого предпринимательства в РФ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звития малого предпринимательства в РФ и Моск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екламной деятельности предприятий малого бизне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собенностей проведения рекламной компании в печатных изда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 деятельности рекламно-информационного журнала "СТРОН"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дпринимательство как особая форма экономической активности может осуществляться как в государственном, так и в частном секторе экономики. В соответствии с этим различают: а) предпринимательство государственное; б) предпринимательство частно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предприятий малого бизнеса сосредоточено в сфере торговли и общественного питания (30%), 26% - в строительстве, 23% - в промышлен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звития малого бизнеса в полиграфической отрасли, то в процентном отношении его доля в промышленности относительно невелика (примерно 0,14%), но она вполне соответствует месту и роли полиграфической отрасли в современной российской экономике. Для сравнения: в Германии полиграфические предприятия малого и среднего бизнеса составляют 1,8% от общего объема промышлен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данным источников, занимающихся статистическим анализом в полиграфии, к началу 2000 г. полиграфической деятельностью занимались около 3 тыс. предприятий. Из них на сектор смешанных форм собственности приходилось 33,3%, а на частный сектор - 14,5%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я полиграфия занимается производством мелкопечатной, рекламной, малотиражной книжно-журнальной продукции. По статистике, в развитых странах приходится по одной малой полиграфической производственной единице на каждые 5 тыс. жителей. Если исходить из этой нормы, то можно просчитать, что в России таких «точек» должно быть не менее 29,6 тыс., а по Москве - около 2,5 тыс. (сравнить с 3 тыс. малых полиграфических предприятий по России).</w:t>
      </w:r>
    </w:p>
    <w:p>
      <w:pPr>
        <w:pStyle w:val="HTM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а - по законодательству РФ  –  распространяемая  в  любой  форме информация, с помощью любых средств информация о физическом или  юридическом лице, товарах, идеях и начинаниях, которая предназначена для неопределенного круга лиц и призвана формировать или поддерживать интерес к этим физическому, юридическому лицу, товарам, идеям и начинаниям и способствовать реализации товаров, идей и начинаний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ъем российского рекламного медиарынка в 2005г. вырос на 28% по сравнению с показателем 2004г. и составил 5 млрд 10 млн долл., сообщили в понедельник на пресс-конференции представители Ассоциации коммуникационных агентств России (АКАР). Согласно скорректированным данным, в 2004г. объем рекламы в средствах ее распространения составил 3 млрд 910 млн долл. (ранее сообщалось о 3 млрд 855 млн долл.), сообщает РБК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елевизионной рекламы в 2005г. вырос на 37% и составил 2 млрд 330 млн долл. (в 2004г. - 1,7 млрд долл.). Рынок радиорекламы увеличился на 20% по сравнению с 2004г. и составил 300 млн долл. (согласно уточненным данным, в 2004г. - 250 млн долл.).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По словам экспертов, оценка этого рынка может быть неточной за счет отсутствия полноценного мониторинга в регионах. В настоящее время доля радиорекламы составляет порядка 6% от рекламного рынка РФ в целом. Объем наружной рекламы в прошедшем году увеличился на 28% - до 910 млн долл. (в 2004г. - 710 млн долл.).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ют представители рекламного сообщества, в настоящее время рост рынка наружной рекламы обеспечивается в основном за счет регионов, в Москве рост рынка в 2005г. не превысил 5%. </w:t>
      </w:r>
    </w:p>
    <w:p>
      <w:pPr>
        <w:pStyle w:val="Normal"/>
        <w:spacing w:lineRule="auto" w:line="360"/>
        <w:ind w:firstLine="864"/>
        <w:jc w:val="both"/>
        <w:rPr/>
      </w:pPr>
      <w:r>
        <w:rPr>
          <w:color w:val="000000"/>
          <w:sz w:val="28"/>
          <w:szCs w:val="28"/>
        </w:rPr>
        <w:t>Реклама — это любая оплаченная определенным спонсором форма неличностного представления идей, товаров и услуг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color w:val="000000"/>
          <w:sz w:val="28"/>
          <w:szCs w:val="28"/>
        </w:rPr>
        <w:t>Реклама — это наиболее эффективный инструмент информирования большого числа потребителей о вашем товаре и его свойствах, однако существует также напоминающая и увещевательная реклама, призванная соответственно напоминать потребителям о товаре и убеждать их купить именно ваш товар.</w:t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сновным средствам рекламы относится </w:t>
      </w:r>
      <w:r>
        <w:rPr>
          <w:sz w:val="28"/>
          <w:szCs w:val="28"/>
        </w:rPr>
        <w:t>печатная реклама — каталоги, буклеты, листовки, записные книжки, открытки. Печатная реклама, как правило, хорошо воспринимается потребителями и долго ими используется, не имеет ограничений по объему и способу подачи информации, в ней отсутствуют материалы конкурентов. Однако стоимость изготовления такой рекламы высока, выпускается она нечасто и ее трудно распространить именно среди ваших целевых потреб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законодательным актом, регулирующим отношения в сфере рекламы, является Федеральный Закон Российской Федерации «О рекламе» № 108 - ФЗ от 18 июля 1995 года. До вступления в силу вышеназванного Закона рекламная деятельность регулировалась положениями других законодательных и подзаконных актов. Такое регулирование носило фрагментарный характер. Необходимость установления единого понятийного аппарата и единой системы регулирования правоотношений, складывающихся в рекламной деятельности, стала основной причиной принятия Федерального Закона «О рекламе». Разработка законопроекта длилась около двух лет. В нем использован опыт правового регулирования рекламной деятельности США, Канады, многих государств Европы и других стран.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  <w:r>
        <w:rPr>
          <w:bCs/>
          <w:color w:val="000000"/>
          <w:sz w:val="28"/>
          <w:szCs w:val="28"/>
        </w:rPr>
        <w:t>"СТРОН"</w:t>
      </w:r>
      <w:r>
        <w:rPr>
          <w:color w:val="000000"/>
          <w:sz w:val="28"/>
          <w:szCs w:val="28"/>
        </w:rPr>
        <w:t xml:space="preserve"> - универсальное издание, рассчитанное на всех участников строительного рынка - строителей, заказчиков, инвесторов, производителей материалов и оборудования, инженеров, архитекторов, дизайнеров. 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интересен и тем людям, которые планируют ремонт в своей квартире, строительство и обустройство загородного дома, офиса, салона, магазина или ресторана, но пока плохо ориентируются в рынке строительных материалов, технологий, новых строительных и дизайнерских идей. В нашем журнале вы всегда найдете много полезной информации о современных материалах и технологиях, ведущих строительных и дизайнерских компаниях, а также сможете почерпнуть много интересных идей и сделать правильный выбор.</w:t>
      </w:r>
    </w:p>
    <w:p>
      <w:pPr>
        <w:pStyle w:val="Style15"/>
        <w:spacing w:lineRule="auto" w:line="360" w:before="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рекламного рынка в печатных СМИ тесно связано с решением проблем печатных средств массовой информации и рынка рекламы в целом. Здесь представляется возможным отметить решения, специфичные именно для рынка печатной рекламы. </w:t>
      </w:r>
    </w:p>
    <w:p>
      <w:pPr>
        <w:pStyle w:val="Style15"/>
        <w:spacing w:lineRule="auto" w:line="360" w:before="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о наше исследование, рынок рекламы в прессе, несмотря на казалось бы присущую ему публичность, далеко не прозрачен. Если самые общие показатели рынка и можно найти в открытом доступе, то сведения об участниках рынка (например, рейтинги печатных СМИ, рекламных агентств и рекламодателей; столичных и региональных, отечественных и иностранных; различные перечни участников рынка, подробная информация о ведущих игроках и т.д.) без значительных материальных и временных затрат найти практически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23:00Z</dcterms:created>
  <dc:creator>q</dc:creator>
  <dc:description/>
  <dc:language>en-US</dc:language>
  <cp:lastModifiedBy>q</cp:lastModifiedBy>
  <dcterms:modified xsi:type="dcterms:W3CDTF">2006-05-17T20:32:00Z</dcterms:modified>
  <cp:revision>1</cp:revision>
  <dc:subject/>
  <dc:title>Доклад</dc:title>
</cp:coreProperties>
</file>