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пломную работу студента(ки) 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На тему «Разработка мероприятий по совершенствованию структуры управления организацией (на примере ООО «Продторг»)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дипломной работы заключается в том, что в настоящее время особо остро возникает необходимость в воздействии на структуру рабочих мест, на численность и состав работ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пломной работы является разработка мероприятий по совершенствованию структуры управления на предприятии.</w:t>
      </w:r>
    </w:p>
    <w:p>
      <w:pPr>
        <w:pStyle w:val="Normal"/>
        <w:spacing w:lineRule="auto" w:line="360"/>
        <w:ind w:firstLine="10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, задачами дипломной работы буду следующи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теоретических основ структуры управления персоналом на предприяти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методических подходов и показателей оценки системы управления персонал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истемы управления персоналом на ООО "Продторг"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совершенствованию системы управления персоналом в ООО "Продторг"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 дипломной работы является недостаточность использования нормативных документов при написании дипломной работы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ы имеет практическую значимость. </w:t>
      </w:r>
    </w:p>
    <w:p>
      <w:pPr>
        <w:pStyle w:val="Normal"/>
        <w:spacing w:lineRule="auto" w:line="360"/>
        <w:ind w:firstLine="505"/>
        <w:jc w:val="both"/>
        <w:rPr/>
      </w:pPr>
      <w:r>
        <w:rPr>
          <w:color w:val="000000"/>
          <w:sz w:val="28"/>
          <w:szCs w:val="28"/>
        </w:rPr>
        <w:t>Дипломную работу можно оценить на «отлично». Дипломник заслуживает присвоения квалификации _________________по квалификации _________________________________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vertAlign w:val="superscript"/>
        </w:rPr>
        <w:t>Должность, уч.звание</w:t>
        <w:tab/>
        <w:tab/>
        <w:tab/>
        <w:t>подпись</w:t>
        <w:tab/>
        <w:tab/>
        <w:tab/>
        <w:tab/>
        <w:t>Ф. И.О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11:00Z</dcterms:created>
  <dc:creator>q</dc:creator>
  <dc:description/>
  <dc:language>en-US</dc:language>
  <cp:lastModifiedBy>q</cp:lastModifiedBy>
  <dcterms:modified xsi:type="dcterms:W3CDTF">2006-05-02T13:11:00Z</dcterms:modified>
  <cp:revision>3</cp:revision>
  <dc:subject/>
  <dc:title>Рецензия </dc:title>
</cp:coreProperties>
</file>